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团圆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气息渐浓，万物复苏，大自然在温柔地为人们带来一场又一场美好的时光。正当大家都在期待着这份美好的时候，一场特别的聚会即将拉开帷幕——大团圆结</w:t>
      </w:r>
      <w:r>
        <w:rPr>
          <w:sz w:val="32"/>
          <w:szCs w:val="32"/>
        </w:rPr>
        <w:t>2</w:t>
      </w:r>
      <w:r>
        <w:rPr>
          <w:sz w:val="32"/>
          <w:szCs w:val="32"/>
        </w:rPr>
        <w:t>高敏笔趣阁二月天。在这个充满活力与希望的季节，我们迎来了一个不仅仅是家人朋友相聚、共享欢乐时光，更是文化艺术交流和创意激发的盛宴。</w:t>
      </w:r>
      <w:r>
        <w:rPr>
          <w:sz w:val="32"/>
          <w:szCs w:val="32"/>
        </w:rPr>
        <w:t>&lt;/p&gt;&lt;p&gt;&lt;img src="/static-img/8igMInmR2aItj0NYDvclTrqfHI4FxqR8aAk6LgEXA4Rb_8cdmdq7wQGEG33T-PR4.jpeg"&gt;&lt;/p&gt;&lt;p&gt;</w:t>
      </w:r>
      <w:r>
        <w:rPr>
          <w:sz w:val="32"/>
          <w:szCs w:val="32"/>
        </w:rPr>
        <w:t>首先，这个活动旨在让每个人都能感受到家庭之中那份难以言喻的情感纽带。通过组织一次大型家庭团圆活动，邀请所有亲朋好友齐聚一堂，无论身处何方，都能回味那份久违的温馨与安宁。这样的氛围，让我们在忙碌的一年中，找回了对生活最基本幸福事物——家人的珍贵。</w:t>
      </w:r>
      <w:r>
        <w:rPr>
          <w:sz w:val="32"/>
          <w:szCs w:val="32"/>
        </w:rPr>
        <w:t>&lt;/p&gt;&lt;p&gt;</w:t>
      </w:r>
      <w:r>
        <w:rPr>
          <w:sz w:val="32"/>
          <w:szCs w:val="32"/>
        </w:rPr>
        <w:t>其次，这个平台也被用作推广和展示高敏笔趣阁独特的手工艺品和艺术作品。在这个过程中，不同的人们能够互相学习，从而拓宽视野，增进理解。这不仅是一次观赏手工艺品、欣赏艺术画面的机会，也是一次心灵交流与思想碰撞的舞台，每个人都有可能发现自己未曾知晓的事物，并从中获得启迪。</w:t>
      </w:r>
      <w:r>
        <w:rPr>
          <w:sz w:val="32"/>
          <w:szCs w:val="32"/>
        </w:rPr>
        <w:t>&lt;/p&gt;&lt;p&gt;&lt;img src="/static-img/VXJDaynDOApDhNBLzetnzLqfHI4FxqR8aAk6LgEXA4Q-Rhrkk3rAZcuayeurtdhR4NNk7cLuPrw5v5urjBmxehhR8fodBsXbIN-2w1exLyKWTWGpFkTRK-PXiaHRUgT9FdfqGJU9sj7CKOM-1VuBpeWspp40ivIhqB-j0JVipFKnRNfWBu-Mky4cPmWH1k2ggZfXJFWzvaGhl1WDX3OCiA.jpeg"&gt;&lt;/p&gt;&lt;p&gt;</w:t>
      </w:r>
      <w:r>
        <w:rPr>
          <w:sz w:val="32"/>
          <w:szCs w:val="32"/>
        </w:rPr>
        <w:t>此外，在二月天，那种淡淡清新的空气里还伴随着各种各样的花朵绽放，它们以自己的方式，为我们的生命添上了一抹色彩。而这场大团圆结，更是在这样一个充满生机的地方，让每一个人都能感受到了自然赋予我们的力量，以及它所带来的无限可能。</w:t>
      </w:r>
      <w:r>
        <w:rPr>
          <w:sz w:val="32"/>
          <w:szCs w:val="32"/>
        </w:rPr>
        <w:t>&lt;/p&gt;&lt;p&gt;</w:t>
      </w:r>
      <w:r>
        <w:rPr>
          <w:sz w:val="32"/>
          <w:szCs w:val="32"/>
        </w:rPr>
        <w:t>再者，该活动还安排了一系列丰富多彩的小游戏和竞赛，以此来增强参与者的互动性，同时也让大家放松一下心情，用快乐的心情去迎接新的一年。这不仅是一次简单娱乐活动，更是加深彼此感情的一个绝佳机会，是一种既健康又积极的情感表达方式。</w:t>
      </w:r>
      <w:r>
        <w:rPr>
          <w:sz w:val="32"/>
          <w:szCs w:val="32"/>
        </w:rPr>
        <w:t>&lt;/p&gt;&lt;p&gt;&lt;img src="/static-img/T0GHecg3n8cNLyxBK7gKqLqfHI4FxqR8aAk6LgEXA4Q-Rhrkk3rAZcuayeurtdhR4NNk7cLuPrw5v5urjBmxehhR8fodBsXbIN-2w1exLyKWTWGpFkTRK-PXiaHRUgT9FdfqGJU9sj7CKOM-1VuBpeWspp40ivIhqB-j0JVipFKnRNfWBu-Mky4cPmWH1k2ggZfXJFWzvaGhl1WDX3OCiA.jpg"&gt;&lt;/p&gt;&lt;p&gt;</w:t>
      </w:r>
      <w:r>
        <w:rPr>
          <w:sz w:val="32"/>
          <w:szCs w:val="32"/>
        </w:rPr>
        <w:t>最后，由于本次聚会定位于二月天，那段时间恰逢农历新年的前夕，因此集体庆祝也是不可或缺的一环。在这里，可以看到传统节日装扮、穿戴传统服饰以及准备过年必备的大拜年礼盒等许多内容。这一切共同营造出一种喜庆热闹且充满期待的氛围，让每位参加者都感觉到节日精神中的那种特殊意义和重要性。</w:t>
      </w:r>
      <w:r>
        <w:rPr>
          <w:sz w:val="32"/>
          <w:szCs w:val="32"/>
        </w:rPr>
        <w:t>&lt;/p&gt;&lt;p&gt;</w:t>
      </w:r>
      <w:r>
        <w:rPr>
          <w:sz w:val="32"/>
          <w:szCs w:val="32"/>
        </w:rPr>
        <w:t>总之，大团圆结</w:t>
      </w:r>
      <w:r>
        <w:rPr>
          <w:sz w:val="32"/>
          <w:szCs w:val="32"/>
        </w:rPr>
        <w:t>2</w:t>
      </w:r>
      <w:r>
        <w:rPr>
          <w:sz w:val="32"/>
          <w:szCs w:val="32"/>
        </w:rPr>
        <w:t>高敏笔趣阁二月天是一个全方位融合了文化、艺术、家庭爱情以及自然美景的地方。不论你是想要寻找灵感还是想跟紧时代步伐，都可以在这里找到属于自己的位置，无论你是否愿意成为故事的一部分，都将因为这一刻而变得更加完整。</w:t>
      </w:r>
      <w:r>
        <w:rPr>
          <w:sz w:val="32"/>
          <w:szCs w:val="32"/>
        </w:rPr>
        <w:t>&lt;/p&gt;&lt;p&gt;&lt;img src="/static-img/vK8W3vn1EG14mAO3qrRIirqfHI4FxqR8aAk6LgEXA4Q-Rhrkk3rAZcuayeurtdhR4NNk7cLuPrw5v5urjBmxehhR8fodBsXbIN-2w1exLyKWTWGpFkTRK-PXiaHRUgT9FdfqGJU9sj7CKOM-1VuBpeWspp40ivIhqB-j0JVipFKnRNfWBu-Mky4cPmWH1k2ggZfXJFWzvaGhl1WDX3OCiA.jpg"&gt;&lt;/p&gt;&lt;p&gt;&lt;a href = "/doc/999890-</w:t>
      </w:r>
      <w:r>
        <w:rPr>
          <w:sz w:val="32"/>
          <w:szCs w:val="32"/>
        </w:rPr>
        <w:t>春日暖阳下的团圆聚会</w:t>
      </w:r>
      <w:r>
        <w:rPr>
          <w:sz w:val="32"/>
          <w:szCs w:val="32"/>
        </w:rPr>
        <w:t>.doc" rel="alternate" download="999890-</w:t>
      </w:r>
      <w:r>
        <w:rPr>
          <w:sz w:val="32"/>
          <w:szCs w:val="32"/>
        </w:rPr>
        <w:t>春日暖阳下的团圆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