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我是小明我和你的故事毕业后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和你的故事：毕业后的那些年。</w:t>
      </w:r>
      <w:r>
        <w:rPr>
          <w:sz w:val="32"/>
          <w:szCs w:val="32"/>
        </w:rPr>
        <w:t>&lt;/p&gt;&lt;p&gt;&lt;img src="/static-img/X32yBGY8uoyBO0zgbhDbmx1_Y7-30KQo5j3fZo_qcPB3Otrl8rJZ2aNZU6x02QZU.png"&gt;&lt;/p&gt;&lt;p&gt;</w:t>
      </w:r>
      <w:r>
        <w:rPr>
          <w:sz w:val="32"/>
          <w:szCs w:val="32"/>
        </w:rPr>
        <w:t>在佳期如梦的小说里，我们的故事被精心编织，仿佛整个世界都在为我们的爱情加戏。但现实总是比小说更残酷，更真实。在那个温暖而又充满挑战的毕业季，我们的笑容还未褪去，但命运却已经开始提醒我们，成长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那时候的我，你是我生命中的唯一。我们一起经历了学术上的高峰与低谷，在图书馆里偷偷摸摸地拥抱，那些日子就像画中的一幅幅美丽场景，让人难以忘怀。每当夜幕降临，我们会坐在操场上谈论未来，每个人的梦想似乎都那么近在咫尺。</w:t>
      </w:r>
      <w:r>
        <w:rPr>
          <w:sz w:val="32"/>
          <w:szCs w:val="32"/>
        </w:rPr>
        <w:t>&lt;/p&gt;&lt;p&gt;&lt;img src="/static-img/Ku046Iij9-e4CWQzATBONx1_Y7-30KQo5j3fZo_qcPDUCSUxYaHpJ9WtmWbMj7CQfRmew1ySsuxrEUaaBvUK8xC9Ix7_pGi51BFuV-p4s_6WnT7oEXP8NpSXXU2folSECtcdGc5E_cry63AZdpZ_Me0PaNSkVoGQi3W2WZ3Wn7vjyc697bo3ER30MNNd8qYYZjqMxUPIiknJdxZwr8rtWg.jpg"&gt;&lt;/p&gt;&lt;p&gt;</w:t>
      </w:r>
      <w:r>
        <w:rPr>
          <w:sz w:val="32"/>
          <w:szCs w:val="32"/>
        </w:rPr>
        <w:t>但岁月不饶人，它悄无声息地将我们推向了不同的方向。你选择了留校深造，而我则踏上了工作岗位。虽然彼此依然保持联系，但那种紧密相连的心跳感渐渐远去了。我常常会回想起那些曾经共同度过的时光，那些“佳期如梦”的瞬间，如今看来竟显得如此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收到了一个消息，说你将要回来参加同学聚会。这是一个多么重要的一个节点啊！因为这个聚会，不仅是对过去的一次告别，更是一次新的开始。我决定这次一定要见到你，一定要告诉你，尽管时间流逝，但我的记忆中，你永远都是最美好的风景。</w:t>
      </w:r>
      <w:r>
        <w:rPr>
          <w:sz w:val="32"/>
          <w:szCs w:val="32"/>
        </w:rPr>
        <w:t>&lt;/p&gt;&lt;p&gt;&lt;img src="/static-img/WIYZCvcDpE7-5x91P-9yUh1_Y7-30KQo5j3fZo_qcPDUCSUxYaHpJ9WtmWbMj7CQfRmew1ySsuxrEUaaBvUK8xC9Ix7_pGi51BFuV-p4s_6WnT7oEXP8NpSXXU2folSECtcdGc5E_cry63AZdpZ_Me0PaNSkVoGQi3W2WZ3Wn7vjyc697bo3ER30MNNd8qYYZjqMxUPIiknJdxZwr8rtWg.jpg"&gt;&lt;/p&gt;&lt;p&gt;</w:t>
      </w:r>
      <w:r>
        <w:rPr>
          <w:sz w:val="32"/>
          <w:szCs w:val="32"/>
        </w:rPr>
        <w:t>终于，在一个阳光明媚的周末，我站在学校的大门前，看着迎面走来的熟悉背影。那一刻，我心里涌动着复杂的情感，就像小说中的结局一样，让人既满足又有点遗憾。但当眼前的他转身微笑的时候，一切烦恼随风散去，只剩下那份久违又温暖的心跳——一切如初，又不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上，我们聊起往事，也分享了一些现在的情况。他已经有家室，他幸福；而我呢？虽然外表平静，却还是那个内心纠结、追寻自我的小明。不过，当他看到我眼中的忧伤，便立刻站起来，与我肩并肩，两个人重叠成了一道生动的人生画卷，无声地诉说着所有未曾言说的东西，那种感觉真是“佳期如梦”。</w:t>
      </w:r>
      <w:r>
        <w:rPr>
          <w:sz w:val="32"/>
          <w:szCs w:val="32"/>
        </w:rPr>
        <w:t>&lt;/p&gt;&lt;p&gt;&lt;img src="/static-img/7lXlrY-1vXYY4B-LcyoVEB1_Y7-30KQo5j3fZo_qcPDUCSUxYaHpJ9WtmWbMj7CQfRmew1ySsuxrEUaaBvUK8xC9Ix7_pGi51BFuV-p4s_6WnT7oEXP8NpSXXU2folSECtcdGc5E_cry63AZdpZ_Me0PaNSkVoGQi3W2WZ3Wn7vjyc697bo3ER30MNNd8qYYZjqMxUPIiknJdxZwr8rtWg.png"&gt;&lt;/p&gt;&lt;p&gt;</w:t>
      </w:r>
      <w:r>
        <w:rPr>
          <w:sz w:val="32"/>
          <w:szCs w:val="32"/>
        </w:rPr>
        <w:t xml:space="preserve">聚会结束后，他送我回到宿舍 </w:t>
      </w:r>
      <w:r>
        <w:rPr>
          <w:sz w:val="32"/>
          <w:szCs w:val="32"/>
        </w:rPr>
        <w:t xml:space="preserve">doorstep </w:t>
      </w:r>
      <w:r>
        <w:rPr>
          <w:sz w:val="32"/>
          <w:szCs w:val="32"/>
        </w:rPr>
        <w:t>上，对我轻轻地说：“无论未来怎样，都请记住，这段‘佳期’里的每一次笑容，每一次泪水，是属于我们的。”他的话语让我明白，即使是在快乐与悲伤交织的生活中，我们始终能找到彼此，再也不用担心失去，因为我们的记忆总是在那里陪伴着我们，用它们点亮通往未来的路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每当有人问起关于我们的故事时，我都会告诉他们：那只是一个“佳期”，但它改变了我的生命。而对于你们这些读者朋友们，如果你们也曾经拥有过类似的故事，请珍惜它，因为即便最美好的回忆也可能成为过去，只有珍惜才能让它们继续绽放在心田之中。</w:t>
      </w:r>
      <w:r>
        <w:rPr>
          <w:sz w:val="32"/>
          <w:szCs w:val="32"/>
        </w:rPr>
        <w:t>&lt;/p&gt;&lt;p&gt;&lt;img src="/static-img/q6lyAJyEohZgWsrJu7BBbx1_Y7-30KQo5j3fZo_qcPDUCSUxYaHpJ9WtmWbMj7CQfRmew1ySsuxrEUaaBvUK8xC9Ix7_pGi51BFuV-p4s_6WnT7oEXP8NpSXXU2folSECtcdGc5E_cry63AZdpZ_Me0PaNSkVoGQi3W2WZ3Wn7vjyc697bo3ER30MNNd8qYYZjqMxUPIiknJdxZwr8rtWg.png"&gt;&lt;/p&gt;&lt;p&gt;&lt;a href = "/doc/999844-</w:t>
      </w:r>
      <w:r>
        <w:rPr>
          <w:sz w:val="32"/>
          <w:szCs w:val="32"/>
        </w:rPr>
        <w:t>佳期如梦小说番外我是小明我和你的故事毕业后的那些年</w:t>
      </w:r>
      <w:r>
        <w:rPr>
          <w:sz w:val="32"/>
          <w:szCs w:val="32"/>
        </w:rPr>
        <w:t>.doc" rel="alternate" download="999844-</w:t>
      </w:r>
      <w:r>
        <w:rPr>
          <w:sz w:val="32"/>
          <w:szCs w:val="32"/>
        </w:rPr>
        <w:t>佳期如梦小说番外我是小明我和你的故事毕业后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