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扬音韵笙笙之乐与心灵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笙是一种古代乐器，以其独特的声音和特殊的历史意义深受人们喜爱。它以其高雅优美的声音，在音乐会上占有一席之地，而“笙悦我”则是对这件乐器深情款款的一种表达，它代表着一种内心的共鸣，一种精神上的交流。</w:t>
      </w:r>
      <w:r>
        <w:rPr>
          <w:sz w:val="32"/>
          <w:szCs w:val="32"/>
        </w:rPr>
        <w:t>&lt;/p&gt;&lt;p&gt;&lt;img src="/static-img/8rhPxYxsBGTze_CRofHZNaVqExxlG7vxeX7rfnxNV8HZQlz11NwRFwiz169c7bLi.jpg"&gt;&lt;/p&gt;&lt;p&gt;</w:t>
      </w:r>
      <w:r>
        <w:rPr>
          <w:sz w:val="32"/>
          <w:szCs w:val="32"/>
        </w:rPr>
        <w:t>笙的起源与发展</w:t>
      </w:r>
      <w:r>
        <w:rPr>
          <w:sz w:val="32"/>
          <w:szCs w:val="32"/>
        </w:rPr>
        <w:t>&lt;/p&gt;&lt;p&gt;</w:t>
      </w:r>
      <w:r>
        <w:rPr>
          <w:sz w:val="32"/>
          <w:szCs w:val="32"/>
        </w:rPr>
        <w:t>笙最早可以追溯到远古时期，当时它被视为一种神圣的礼仪用具。在后来的时间里，随着社会经济的发展，笙逐渐演变成了一种专业音乐工具。到了唐宋时期，笙已经成为了一种非常重要的地位，并且在宫廷音乐中占据了重要位置。</w:t>
      </w:r>
      <w:r>
        <w:rPr>
          <w:sz w:val="32"/>
          <w:szCs w:val="32"/>
        </w:rPr>
        <w:t>&lt;/p&gt;&lt;p&gt;&lt;img src="/static-img/na0yWL1hn0PQeeJhFYt33KVqExxlG7vxeX7rfnxNV8FyKEJtMAYLF0ywzyBs5-0dgNxirAR4P2ezbJMhVUCmtx1DdMKMy-RbSsTgUJID_MTIPs7H3YkOZ4_ypVX_tcvAeIesHxgbTMx4r3N0sbd0ldh8POdNHa7xw2vL262TRRorEIwHRNvV62zDq2-Xi2bnnh3q6BrC49-7rZT4zW4lLZQBjQfQlO3H_gusYrfH9qA.jpg"&gt;&lt;/p&gt;&lt;p&gt;</w:t>
      </w:r>
      <w:r>
        <w:rPr>
          <w:sz w:val="32"/>
          <w:szCs w:val="32"/>
        </w:rPr>
        <w:t>笙在传统文化中的地位</w:t>
      </w:r>
      <w:r>
        <w:rPr>
          <w:sz w:val="32"/>
          <w:szCs w:val="32"/>
        </w:rPr>
        <w:t>&lt;/p&gt;&lt;p&gt;</w:t>
      </w:r>
      <w:r>
        <w:rPr>
          <w:sz w:val="32"/>
          <w:szCs w:val="32"/>
        </w:rPr>
        <w:t>在中国传统文化中，音乐不仅仅是一种艺术表现形式，更是一个反映时代风貌、展示民族精神的地方。作为一种古老而又具有代表性的乐器，笙在传统节庆活动、宗教仪式以及宫廷娱乐场合都扮演着不可或缺的角色。每当奏出悠扬的声音，都能唤醒人心，让人们回味那份久远而又珍贵的情感。</w:t>
      </w:r>
      <w:r>
        <w:rPr>
          <w:sz w:val="32"/>
          <w:szCs w:val="32"/>
        </w:rPr>
        <w:t>&lt;/p&gt;&lt;p&gt;&lt;img src="/static-img/f0ENCHx1GRlI80aV1DzQwKVqExxlG7vxeX7rfnxNV8FyKEJtMAYLF0ywzyBs5-0dgNxirAR4P2ezbJMhVUCmtx1DdMKMy-RbSsTgUJID_MTIPs7H3YkOZ4_ypVX_tcvAeIesHxgbTMx4r3N0sbd0ldh8POdNHa7xw2vL262TRRorEIwHRNvV62zDq2-Xi2bnnh3q6BrC49-7rZT4zW4lLZQBjQfQlO3H_gusYrfH9qA.png"&gt;&lt;/p&gt;&lt;p&gt;</w:t>
      </w:r>
      <w:r>
        <w:rPr>
          <w:sz w:val="32"/>
          <w:szCs w:val="32"/>
        </w:rPr>
        <w:t>笛子与箫管：同类中的异端</w:t>
      </w:r>
      <w:r>
        <w:rPr>
          <w:sz w:val="32"/>
          <w:szCs w:val="32"/>
        </w:rPr>
        <w:t>&lt;/p&gt;&lt;p&gt;</w:t>
      </w:r>
      <w:r>
        <w:rPr>
          <w:sz w:val="32"/>
          <w:szCs w:val="32"/>
        </w:rPr>
        <w:t>虽然笛子和箫管也是中国传统上的常见木管乐器，但它们与笙相比有所不同。在音色上，它们更偏向于清脆明亮，而不是温柔细腻。而在使用方法上，也各有特色，不同的手法能够创造出不同的旋律，使得每一位演奏者都能展现出自己的个性。</w:t>
      </w:r>
      <w:r>
        <w:rPr>
          <w:sz w:val="32"/>
          <w:szCs w:val="32"/>
        </w:rPr>
        <w:t>&lt;/p&gt;&lt;p&gt;&lt;img src="/static-img/3OjGpyuIQmpA6NGDTL1DZ6VqExxlG7vxeX7rfnxNV8FyKEJtMAYLF0ywzyBs5-0dgNxirAR4P2ezbJMhVUCmtx1DdMKMy-RbSsTgUJID_MTIPs7H3YkOZ4_ypVX_tcvAeIesHxgbTMx4r3N0sbd0ldh8POdNHa7xw2vL262TRRorEIwHRNvV62zDq2-Xi2bnnh3q6BrC49-7rZT4zW4lLZQBjQfQlO3H_gusYrfH9qA.jpg"&gt;&lt;/p&gt;&lt;p&gt;</w:t>
      </w:r>
      <w:r>
        <w:rPr>
          <w:sz w:val="32"/>
          <w:szCs w:val="32"/>
        </w:rPr>
        <w:t>当代流派及其创新</w:t>
      </w:r>
      <w:r>
        <w:rPr>
          <w:sz w:val="32"/>
          <w:szCs w:val="32"/>
        </w:rPr>
        <w:t>&lt;/p&gt;&lt;p&gt;</w:t>
      </w:r>
      <w:r>
        <w:rPr>
          <w:sz w:val="32"/>
          <w:szCs w:val="32"/>
        </w:rPr>
        <w:t>随着时代变迁，对传统艺术形式进行现代化处理也成为了一股潮流。这一点也体现在了对古典乐器如笴子的再创造上。当今世界，我们可以看到许多年轻的人将他们自己独特的声音融入到这些经典曲目中，这样的结合既保持了原有的魅力，又给予了新的生命力，为我们的耳朵带来了全新的享受。</w:t>
      </w:r>
      <w:r>
        <w:rPr>
          <w:sz w:val="32"/>
          <w:szCs w:val="32"/>
        </w:rPr>
        <w:t>&lt;/p&gt;&lt;p&gt;&lt;img src="/static-img/lsuY9pfXCY4pRHdk5NkVRaVqExxlG7vxeX7rfnxNV8FyKEJtMAYLF0ywzyBs5-0dgNxirAR4P2ezbJMhVUCmtx1DdMKMy-RbSsTgUJID_MTIPs7H3YkOZ4_ypVX_tcvAeIesHxgbTMx4r3N0sbd0ldh8POdNHa7xw2vL262TRRorEIwHRNvV62zDq2-Xi2bnnh3q6BrC49-7rZT4zW4lLZQBjQfQlO3H_gusYrfH9qA.jpg"&gt;&lt;/p&gt;&lt;p&gt;</w:t>
      </w:r>
      <w:r>
        <w:rPr>
          <w:sz w:val="32"/>
          <w:szCs w:val="32"/>
        </w:rPr>
        <w:t>教育与继承</w:t>
      </w:r>
      <w:r>
        <w:rPr>
          <w:sz w:val="32"/>
          <w:szCs w:val="32"/>
        </w:rPr>
        <w:t>&lt;/p&gt;&lt;p&gt;</w:t>
      </w:r>
      <w:r>
        <w:rPr>
          <w:sz w:val="32"/>
          <w:szCs w:val="32"/>
        </w:rPr>
        <w:t>为了确保这些宝贵的文化遗产能够持续下去，不断有人致力于教授下一代如何正确地弹奏这些复杂但又美妙的声音。此外，还有很多组织致力于保护和发掘未知的事实，同时也努力推广这种艺术至更多人耳边，让更多人了解并欣赏这个由来已久却依旧如此迷人的声音。</w:t>
      </w:r>
      <w:r>
        <w:rPr>
          <w:sz w:val="32"/>
          <w:szCs w:val="32"/>
        </w:rPr>
        <w:t>&lt;/p&gt;&lt;p&gt;</w:t>
      </w:r>
      <w:r>
        <w:rPr>
          <w:sz w:val="32"/>
          <w:szCs w:val="32"/>
        </w:rPr>
        <w:t>心灵共鸣：听者的心境变化</w:t>
      </w:r>
      <w:r>
        <w:rPr>
          <w:sz w:val="32"/>
          <w:szCs w:val="32"/>
        </w:rPr>
        <w:t>&lt;/p&gt;&lt;p&gt;</w:t>
      </w:r>
      <w:r>
        <w:rPr>
          <w:sz w:val="32"/>
          <w:szCs w:val="32"/>
        </w:rPr>
        <w:t>每一次听到那悦耳动听的声音，我们的心都会产生共鸣，那些似乎来自遥远往昔的情感，无论是在欢快还是哀伤的时候，都能让我们暂时忘却现实，将注意力的焦点转移到那些简单而纯粹的情感体验上。这种无言间流露的情感交流，是任何语言无法替代的一段真正的心灵沟通过程，是我们共同人类情感的一个普遍语言。</w:t>
      </w:r>
      <w:r>
        <w:rPr>
          <w:sz w:val="32"/>
          <w:szCs w:val="32"/>
        </w:rPr>
        <w:t>&lt;/p&gt;&lt;p&gt;&lt;a href = "/doc/999745-</w:t>
      </w:r>
      <w:r>
        <w:rPr>
          <w:sz w:val="32"/>
          <w:szCs w:val="32"/>
        </w:rPr>
        <w:t>悠扬音韵笙笙之乐与心灵的和谐</w:t>
      </w:r>
      <w:r>
        <w:rPr>
          <w:sz w:val="32"/>
          <w:szCs w:val="32"/>
        </w:rPr>
        <w:t>.doc" rel="alternate" download="999745-</w:t>
      </w:r>
      <w:r>
        <w:rPr>
          <w:sz w:val="32"/>
          <w:szCs w:val="32"/>
        </w:rPr>
        <w:t>悠扬音韵笙笙之乐与心灵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