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椅子下载我是怎么发现这个超级有趣的应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这个超级有趣的应用的？记得那天，我在朋友圈看到一个好友分享了一张图，背景是一间装饰风格独特的小公寓，眼尖的我一看就知道，那肯定是他们家里的某个角落。图上的一个细节吸引了我的注意，那就是一把绿色的椅子，它不仅颜色鲜艳，而且显得格外突出。</w:t>
      </w:r>
      <w:r>
        <w:rPr>
          <w:sz w:val="32"/>
          <w:szCs w:val="32"/>
        </w:rPr>
        <w:t>&lt;/p&gt;&lt;p&gt;&lt;img src="/static-img/VkZScEEvBe0bGlxUkPiybg0k_Y2Ap0TarClJawTdSd0HHV2Ba4hykzM8NjatPLiT.jpg"&gt;&lt;/p&gt;&lt;p&gt;</w:t>
      </w:r>
      <w:r>
        <w:rPr>
          <w:sz w:val="32"/>
          <w:szCs w:val="32"/>
        </w:rPr>
        <w:t>这让我想起了之前听说过的一个应用——“绿椅子下载”，据说它可以帮助用户找到和推荐与当前位置相近或类似风格的小众场所，这些地方通常不会被大众所知，但却拥有独特的文化氛围和设计感。我立刻打开手机搜索这个名字，果然找到了它。</w:t>
      </w:r>
      <w:r>
        <w:rPr>
          <w:sz w:val="32"/>
          <w:szCs w:val="32"/>
        </w:rPr>
        <w:t>&lt;/p&gt;&lt;p&gt;</w:t>
      </w:r>
      <w:r>
        <w:rPr>
          <w:sz w:val="32"/>
          <w:szCs w:val="32"/>
        </w:rPr>
        <w:t>安装后，我尝试使用“绿椅子下载”来探索更多这样的隐藏宝藏。首先，你需要注册账户并填写一些基本信息，比如喜好、兴趣爱好等，以便算法更精准地推荐。你也可以根据自己的需求设置不同的标签，比如喜欢咖啡馆、书店或者艺术空间等。</w:t>
      </w:r>
      <w:r>
        <w:rPr>
          <w:sz w:val="32"/>
          <w:szCs w:val="32"/>
        </w:rPr>
        <w:t>&lt;/p&gt;&lt;p&gt;&lt;img src="/static-img/py_caSIWJFSxAF8GqIHGow0k_Y2Ap0TarClJawTdSd1p8BSYP2B6fahUfN_2tffKFUFLy0EhqmSk822TYDZq6IoGz2T9fwpdjtG69lr2ylJ8noNDC1d6BdllFhW2eUJS6LJO9F_HhUe9g_0JlHQmpnE_clufune6p_wNz9XPGM9F8Or08D6nK6EkKYkH-YqrRDzD-SnvwNPs3e3hAe8nqA.jpg"&gt;&lt;/p&gt;&lt;p&gt;</w:t>
      </w:r>
      <w:r>
        <w:rPr>
          <w:sz w:val="32"/>
          <w:szCs w:val="32"/>
        </w:rPr>
        <w:t>接下来，每次你想要去的地方，都可以通过这个应用进行搜索，它会显示附近所有符合你喜好的地点，并且提供实时评论和图片，让你提前了解环境。这让我对那些可能被忽视的地方产生了浓厚的兴趣，开始逐一体验它们中的每一个。</w:t>
      </w:r>
      <w:r>
        <w:rPr>
          <w:sz w:val="32"/>
          <w:szCs w:val="32"/>
        </w:rPr>
        <w:t>&lt;/p&gt;&lt;p&gt;</w:t>
      </w:r>
      <w:r>
        <w:rPr>
          <w:sz w:val="32"/>
          <w:szCs w:val="32"/>
        </w:rPr>
        <w:t>用上“绿椅子下载”，我的生活变得更加丰富多彩。我不再局限于熟悉的地标，而是能够探索到那些只有少数人知道的小秘密之地。在这些地方，我遇见了新的朋友，也学会了欣赏生活中那些微小但又独特的美妙瞬间。如果你还没有加入这款应用，那么今天就让我们一起开启这一段旅程吧！</w:t>
      </w:r>
      <w:r>
        <w:rPr>
          <w:sz w:val="32"/>
          <w:szCs w:val="32"/>
        </w:rPr>
        <w:t>&lt;/p&gt;&lt;p&gt;&lt;img src="/static-img/wRClAHcHcliVvPyJiMm1xA0k_Y2Ap0TarClJawTdSd1p8BSYP2B6fahUfN_2tffKFUFLy0EhqmSk822TYDZq6IoGz2T9fwpdjtG69lr2ylJ8noNDC1d6BdllFhW2eUJS6LJO9F_HhUe9g_0JlHQmpnE_clufune6p_wNz9XPGM9F8Or08D6nK6EkKYkH-YqrRDzD-SnvwNPs3e3hAe8nqA.jpg"&gt;&lt;/p&gt;&lt;p&gt;&lt;a href = "/doc/999661-</w:t>
      </w:r>
      <w:r>
        <w:rPr>
          <w:sz w:val="32"/>
          <w:szCs w:val="32"/>
        </w:rPr>
        <w:t>绿椅子下载我是怎么发现这个超级有趣的应用的</w:t>
      </w:r>
      <w:r>
        <w:rPr>
          <w:sz w:val="32"/>
          <w:szCs w:val="32"/>
        </w:rPr>
        <w:t>.doc" rel="alternate" download="999661-</w:t>
      </w:r>
      <w:r>
        <w:rPr>
          <w:sz w:val="32"/>
          <w:szCs w:val="32"/>
        </w:rPr>
        <w:t>绿椅子下载我是怎么发现这个超级有趣的应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