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深邃宇宙的无尽探索揭秘星际航行者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宇宙的无尽探索：揭秘星际航行者的奇遇与挑战</w:t>
      </w:r>
      <w:r>
        <w:rPr>
          <w:sz w:val="32"/>
          <w:szCs w:val="32"/>
        </w:rPr>
        <w:t>&lt;/p&gt;&lt;p&gt;&lt;img src="/static-img/PoRGsIv4LQHXBKTDHe2ndxTT9qj2QSMvkDbO-pqbi0_lEq1Qus4x8jTW3QG6nsAf.jpg"&gt;&lt;/p&gt;&lt;p&gt;</w:t>
      </w:r>
      <w:r>
        <w:rPr>
          <w:sz w:val="32"/>
          <w:szCs w:val="32"/>
        </w:rPr>
        <w:t>在遥远的未来，人类已经不满足于仅仅在地球上活动，而是踏上了星际航行之旅。随着科技的飞速发展，我们能够更好地了解和利用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种记录了众多星系信息、资源分布、天体特性等数据的文本文件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了确保航行过程中的安全，我们需要对所乘坐的飞船进行详细检查。这包括但不限于引擎性能、生命支持系统以及防护装甲。通过分析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提供的数据，我们可以提前预知潜在的问题并采取相应措施。</w:t>
      </w:r>
      <w:r>
        <w:rPr>
          <w:sz w:val="32"/>
          <w:szCs w:val="32"/>
        </w:rPr>
        <w:t>&lt;/p&gt;&lt;p&gt;&lt;img src="/static-img/IGd6WPo2SEXwP5BWQckzwhTT9qj2QSMvkDbO-pqbi0-ZUDNkv7sguB9imGt7m1-1durlPneKDCz8_ju7t_jsLGtwkI6kY3NNoOKXm81nJiiVmm8-B_t-0QvAVz1j9UtYaQS4A4zVz05czCrx4YsToQhAuFSbHOkeC_6AJeEx1Kc.jpg"&gt;&lt;/p&gt;&lt;p&gt;</w:t>
      </w:r>
      <w:r>
        <w:rPr>
          <w:sz w:val="32"/>
          <w:szCs w:val="32"/>
        </w:rPr>
        <w:t>其次，在选择新的居住地时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宝贵的情报来源。在寻找适宜的地球或卫星之前，我们会仔细研究这些环境是否适合人类生存，以及是否存在其他生物。此外，这些文本还能帮助我们规划最佳前往途径，并避免可能出现的问题，如未知物质电磁干扰或者毒气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我们遇到突发事件，比如遭受攻击或自然灾害时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历史案例将为我们提供宝贵经验。例如，一艘号称最快舰队曾经因过度自信而忽视了一个小型黑洞，该黑洞导致了舰队的一部分被拉入其中，从而失去了联系。这一事件警示着所有参与者要始终保持警惕，不断更新知识库以应对各种情况。</w:t>
      </w:r>
      <w:r>
        <w:rPr>
          <w:sz w:val="32"/>
          <w:szCs w:val="32"/>
        </w:rPr>
        <w:t>&lt;/p&gt;&lt;p&gt;&lt;img src="/static-img/rH7isU2BQYJcw9UpGiKQpRTT9qj2QSMvkDbO-pqbi0-ZUDNkv7sguB9imGt7m1-1durlPneKDCz8_ju7t_jsLGtwkI6kY3NNoOKXm81nJiiVmm8-B_t-0QvAVz1j9UtYaQS4A4zVz05czCrx4YsToQhAuFSbHOkeC_6AJeEx1Kc.jpg"&gt;&lt;/p&gt;&lt;p&gt;</w:t>
      </w:r>
      <w:r>
        <w:rPr>
          <w:sz w:val="32"/>
          <w:szCs w:val="32"/>
        </w:rPr>
        <w:t>最后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还体现在它是一个不断演化和更新的事实数据库。当新发现被确认后，它们就会被纳入到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为未来的探险者提供更加精确和全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日常运作还是面临危机时刻，“</w:t>
      </w:r>
      <w:r>
        <w:rPr>
          <w:sz w:val="32"/>
          <w:szCs w:val="32"/>
        </w:rPr>
        <w:t>star ocean txt”</w:t>
      </w:r>
      <w:r>
        <w:rPr>
          <w:sz w:val="32"/>
          <w:szCs w:val="32"/>
        </w:rPr>
        <w:t>的重要性是不容忽视的。它是现代宇宙旅行者的必备工具，是他们不断探索宇宙奥秘的心脏血管，同时也是学习从古至今一切关于太空事务知识的大宝库。在这个浩瀚无垠的大舞台上，每一次阅读“</w:t>
      </w:r>
      <w:r>
        <w:rPr>
          <w:sz w:val="32"/>
          <w:szCs w:val="32"/>
        </w:rPr>
        <w:t>star ocean txt”</w:t>
      </w:r>
      <w:r>
        <w:rPr>
          <w:sz w:val="32"/>
          <w:szCs w:val="32"/>
        </w:rPr>
        <w:t>，都像是开启了一扇通往新世界的大门，让我们的想象力得以超越现实界限，去创造属于自己的传奇故事。</w:t>
      </w:r>
      <w:r>
        <w:rPr>
          <w:sz w:val="32"/>
          <w:szCs w:val="32"/>
        </w:rPr>
        <w:t>&lt;/p&gt;&lt;p&gt;&lt;img src="/static-img/uYDz-iG9UFQI_Chz1OSaABTT9qj2QSMvkDbO-pqbi0-ZUDNkv7sguB9imGt7m1-1durlPneKDCz8_ju7t_jsLGtwkI6kY3NNoOKXm81nJiiVmm8-B_t-0QvAVz1j9UtYaQS4A4zVz05czCrx4YsToQhAuFSbHOkeC_6AJeEx1Kc.png"&gt;&lt;/p&gt;&lt;p&gt;&lt;a href = "/doc/999555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邃宇宙的无尽探索揭秘星际航行者的奇遇与挑战</w:t>
      </w:r>
      <w:r>
        <w:rPr>
          <w:sz w:val="32"/>
          <w:szCs w:val="32"/>
        </w:rPr>
        <w:t>.doc" rel="alternate" download="999555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邃宇宙的无尽探索揭秘星际航行者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