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生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和他一起熬夜复习一个不眠之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一起熬夜复习：一个不眠之夜的故事</w:t>
      </w:r>
      <w:r>
        <w:rPr>
          <w:sz w:val="32"/>
          <w:szCs w:val="32"/>
        </w:rPr>
        <w:t>&lt;/p&gt;&lt;p&gt;&lt;img src="/static-img/78Vj2mVjnSr0Pz0nsarWZzX_wZ7CrYhxpUA2cY9zKHdQCF20vseKrte3tO976XpW.jpg"&gt;&lt;/p&gt;&lt;p&gt;</w:t>
      </w:r>
      <w:r>
        <w:rPr>
          <w:sz w:val="32"/>
          <w:szCs w:val="32"/>
        </w:rPr>
        <w:t>记得那天，朋友小李紧急地给我发了个消息：“兄弟们，明天有考试，我还没复习好，你能来帮我加油一下吗？”我看着手机屏幕上的字，就知道这不是普通的请求。小李是我们班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这个称呼在我们之间流传开来，是因为他总是能够在关键时刻给予我们帮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可以。”我回道，然后立即开始准备。我知道，不管多么忙碌，我们作为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对彼此都要有一份责任感。所以，在这个深更半夜，我带上书包，一路奔向小李家。</w:t>
      </w:r>
      <w:r>
        <w:rPr>
          <w:sz w:val="32"/>
          <w:szCs w:val="32"/>
        </w:rPr>
        <w:t>&lt;/p&gt;&lt;p&gt;&lt;img src="/static-img/RxvBvhN6D8Hh4YlZQa9DZjX_wZ7CrYhxpUA2cY9zKHc_tVJ4tOzvRdWVI4b0Q-fdqu0O-ttVuNCNibWwM48ntA29ipLKk3JEwtWTdTZrSRfHOyXLXCjzOUOAnrXDYUMoIy9L0MkyPgiy0v82VEhJDPrETv4-M4odELlfLCBdnSI.jpg"&gt;&lt;/p&gt;&lt;p&gt;</w:t>
      </w:r>
      <w:r>
        <w:rPr>
          <w:sz w:val="32"/>
          <w:szCs w:val="32"/>
        </w:rPr>
        <w:t>到了他的宿舍，小李已经焦躁不安。他把所有的资料铺开在桌子上，我也跟着坐下，我们开始一边复习，一边交流心得。这段时间里，他对数学知识掌握得很扎实，而我的英语阅读理解能力却有待提高。在这样的互动中，我们不仅学习到了知识，更重要的是学会了如何在困难面前支持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的时候，我们决定稍作休息，但并没有睡觉。反而是一起做了一些简单的运动，让血液循环起来，同时保持警醒。我从背包里拿出一本杂志给小李看，那是之前他推荐的一本关于科技发展的小说，内容充满了创意和启发。读完后，他让我分享一下自己的计划，为何选择这个专业，以及未来的职业规划。我则告诉他我的梦想——希望将来能成为一名作家，用文字去影响更多人。</w:t>
      </w:r>
      <w:r>
        <w:rPr>
          <w:sz w:val="32"/>
          <w:szCs w:val="32"/>
        </w:rPr>
        <w:t>&lt;/p&gt;&lt;p&gt;&lt;img src="/static-img/bhZID5Oyg55ZzNs3qKENvTX_wZ7CrYhxpUA2cY9zKHc_tVJ4tOzvRdWVI4b0Q-fdqu0O-ttVuNCNibWwM48ntA29ipLKk3JEwtWTdTZrSRfHOyXLXCjzOUOAnrXDYUMoIy9L0MkyPgiy0v82VEhJDPrETv4-M4odELlfLCBdnSI.jpg"&gt;&lt;/p&gt;&lt;p&gt;</w:t>
      </w:r>
      <w:r>
        <w:rPr>
          <w:sz w:val="32"/>
          <w:szCs w:val="32"/>
        </w:rPr>
        <w:t>随着时间慢慢推移，不眠之夜变得更加漫长，但我们的友谊却更加坚固。在那个风雨无阻、星光闪烁的大晚上，我们两个曾经只是同学间的一个角色，现在已经成为了彼此最坚强的情感支柱。我们的相处让每个人都明白，只要有真正的朋友在身边，即使是在最艰难的时候，也不会感到孤单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破晓时分，当第一缕阳光透过窗帘洒进房间，小李终于闭上了眼睛，陷入了梦乡。而我，也不再继续打瞌睡，因为任务还没有完成。那就是为明日考试做最后的心理准备与精神鼓舞。不知不觉中，我成了那个故事中的“学生”，而你，或许正是我未来的“朋友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KGFdbS0fOOQbrbU0j_46zX_wZ7CrYhxpUA2cY9zKHc_tVJ4tOzvRdWVI4b0Q-fdqu0O-ttVuNCNibWwM48ntA29ipLKk3JEwtWTdTZrSRfHOyXLXCjzOUOAnrXDYUMoIy9L0MkyPgiy0v82VEhJDPrETv4-M4odELlfLCBdnSI.jpg"&gt;&lt;/p&gt;&lt;p&gt;</w:t>
      </w:r>
      <w:r>
        <w:rPr>
          <w:sz w:val="32"/>
          <w:szCs w:val="32"/>
        </w:rPr>
        <w:t>回到学校后，小李顺利通过了考试，并且感谢我的陪伴。而对于我来说，那次熬过的一晚，它教会了我一种新的生活态度：无论遇到什么困难，都不要害怕寻求帮助，更不要忘记回报那些曾经帮助过你的朋友们。这便是我与小 李共同经历的一个故事，也是我自己成长过程中的一个重要篇章。在这个瞬间，我意识到，无论未来走向何方，那份被称为“学生”的身份永远不能抹去它身上那份纯真与勇敢，而所谓的人生，就是不断探索这些内涵意义所蕴含的一切美好事物。</w:t>
      </w:r>
      <w:r>
        <w:rPr>
          <w:sz w:val="32"/>
          <w:szCs w:val="32"/>
        </w:rPr>
        <w:t>&lt;/p&gt;&lt;p&gt;&lt;a href = "/doc/999534-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他一起熬夜复习一个不眠之夜的故事</w:t>
      </w:r>
      <w:r>
        <w:rPr>
          <w:sz w:val="32"/>
          <w:szCs w:val="32"/>
        </w:rPr>
        <w:t>.doc" rel="alternate" download="999534-</w:t>
      </w:r>
      <w:r>
        <w:rPr>
          <w:sz w:val="32"/>
          <w:szCs w:val="32"/>
        </w:rPr>
        <w:t>学生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和他一起熬夜复习一个不眠之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