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网址入口我来告诉你一个秘密这里有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这片古老的土地上，传说着一段又一段关于煤的故事。这里的每一个角落都似乎藏着一颗颗黑色的宝石，而我今天要告诉你的是如何找到这些宝石——也就是那位于麻豆的传煤网站网址入口。</w:t>
      </w:r>
      <w:r>
        <w:rPr>
          <w:sz w:val="32"/>
          <w:szCs w:val="32"/>
        </w:rPr>
        <w:t>&lt;/p&gt;&lt;p&gt;&lt;img src="/static-img/leNsDf7gZ8DvwwVkUwU5ZE3jg4T0GME4Pk_PE-s1sFkdfM7ScHHHeBkgChPx87Ws.jpg"&gt;&lt;/p&gt;&lt;p&gt;</w:t>
      </w:r>
      <w:r>
        <w:rPr>
          <w:sz w:val="32"/>
          <w:szCs w:val="32"/>
        </w:rPr>
        <w:t>首先，你需要知道这个地方并不简单，它隐藏在网络世界的一个小角落里，就像古代探险家寻找迷失在丛林中的圣殿一样。为了避免误入歧途，我建议你一定要记住“麻豆传煤网站”这两个关键词，这将是你通往这个神秘之地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打开你的浏览器，输入“麻豆传煤网站”，然后按下回车键。你可能会看到一些链接，但别被它们迷惑了，只有正确的一条道路才能带你到达真正的地方。这时，你需要注意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看是否包含“</w:t>
      </w:r>
      <w:r>
        <w:rPr>
          <w:sz w:val="32"/>
          <w:szCs w:val="32"/>
        </w:rPr>
        <w:t>entrance”</w:t>
      </w:r>
      <w:r>
        <w:rPr>
          <w:sz w:val="32"/>
          <w:szCs w:val="32"/>
        </w:rPr>
        <w:t>或者类似这样的字眼，这通常意味着这是进入点，是唯一可以解锁后续内容的入口。</w:t>
      </w:r>
      <w:r>
        <w:rPr>
          <w:sz w:val="32"/>
          <w:szCs w:val="32"/>
        </w:rPr>
        <w:t>&lt;/p&gt;&lt;p&gt;&lt;img src="/static-img/VIO48D21sYCy4GOirpFcnk3jg4T0GME4Pk_PE-s1sFmqe1c3cDdOBl5qPR5s5rqgs1apE2lf53DgEGm-pzn0hvV15_QzmvUZxm6Ap9aayqWnIn7fLMKtAeQ6PNGENQAacMi3YT18iaSWov2bYjqRi7kipGR38Z2wuU7MEAnNPbfyZhcipAL7hOfE0XVDJuPa.jpg"&gt;&lt;/p&gt;&lt;p&gt;</w:t>
      </w:r>
      <w:r>
        <w:rPr>
          <w:sz w:val="32"/>
          <w:szCs w:val="32"/>
        </w:rPr>
        <w:t>一旦确认了正确路径，你就踏上了探索之旅。在这里，每一次点击都会揭开一个新的层面。一边深入，一边可以了解到更多关于这一地区历史、文化以及其丰富的地质资源。这些信息不仅让人惊叹，也为我们提供了一种全新的学习体验，让科技与历史相结合，形成一种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探索越来越深入，你可能还会发现一些特别的小游戏或者互动元素，这些都是设计师们精心准备好的礼物，用以增加用户参与度和满意度。在这种氛围中，即使是一位对互联网不太熟悉的人，也能轻松地学会如何使用它来寻找自己感兴趣的话题和故事。</w:t>
      </w:r>
      <w:r>
        <w:rPr>
          <w:sz w:val="32"/>
          <w:szCs w:val="32"/>
        </w:rPr>
        <w:t>&lt;/p&gt;&lt;p&gt;&lt;img src="/static-img/HCqRMQAPlkOoLgeaEoSVYU3jg4T0GME4Pk_PE-s1sFmqe1c3cDdOBl5qPR5s5rqgs1apE2lf53DgEGm-pzn0hvV15_QzmvUZxm6Ap9aayqWnIn7fLMKtAeQ6PNGENQAacMi3YT18iaSWov2bYjqRi7kipGR38Z2wuU7MEAnNPbfyZhcipAL7hOfE0XVDJuPa.jpg"&gt;&lt;/p&gt;&lt;p&gt;</w:t>
      </w:r>
      <w:r>
        <w:rPr>
          <w:sz w:val="32"/>
          <w:szCs w:val="32"/>
        </w:rPr>
        <w:t>最后，当你决定离开这个充满智慧和创造力的虚拟世界时，请记得，把握手中的知识，不论是在实践中还是分享给他人，都能够增强我们的理解力和想象力。因为，在这个数字时代，我们每个人都成为了自己的导演，可以选择自己想要观看哪个场景——只要知道怎样操作那个神秘的“播放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现在就去试试吧！通过“麻豆传煤网站网址入口”，开启你的网络冒险之旅吧！</w:t>
      </w:r>
      <w:r>
        <w:rPr>
          <w:sz w:val="32"/>
          <w:szCs w:val="32"/>
        </w:rPr>
        <w:t>&lt;/p&gt;&lt;p&gt;&lt;img src="/static-img/-PYUfiJ9m6EEDyBlMaQCdk3jg4T0GME4Pk_PE-s1sFmqe1c3cDdOBl5qPR5s5rqgs1apE2lf53DgEGm-pzn0hvV15_QzmvUZxm6Ap9aayqWnIn7fLMKtAeQ6PNGENQAacMi3YT18iaSWov2bYjqRi7kipGR38Z2wuU7MEAnNPbfyZhcipAL7hOfE0XVDJuPa.jpg"&gt;&lt;/p&gt;&lt;p&gt;&lt;a href = "/doc/999520-</w:t>
      </w:r>
      <w:r>
        <w:rPr>
          <w:sz w:val="32"/>
          <w:szCs w:val="32"/>
        </w:rPr>
        <w:t>麻豆传煤网站网址入口我来告诉你一个秘密这里有煤的故事</w:t>
      </w:r>
      <w:r>
        <w:rPr>
          <w:sz w:val="32"/>
          <w:szCs w:val="32"/>
        </w:rPr>
        <w:t>.doc" rel="alternate" download="999520-</w:t>
      </w:r>
      <w:r>
        <w:rPr>
          <w:sz w:val="32"/>
          <w:szCs w:val="32"/>
        </w:rPr>
        <w:t>麻豆传煤网站网址入口我来告诉你一个秘密这里有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