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烂赌夫斗烂赌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冲突的故事中，一个家庭被一场无休止的赌博战争所征服。夫妻双方都深陷于赌博的泥沼之中，他们各自拥有自己的原因，但最终导致了他们之间不可调和的对立。</w:t>
      </w:r>
      <w:r>
        <w:rPr>
          <w:sz w:val="32"/>
          <w:szCs w:val="32"/>
        </w:rPr>
        <w:t>&lt;/p&gt;&lt;p&gt;&lt;img src="/static-img/S6WuSQYXrYLI3rXBso98V1eTYmUg3dTS2J3aa8grjctKaVK3L5w73RYcfzinsqNM.png"&gt;&lt;/p&gt;&lt;p&gt;</w:t>
      </w:r>
      <w:r>
        <w:rPr>
          <w:sz w:val="32"/>
          <w:szCs w:val="32"/>
        </w:rPr>
        <w:t>输家怨天尤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博是一种强大的诱惑，它可以迅速改变一个人的一生。我们的主角们在面对挫折和失败时，都选择了逃避现实，而不是正视问题。这使得他们无法从错误中吸取教训，只能不断地重复同样的错误，从而加剧了家庭内部的矛盾。</w:t>
      </w:r>
      <w:r>
        <w:rPr>
          <w:sz w:val="32"/>
          <w:szCs w:val="32"/>
        </w:rPr>
        <w:t>&lt;/p&gt;&lt;p&gt;&lt;img src="/static-img/NBiukN3MItGZ1gVKKMcVqVeTYmUg3dTS2J3aa8grjcvSJY-YQZf79Z3K0u3ISjNrmBRFKe1KkLa9mTS76zCuy0GKjdfhJh8AKfca3ZW57AWTkgXFQMpkzE7BQSSPY1mecRpJ7_TrglSXpm6Cqd5F4QcjzPv_FPg8f61WECTMLQcQGxh8L4fztx1f6UTDDqeu.jpg"&gt;&lt;/p&gt;&lt;p&gt;</w:t>
      </w:r>
      <w:r>
        <w:rPr>
          <w:sz w:val="32"/>
          <w:szCs w:val="32"/>
        </w:rPr>
        <w:t>爱情被赌博所侵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原本是基于相互理解和支持，但随着时间推移，越来越多的是关于金钱的问题。每一次争吵都是因为谁输掉了多少钱，每一次泪水都是对失去财富和梦想的哀求。当爱变成了追逐利益，这个家庭开始走向分崩离析。</w:t>
      </w:r>
      <w:r>
        <w:rPr>
          <w:sz w:val="32"/>
          <w:szCs w:val="32"/>
        </w:rPr>
        <w:t>&lt;/p&gt;&lt;p&gt;&lt;img src="/static-img/-1WvSYRBL2c8VqdU_GMmYVeTYmUg3dTS2J3aa8grjcvSJY-YQZf79Z3K0u3ISjNrmBRFKe1KkLa9mTS76zCuy0GKjdfhJh8AKfca3ZW57AWTkgXFQMpkzE7BQSSPY1mecRpJ7_TrglSXpm6Cqd5F4QcjzPv_FPg8f61WECTMLQcQGxh8L4fztx1f6UTDDqeu.jpg"&gt;&lt;/p&gt;&lt;p&gt;</w:t>
      </w:r>
      <w:r>
        <w:rPr>
          <w:sz w:val="32"/>
          <w:szCs w:val="32"/>
        </w:rPr>
        <w:t>债务缠身，无处可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债像一条绳索，将这两个人紧紧地捆绑在一起。不论是丈夫还是妻子，他们都无法摆脱这些沉重的情感负担。这种无尽的地球带来了更多的心理压力，使得他们不得不继续下注，以弥补之前损失的事业，并试图偿还那些巨大的债务。</w:t>
      </w:r>
      <w:r>
        <w:rPr>
          <w:sz w:val="32"/>
          <w:szCs w:val="32"/>
        </w:rPr>
        <w:t>&lt;/p&gt;&lt;p&gt;&lt;img src="/static-img/c9hxTWdUs4TpTXPFTn4mq1eTYmUg3dTS2J3aa8grjcvSJY-YQZf79Z3K0u3ISjNrmBRFKe1KkLa9mTS76zCuy0GKjdfhJh8AKfca3ZW57AWTkgXFQMpkzE7BQSSPY1mecRpJ7_TrglSXpm6Cqd5F4QcjzPv_FPg8f61WECTMLQcQGxh8L4fztx1f6UTDDqeu.jpg"&gt;&lt;/p&gt;&lt;p&gt;</w:t>
      </w:r>
      <w:r>
        <w:rPr>
          <w:sz w:val="32"/>
          <w:szCs w:val="32"/>
        </w:rPr>
        <w:t>孩子成长于风雨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混乱的情况下，有一个无辜的小生命正在成长。他或她看到了父母之间日益增长的隔阂，也感觉到了生活中的不安定。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却没有办法阻止这一切，只能默默地看着自己的世界慢慢崩塎。</w:t>
      </w:r>
      <w:r>
        <w:rPr>
          <w:sz w:val="32"/>
          <w:szCs w:val="32"/>
        </w:rPr>
        <w:t>&lt;/p&gt;&lt;p&gt;&lt;img src="/static-img/HQ7g8FzoFmpebZ2DFFT241eTYmUg3dTS2J3aa8grjcvSJY-YQZf79Z3K0u3ISjNrmBRFKe1KkLa9mTS76zCuy0GKjdfhJh8AKfca3ZW57AWTkgXFQMpkzE7BQSSPY1mecRpJ7_TrglSXpm6Cqd5F4QcjzPv_FPg8f61WECTMLQcQGxh8L4fztx1f6UTDDqeu.jpg"&gt;&lt;/p&gt;&lt;p&gt;</w:t>
      </w:r>
      <w:r>
        <w:rPr>
          <w:sz w:val="32"/>
          <w:szCs w:val="32"/>
        </w:rPr>
        <w:t>希望来自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绝望之后，夫妻俩意识到必须停止这种恶性循环。一方面，他们需要面对自己的问题，一方面也要寻找解决问题的手段。这可能包括寻求专业帮助、重新评估生活目标以及建立健康的人际关系网络，以此作为转变道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家族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艰难但必要的心灵探索，这位夫妇团结起来，共同努力打破过去所形成的地球链。在这个过程中，他们学会如何与孩子沟通，如何为自己设定合理目标，最重要的是学会如何将彼此从那场无休止的大战中解放出来，为未来打下坚实基础。</w:t>
      </w:r>
      <w:r>
        <w:rPr>
          <w:sz w:val="32"/>
          <w:szCs w:val="32"/>
        </w:rPr>
        <w:t>&lt;/p&gt;&lt;p&gt;&lt;a href = "/doc/999514-</w:t>
      </w:r>
      <w:r>
        <w:rPr>
          <w:sz w:val="32"/>
          <w:szCs w:val="32"/>
        </w:rPr>
        <w:t>粤语烂赌夫斗烂赌妻的故事</w:t>
      </w:r>
      <w:r>
        <w:rPr>
          <w:sz w:val="32"/>
          <w:szCs w:val="32"/>
        </w:rPr>
        <w:t>.doc" rel="alternate" download="999514-</w:t>
      </w:r>
      <w:r>
        <w:rPr>
          <w:sz w:val="32"/>
          <w:szCs w:val="32"/>
        </w:rPr>
        <w:t>粤语烂赌夫斗烂赌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