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走一步撞一下白雪公主一场意外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森林里，一位勇敢的小男孩踏上了寻找白雪公主的旅途。他的心中充满了对未知世界的好奇和对美丽公主的渴望。在漫长而曲折的道路上，他遇到了各种各样的挑战，每一步都像是走进了一场梦境。</w:t>
      </w:r>
      <w:r>
        <w:rPr>
          <w:sz w:val="32"/>
          <w:szCs w:val="32"/>
        </w:rPr>
        <w:t>&lt;/p&gt;&lt;p&gt;&lt;img src="/static-img/-hUwSknLhYNH6f_J9P2jfQn3r1xdb7ii80-94m_5uL7fJjEOvG-eUdoH8vez4xHu.png"&gt;&lt;/p&gt;&lt;p&gt;</w:t>
      </w:r>
      <w:r>
        <w:rPr>
          <w:sz w:val="32"/>
          <w:szCs w:val="32"/>
        </w:rPr>
        <w:t>探险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穿过了茂密的大树，越过了冰冷的小溪，最终来到了一座古老的城堡前。他深吸一口气，鼓起勇气推开门扉，走进了城堡内。这里空无一人，只有一阵阵飘散着甜蜜香味，让人忍不住想知道是谁留下了这些痕迹。</w:t>
      </w:r>
      <w:r>
        <w:rPr>
          <w:sz w:val="32"/>
          <w:szCs w:val="32"/>
        </w:rPr>
        <w:t>&lt;/p&gt;&lt;p&gt;&lt;img src="/static-img/zOsxHJCnh-Iim7lMUUE6PQn3r1xdb7ii80-94m_5uL7SgWeUSMx1mf6S31_Nu_y6DeNXwzVbNNIgemv8sUGbb00-BxYm30V7pv3fD2DZZ5nko1Xzn4baUyp3ZhzETnkQ30FJh175GBUxYBU5W1KW6D2VJfwl3u9hcayUpOXh3ILO-zusOAghYLUknRtOfBwk6ED11PZQmQXQR12H07wAKQ.png"&gt;&lt;/p&gt;&lt;p&gt;</w:t>
      </w:r>
      <w:r>
        <w:rPr>
          <w:sz w:val="32"/>
          <w:szCs w:val="32"/>
        </w:rPr>
        <w:t>意外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道闪电划破夜空，将小男孩照亮。他试图躲避，却不慎踩到了一块滑倒的地板。这突如其来的光芒和声音让他失去了方向感，在黑暗中跌跌撞撞地向前跑去。当他再次睁开眼睛时，他竟然看到一个熟悉的人物：白雪公主。她正坐在床上，脸色苍白，看起来十分疲惫。</w:t>
      </w:r>
      <w:r>
        <w:rPr>
          <w:sz w:val="32"/>
          <w:szCs w:val="32"/>
        </w:rPr>
        <w:t>&lt;/p&gt;&lt;p&gt;&lt;img src="/static-img/ykTX3iJJgn91Pd4J_HG2-An3r1xdb7ii80-94m_5uL7SgWeUSMx1mf6S31_Nu_y6DeNXwzVbNNIgemv8sUGbb00-BxYm30V7pv3fD2DZZ5nko1Xzn4baUyp3ZhzETnkQ30FJh175GBUxYBU5W1KW6D2VJfwl3u9hcayUpOXh3ILO-zusOAghYLUknRtOfBwk6ED11PZQmQXQR12H07wAKQ.jpg"&gt;&lt;/p&gt;&lt;p&gt;</w:t>
      </w:r>
      <w:r>
        <w:rPr>
          <w:sz w:val="32"/>
          <w:szCs w:val="32"/>
        </w:rPr>
        <w:t>偶遇与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惊讶于眼前的景象，但他的善良使他立即伸出援手帮助她站起来。他询问她的情况，她告诉他自己被恶毒的一条咒语困住，如今只能以一种虚弱的声音说话，小男孩感到非常遗憾，因为这正是那句“走一步撞一下白雪公主”的开始。而这一步，便成为了改变命运的一个转折点。</w:t>
      </w:r>
      <w:r>
        <w:rPr>
          <w:sz w:val="32"/>
          <w:szCs w:val="32"/>
        </w:rPr>
        <w:t>&lt;/p&gt;&lt;p&gt;&lt;img src="/static-img/a01HnYQ0iiI0ltdeDTun8gn3r1xdb7ii80-94m_5uL7SgWeUSMx1mf6S31_Nu_y6DeNXwzVbNNIgemv8sUGbb00-BxYm30V7pv3fD2DZZ5nko1Xzn4baUyp3ZhzETnkQ30FJh175GBUxYBU5W1KW6D2VJfwl3u9hcayUpOXh3ILO-zusOAghYLUknRtOfBwk6ED11PZQmQXQR12H07wAKQ.jpg"&gt;&lt;/p&gt;&lt;p&gt;</w:t>
      </w:r>
      <w:r>
        <w:rPr>
          <w:sz w:val="32"/>
          <w:szCs w:val="32"/>
        </w:rPr>
        <w:t>友谊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小男孩和白雪公主之间建立起了深厚的情谊，他们一起探索这个神秘的地方，并尝试找到解除咒语的手段。在他们共同努力后，他们最终找到了隐藏在城堡中的魔法书，这本书包含着所有解决问题的秘密。</w:t>
      </w:r>
      <w:r>
        <w:rPr>
          <w:sz w:val="32"/>
          <w:szCs w:val="32"/>
        </w:rPr>
        <w:t>&lt;/p&gt;&lt;p&gt;&lt;img src="/static-img/GelsMCapLVosweEsKbRSKQn3r1xdb7ii80-94m_5uL7SgWeUSMx1mf6S31_Nu_y6DeNXwzVbNNIgemv8sUGbb00-BxYm30V7pv3fD2DZZ5nko1Xzn4baUyp3ZhzETnkQ30FJh175GBUxYBU5W1KW6D2VJfwl3u9hcayUpOXh3ILO-zusOAghYLUknRtOfBwk6ED11PZQmQXQR12H07wAKQ.jpg"&gt;&lt;/p&gt;&lt;p&gt;</w:t>
      </w:r>
      <w:r>
        <w:rPr>
          <w:sz w:val="32"/>
          <w:szCs w:val="32"/>
        </w:rPr>
        <w:t>英雄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准备使用魔法书中的法术时，小男孩意识到自己的行动可能会导致更大的危险。但由于对朋友负责，他仍然决定要为她做些什么。于是，在众人的祝福声中，他们成功地解除了咒语，使得白雪公主恢复了正常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男孩成了这个王国里的英雄，而他的名字也随着时间被记入史册。而关于“走一步撞一下”，它变成了一个比喻，用来形容那些看似偶然却又可能改变命运的一步。在未来的岁月里，无数人都会因为这句简单的话而提醒自己，即便是在迷雾重重、四周都是未知的时候，也要勇敢地迈出那一步，因为每一次尝试，都可能带来意想不到的惊喜和幸福。</w:t>
      </w:r>
      <w:r>
        <w:rPr>
          <w:sz w:val="32"/>
          <w:szCs w:val="32"/>
        </w:rPr>
        <w:t>&lt;/p&gt;&lt;p&gt;&lt;a href = "/doc/999391-</w:t>
      </w:r>
      <w:r>
        <w:rPr>
          <w:sz w:val="32"/>
          <w:szCs w:val="32"/>
        </w:rPr>
        <w:t>走一步撞一下白雪公主一场意外的奇遇</w:t>
      </w:r>
      <w:r>
        <w:rPr>
          <w:sz w:val="32"/>
          <w:szCs w:val="32"/>
        </w:rPr>
        <w:t>.doc" rel="alternate" download="999391-</w:t>
      </w:r>
      <w:r>
        <w:rPr>
          <w:sz w:val="32"/>
          <w:szCs w:val="32"/>
        </w:rPr>
        <w:t>走一步撞一下白雪公主一场意外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