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亲眼看她从高洁变成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她从高洁变成宠物</w:t>
      </w:r>
      <w:r>
        <w:rPr>
          <w:sz w:val="32"/>
          <w:szCs w:val="32"/>
        </w:rPr>
        <w:t>&lt;/p&gt;&lt;p&gt;&lt;img src="/static-img/18N8vPGHo5c_3uSjMuA_eO1pdt3ojo2VfiIy3YnOwt1JmfLsO12HucXIwZplCAcm.jpg"&gt;&lt;/p&gt;&lt;p&gt;</w:t>
      </w:r>
      <w:r>
        <w:rPr>
          <w:sz w:val="32"/>
          <w:szCs w:val="32"/>
        </w:rPr>
        <w:t>记得那天，我和朋友去电影院看了一部新上映的电影《高雅人妻被迫沦为玩物》。这部电影是一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影片，画面清晰、色彩鲜艳，让我们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小芳的小女孩，她原本是一个温婉的家庭妇女，丈夫外出工作常年不在家，小芳便以一种被动的方式生活着。她的一切都那么完美，但她的世界很快因为一系列意外事件而颠覆。</w:t>
      </w:r>
      <w:r>
        <w:rPr>
          <w:sz w:val="32"/>
          <w:szCs w:val="32"/>
        </w:rPr>
        <w:t>&lt;/p&gt;&lt;p&gt;&lt;img src="/static-img/PlgKmbWmnH65Oca1r_O1ae1pdt3ojo2VfiIy3YnOwt270Y5Tv9eb9NN9rK0rHpicO8-SzeDyFSgRdkmwtfFRGXQ1eQ3d7lwiha5W_aNH3aTavP-9giflFPaEP4GsIk3u2sMJ32HSxjuf3yw-LXoEa56GJt8bhPI3r635fz5uLbopEeugnMMB7Xfus2CRTsEv.jpg"&gt;&lt;/p&gt;&lt;p&gt;</w:t>
      </w:r>
      <w:r>
        <w:rPr>
          <w:sz w:val="32"/>
          <w:szCs w:val="32"/>
        </w:rPr>
        <w:t>丈夫因工作原因与公司里的一位漂亮女性发生了暧昧关系，而这位女性竟然是公司老板之女，这让小芳感到震惊和愤怒。随后，小夫妻之间出现了裂痕，最终导致他们离婚。在这个过程中，小芳变得越来越孤立无援，只能依靠自己的坚韧精神来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小芳遇到了一个有钱有势的人，他们承诺会帮助她重建生活，但换取的是她的身体。这段时间里，她逐渐失去了自我的尊严，被迫成为别人的“玩物”。最终，她意识到自己走上了错误的道路，不幸地成了社会上的笑谈。</w:t>
      </w:r>
      <w:r>
        <w:rPr>
          <w:sz w:val="32"/>
          <w:szCs w:val="32"/>
        </w:rPr>
        <w:t>&lt;/p&gt;&lt;p&gt;&lt;img src="/static-img/WikVO4UyBhscUKMrPUYlAO1pdt3ojo2VfiIy3YnOwt270Y5Tv9eb9NN9rK0rHpicO8-SzeDyFSgRdkmwtfFRGXQ1eQ3d7lwiha5W_aNH3aTavP-9giflFPaEP4GsIk3u2sMJ32HSxjuf3yw-LXoEa56GJt8bhPI3r635fz5uLbopEeugnMMB7Xfus2CRTsEv.jpg"&gt;&lt;/p&gt;&lt;p&gt;</w:t>
      </w:r>
      <w:r>
        <w:rPr>
          <w:sz w:val="32"/>
          <w:szCs w:val="32"/>
        </w:rPr>
        <w:t>看着屏幕上的每一帧画面，我仿佛感受到了小芳的心理变化，从最初的害羞到最后的绝望。我开始思考，如果我也像她一样遭遇逆境，我是否能够保持住自己的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电影院之后，我们聊起这部电影，都深刻感受到它所传达的情感和价值观。尽管题材有些过分，但它提醒我们：人生中的选择是多么重要，一旦走错路，就可能无法回头。而对于那些如同影片中的高雅人妻一般，被迫沦为他人的玩物的人们，我们应该更加理解她们，也要给予她们更多关怀和支持。</w:t>
      </w:r>
      <w:r>
        <w:rPr>
          <w:sz w:val="32"/>
          <w:szCs w:val="32"/>
        </w:rPr>
        <w:t>&lt;/p&gt;&lt;p&gt;&lt;img src="/static-img/sC_yjFmI21Mqq8_t7ZizkO1pdt3ojo2VfiIy3YnOwt270Y5Tv9eb9NN9rK0rHpicO8-SzeDyFSgRdkmwtfFRGXQ1eQ3d7lwiha5W_aNH3aTavP-9giflFPaEP4GsIk3u2sMJ32HSxjuf3yw-LXoEa56GJt8bhPI3r635fz5uLbopEeugnMMB7Xfus2CRTsEv.jpg"&gt;&lt;/p&gt;&lt;p&gt;&lt;a href = "/doc/999381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亲眼看她从高洁变成宠物</w:t>
      </w:r>
      <w:r>
        <w:rPr>
          <w:sz w:val="32"/>
          <w:szCs w:val="32"/>
        </w:rPr>
        <w:t>.doc" rel="alternate" download="999381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亲眼看她从高洁变成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