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迷雾森林的秘密之门我进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神秘的传说中，一个古老的故事被流传了无数年。据说在这片遥远的地方，有一道隐蔽的入口，通往一个只有勇敢者才能探寻到的迷雾森林。人们称之为“秘密之门”，而我，也许是因为太过好奇或是对未知充满渴望，我决定踏上这段旅程。我带上了我的背包、地图和信念，只为了验证这个传奇是否真实。</w:t>
      </w:r>
      <w:r>
        <w:rPr>
          <w:sz w:val="32"/>
          <w:szCs w:val="32"/>
        </w:rPr>
        <w:t>&lt;/p&gt;&lt;p&gt;&lt;img src="/static-img/oR8UdgR5v3DSLT5gDq301vd_eUIqjk9X5gl2fD6GZ29BfE-e3qf7ifuAKNv-tLht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村庄之前，我花费了不少时间进行准备。我研究了各种关于迷雾森林的地图和书籍，了解到了可能会遇到的一些危险，如野兽、毒草以及迷失方向等问题。同时，我也向当地居民咨询，他们提供了一些宝贵的情报，比如一些特定的植物可以用来治疗伤口或者驱赶害虫。</w:t>
      </w:r>
      <w:r>
        <w:rPr>
          <w:sz w:val="32"/>
          <w:szCs w:val="32"/>
        </w:rPr>
        <w:t>&lt;/p&gt;&lt;p&gt;&lt;img src="/static-img/MyblGgz6tpf-LMV-enGup_d_eUIqjk9X5gl2fD6GZ2_yDNfh_NjWPVNDpq5yI4Qrv-4xC4hfEGAUjrgv7Fz9qIizgHhsS2HZ46noy8aroMuGsrNxgxxoFIvrbUuK8ouNeEPIcAHBZ3-zm0tx1McRx0ZChGlWUiwZwLk1qIe7IV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进入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所有条件都成熟时，我站立于那座古老的大石门前。这扇巨大的石门镶嵌着奇异符文，上面写满了魔法咒语，它仿佛是在警告那些不经意间踏入此地的人们。但是我没有退缩，因为我已经决定要走到底。我深吸一口气，用尽全身力气推开那扇沉重的大门，一声回响穿越空旷，“吱呀”声随即消失在耳边，这就是我进去了的瞬间。</w:t>
      </w:r>
      <w:r>
        <w:rPr>
          <w:sz w:val="32"/>
          <w:szCs w:val="32"/>
        </w:rPr>
        <w:t>&lt;/p&gt;&lt;p&gt;&lt;img src="/static-img/pTdfEPR5nD3Bc9W1jKZn_vd_eUIqjk9X5gl2fD6GZ2_yDNfh_NjWPVNDpq5yI4Qrv-4xC4hfEGAUjrgv7Fz9qIizgHhsS2HZ46noy8aroMuGsrNxgxxoFIvrbUuK8ouNeEPIcAHBZ3-zm0tx1McRx0ZChGlWUiwZwLk1qIe7IV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初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我的脚步轻盈而坚定，但随着时间的推移，无形中的压力逐渐增加。不仅外界世界变得遥不可及，更有种难以言说的恐惧悄然侵袭我的心房。那浓厚的树木阴影下，每一步都像是在做决断。而每一次呼吸，都像是承受着命运般沉重。然而，即便如此，那份对于未知探索的心情依旧支撑着我前行，不论何时何处，只要是我能看到那个大石门，就意味着还有路可走，还有希望。</w:t>
      </w:r>
      <w:r>
        <w:rPr>
          <w:sz w:val="32"/>
          <w:szCs w:val="32"/>
        </w:rPr>
        <w:t>&lt;/p&gt;&lt;p&gt;&lt;img src="/static-img/qt67RYUt8Jrv2KWYTli6Lfd_eUIqjk9X5gl2fD6GZ2_yDNfh_NjWPVNDpq5yI4Qrv-4xC4hfEGAUjrgv7Fz9qIizgHhsS2HZ46noy8aroMuGsrNxgxxoFIvrbUuK8ouNeEPIcAHBZ3-zm0tx1McRx0ZChGlWUiwZwLk1qIe7IV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遭遇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艰苦跋涉后，我们终于找到了第一批生存所需资源——水源。在这里我们得到了清澈泉水，这让我感觉到了一丝喘息后的安宁。但这种安宁并不是长久的事物，因为接下来的一系列挑战让人捉摸不透。在漫长的日子里，我们必须学会如何分辨哪些食物是安全吃掉的问题，以及如何应对突然降临的小动物攻击等问题。</w:t>
      </w:r>
      <w:r>
        <w:rPr>
          <w:sz w:val="32"/>
          <w:szCs w:val="32"/>
        </w:rPr>
        <w:t>&lt;/p&gt;&lt;p&gt;&lt;img src="/static-img/7fg_BLtcLC0Ev5asaDaBpvd_eUIqjk9X5gl2fD6GZ2_yDNfh_NjWPVNDpq5yI4Qrv-4xC4hfEGAUjrgv7Fz9qIizgHhsS2HZ46noy8aroMuGsrNxgxxoFIvrbUuK8ouNeEPIcAHBZ3-zm0tx1McRx0ZChGlWUiwZwLk1qIe7IV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发现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正是这些挑战，让我们的体验更加丰富。当我们偶然发现一种能够缓解疼痛的小植物，并且成功提取它有效成分的时候，这种胜利感就像是一束光芒，在黑暗中照亮我们的道路。此外，与自然相处，使我们学会了观察周围环境，从而避免很多潜在风险，对待自然产生了一种尊敬与爱护的心态，同时也增强了自救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洞见与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我们揭开了隐藏于森林深处的一个古老遗迹，而这一切都是从那句“我进去了”的勇敢行动开始。这次冒险让我意识到真正重要的是不断追求知识和理解，而非简单获得它们。而对于那些曾经怀疑自己是否应该踏上这条路的人来说，此刻他们必将感到骄傲，因为他们选择相信自己的直觉并且继续前行，即使是在面对看似无边无际、充满未知和危险的情景中也是这样。</w:t>
      </w:r>
      <w:r>
        <w:rPr>
          <w:sz w:val="32"/>
          <w:szCs w:val="32"/>
        </w:rPr>
        <w:t>&lt;/p&gt;&lt;p&gt;&lt;a href = "/doc/999349-</w:t>
      </w:r>
      <w:r>
        <w:rPr>
          <w:sz w:val="32"/>
          <w:szCs w:val="32"/>
        </w:rPr>
        <w:t>深入迷雾森林的秘密之门我进去了</w:t>
      </w:r>
      <w:r>
        <w:rPr>
          <w:sz w:val="32"/>
          <w:szCs w:val="32"/>
        </w:rPr>
        <w:t>.doc" rel="alternate" download="999349-</w:t>
      </w:r>
      <w:r>
        <w:rPr>
          <w:sz w:val="32"/>
          <w:szCs w:val="32"/>
        </w:rPr>
        <w:t>深入迷雾森林的秘密之门我进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