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种子一段隐秘的借种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借种周楚臣这两个字如同幽灵般悄无声息地出现在了我的脑海中。这些字眼里含着深邃的历史与文化，也承载着对人性的复杂探讨。在这个故事中，我将带领读者穿越时空，走进一段古老而神秘的往事。</w:t>
      </w:r>
      <w:r>
        <w:rPr>
          <w:sz w:val="32"/>
          <w:szCs w:val="32"/>
        </w:rPr>
        <w:t>&lt;/p&gt;&lt;p&gt;&lt;img src="/static-img/IljSEwDYdRW1_TLvfTpLMv2f3DT2hgVipwoKBisS_zFtJ3zjYk8fVqliyeiA4Rgq.png"&gt;&lt;/p&gt;&lt;p&gt;</w:t>
      </w:r>
      <w:r>
        <w:rPr>
          <w:sz w:val="32"/>
          <w:szCs w:val="32"/>
        </w:rPr>
        <w:t>第一节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的人们都被“借种”这一词汇所困扰，它不仅仅是一句简单的话语，而是包含了家族荣耀、生死存亡甚至是整个民族命运的大话题。在我看来，“借种”就像是打开了一扇通往过去的门，让我们可以看到那些曾经发生过的事情，以及它们背后的意义。</w:t>
      </w:r>
      <w:r>
        <w:rPr>
          <w:sz w:val="32"/>
          <w:szCs w:val="32"/>
        </w:rPr>
        <w:t>&lt;/p&gt;&lt;p&gt;&lt;img src="/static-img/GXvrXePFof_Q5vEmQNDRxP2f3DT2hgVipwoKBisS_zEr3KFqIoxyeETmOgzY-mYVIhiN6Okr1560-gQxn6EH_0flCrJHdmOKP6pQisTunsxqCaU_BcwjE6dHHw51NvRh_ulRjwlcnYkceyd9A_L3DLjlZU7kAUWOLH3kQtci05b3Qz7icfIfCVESxCD1r03fRU2xqa1hRRd7Mg50ndGv1Q.png"&gt;&lt;/p&gt;&lt;p&gt;</w:t>
      </w:r>
      <w:r>
        <w:rPr>
          <w:sz w:val="32"/>
          <w:szCs w:val="32"/>
        </w:rPr>
        <w:t>第二节：周楚臣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，这个名字仿佛来自于遥远的地球某个角落，他或许是一个农民，或许是一个士兵，或许只是一个普通的人。但在这里，他成为了那个时代最关键的一个角色。他的名字代表着坚韧和勇气，也代表着一种责任感和牺牲精神。</w:t>
      </w:r>
      <w:r>
        <w:rPr>
          <w:sz w:val="32"/>
          <w:szCs w:val="32"/>
        </w:rPr>
        <w:t>&lt;/p&gt;&lt;p&gt;&lt;img src="/static-img/2INdUD_cxKwMeCX4MwBpKf2f3DT2hgVipwoKBisS_zEr3KFqIoxyeETmOgzY-mYVIhiN6Okr1560-gQxn6EH_0flCrJHdmOKP6pQisTunsxqCaU_BcwjE6dHHw51NvRh_ulRjwlcnYkceyd9A_L3DLjlZU7kAUWOLH3kQtci05b3Qz7icfIfCVESxCD1r03fRU2xqa1hRRd7Mg50ndGv1Q.png"&gt;&lt;/p&gt;&lt;p&gt;</w:t>
      </w:r>
      <w:r>
        <w:rPr>
          <w:sz w:val="32"/>
          <w:szCs w:val="32"/>
        </w:rPr>
        <w:t>第三节：借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，在传统文化中有着特殊的地位，它不仅仅是在农业生产中的常见现象，更是关于血缘、身份认同的一部分。当人们提起“借种”，他们心中总会浮现出关于亲子关系、家庭幸福以及社会伦理等问题。而周楚臣，就是这样一个人，他选择了去做一件让他自己也感到羞愧的事情——为别人的孩子担任“养父”。</w:t>
      </w:r>
      <w:r>
        <w:rPr>
          <w:sz w:val="32"/>
          <w:szCs w:val="32"/>
        </w:rPr>
        <w:t>&lt;/p&gt;&lt;p&gt;&lt;img src="/static-img/VdpzFyMPyK6U1LN7hv5Zn_2f3DT2hgVipwoKBisS_zEr3KFqIoxyeETmOgzY-mYVIhiN6Okr1560-gQxn6EH_0flCrJHdmOKP6pQisTunsxqCaU_BcwjE6dHHw51NvRh_ulRjwlcnYkceyd9A_L3DLjlZU7kAUWOLH3kQtci05b3Qz7icfIfCVESxCD1r03fRU2xqa1hRRd7Mg50ndGv1Q.png"&gt;&lt;/p&gt;&lt;p&gt;</w:t>
      </w:r>
      <w:r>
        <w:rPr>
          <w:sz w:val="32"/>
          <w:szCs w:val="32"/>
        </w:rPr>
        <w:t>第四节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写下这样的故事呢？因为在这个世界上，每个人都是独特而又微不足道的小人物，但我们的生活却被无数次重复出现的情境所填满。这就是我想说的，那些看似平凡但实则充满意义的事物，它们构成了我们共同生活的基石。我希望通过讲述这种小小的情感纠葛，可以帮助人们更加珍惜现在，并且更好地理解彼此之间隐藏的心理活动。</w:t>
      </w:r>
      <w:r>
        <w:rPr>
          <w:sz w:val="32"/>
          <w:szCs w:val="32"/>
        </w:rPr>
        <w:t>&lt;/p&gt;&lt;p&gt;&lt;img src="/static-img/k6eWwNE7R16CBSdugLpeCv2f3DT2hgVipwoKBisS_zEr3KFqIoxyeETmOgzY-mYVIhiN6Okr1560-gQxn6EH_0flCrJHdmOKP6pQisTunsxqCaU_BcwjE6dHHw51NvRh_ulRjwlcnYkceyd9A_L3DLjlZU7kAUWOLH3kQtci05b3Qz7icfIfCVESxCD1r03fRU2xqa1hRRd7Mg50ndGv1Q.png"&gt;&lt;/p&gt;&lt;p&gt;</w:t>
      </w:r>
      <w:r>
        <w:rPr>
          <w:sz w:val="32"/>
          <w:szCs w:val="32"/>
        </w:rPr>
        <w:t>第五节：解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当我们面对未知，我们是否能够像周楚臣一样，将自己的爱意投入到需要它的地方？这不单纯是一篇关于历史事件的叙述，更是一场对于人性本质探索的大讨论。每个人都有自己的故事，每个故事都值得被记录下来，因为它们正是构建我们的共同记忆的一砖一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束，我想告诉你，没有什么事情是不可能发生，只要你愿意去尝试，就算是最微不足道的小事情，也能变成一次难忘的人生体验。如果你愿意，你可以成为下一个讲述者，用你的声音去继续这段永恒流转的人类情感史。</w:t>
      </w:r>
      <w:r>
        <w:rPr>
          <w:sz w:val="32"/>
          <w:szCs w:val="32"/>
        </w:rPr>
        <w:t>&lt;/p&gt;&lt;p&gt;&lt;a href = "/doc/999302-</w:t>
      </w:r>
      <w:r>
        <w:rPr>
          <w:sz w:val="32"/>
          <w:szCs w:val="32"/>
        </w:rPr>
        <w:t>周楚臣的种子一段隐秘的借种往事</w:t>
      </w:r>
      <w:r>
        <w:rPr>
          <w:sz w:val="32"/>
          <w:szCs w:val="32"/>
        </w:rPr>
        <w:t>.doc" rel="alternate" download="999302-</w:t>
      </w:r>
      <w:r>
        <w:rPr>
          <w:sz w:val="32"/>
          <w:szCs w:val="32"/>
        </w:rPr>
        <w:t>周楚臣的种子一段隐秘的借种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