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背后故事与网络红人现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红人和短视频平台似乎无处不在。每当我们打开手机，就会被各种各样的内容所吸引。其中，有一种特别的类型叫做“喷泉视频”，它通过巧妙的剪辑技术，让原本平静的场景突然变得激烈起来，仿佛水一样猛然喷涌而出。这类视频通常是基于某个特定的画面或动作，然后加上音乐和音效，使得整体效果更加诱人。在这样的背景下，“我朋友把我玩成了喷泉视频”这句话，不仅是一句幽默的话，更反映了社交媒体上的一种现象。</w:t>
      </w:r>
      <w:r>
        <w:rPr>
          <w:sz w:val="32"/>
          <w:szCs w:val="32"/>
        </w:rPr>
        <w:t>&lt;/p&gt;&lt;p&gt;&lt;img src="/static-img/G10Fj91xNHsVGIvQJW8yBR8Cl6OKbAeBErLaEtS2dgRecWcCIZugN8K7Mi149ChI.png"&gt;&lt;/p&gt;&lt;p&gt;</w:t>
      </w:r>
      <w:r>
        <w:rPr>
          <w:sz w:val="32"/>
          <w:szCs w:val="32"/>
        </w:rPr>
        <w:t>段落一：网络红人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以及智能手机普及率的提高，短视频平台如微信、抖音、快手等成为了人们日常生活中不可或缺的一部分。这些平台上的用户数量庞大，对于内容创作者来说是一个巨大的市场。但与此同时，它也让很多人开始追求网络红人这一职业，因为这种职业能够带来快速且显著的人气和收益。而对于那些渴望成为网红的人来说，他们可能会采取一些不正当的手段，比如故意制造争议或者利用他人的名声来获得流量。</w:t>
      </w:r>
      <w:r>
        <w:rPr>
          <w:sz w:val="32"/>
          <w:szCs w:val="32"/>
        </w:rPr>
        <w:t>&lt;/p&gt;&lt;p&gt;&lt;img src="/static-img/k8YmlLkCm-QHRagLtGWo9R8Cl6OKbAeBErLaEtS2dgRavNH6GMGI16RZfAleH-AGWtqG3PFAun8q_fEMrr4y8clVE9FPnZI2t8agIoMWgzqnbOAt33AwdBGGYoDZsc-LSEJ_opCIo97g_8AhuHM4QuKz4l4YWKrXHXMJn_3Bmm2Z9iazqmWL3nuBh7dVsBZz.png"&gt;&lt;/p&gt;&lt;p&gt;</w:t>
      </w:r>
      <w:r>
        <w:rPr>
          <w:sz w:val="32"/>
          <w:szCs w:val="32"/>
        </w:rPr>
        <w:t>段落二：我朋友把我玩成了喷泉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大学生张伟，在一次聚会中，他的一个好友小明拿出了他的手机，并说：“今天就让你成为我的‘喷泉’。”他们一起翻看了小明之前发过的一些搞笑短片，其中有一个关于同学们打篮球时突然跳跃冲刺的情节，小明觉得这个瞬间非常有潜力，所以决定将其制作成一部“喷泉”式的小品。他先后录制了一系列精心设计的情节，将张伟从平静到激动，从普通到神秘，从沉默到响亮，每一步都像是开启了一扇门，让整个场景充满了惊喜感。</w:t>
      </w:r>
      <w:r>
        <w:rPr>
          <w:sz w:val="32"/>
          <w:szCs w:val="32"/>
        </w:rPr>
        <w:t>&lt;/p&gt;&lt;p&gt;&lt;img src="/static-img/S974NBau3u_bj9JsVxcfBh8Cl6OKbAeBErLaEtS2dgRavNH6GMGI16RZfAleH-AGWtqG3PFAun8q_fEMrr4y8clVE9FPnZI2t8agIoMWgzqnbOAt33AwdBGGYoDZsc-LSEJ_opCIo97g_8AhuHM4QuKz4l4YWKrXHXMJn_3Bmm2Z9iazqmWL3nuBh7dVsBZz.png"&gt;&lt;/p&gt;&lt;p&gt;</w:t>
      </w:r>
      <w:r>
        <w:rPr>
          <w:sz w:val="32"/>
          <w:szCs w:val="32"/>
        </w:rPr>
        <w:t>段落三：网络文化中的自嘲与讽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往往包含着深层次的自嘲与讽刺，它既可以作为一种娱乐方式，也能反映出社会现实中的某些问题。例如，在一些群体中，“被玩弄于股掌之间”的行为并不罕见，而在网络上，这种情形更为普遍。在这里，“我朋友把我玩成了喷泉视频”不仅仅是对个人遭遇的一个描述，更是一个社会现象的一个缩影，是对现代社会关系游戏化趋势的一种批判。</w:t>
      </w:r>
      <w:r>
        <w:rPr>
          <w:sz w:val="32"/>
          <w:szCs w:val="32"/>
        </w:rPr>
        <w:t>&lt;/p&gt;&lt;p&gt;&lt;img src="/static-img/7Xa6F1OIBrj9C-cZN47d0x8Cl6OKbAeBErLaEtS2dgRavNH6GMGI16RZfAleH-AGWtqG3PFAun8q_fEMrr4y8clVE9FPnZI2t8agIoMWgzqnbOAt33AwdBGGYoDZsc-LSEJ_opCIo97g_8AhuHM4QuKz4l4YWKrXHXMJn_3Bmm2Z9iazqmWL3nuBh7dVsBZz.jpg"&gt;&lt;/p&gt;&lt;p&gt;</w:t>
      </w:r>
      <w:r>
        <w:rPr>
          <w:sz w:val="32"/>
          <w:szCs w:val="32"/>
        </w:rPr>
        <w:t>结语：社交媒体下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朋友把我玩成了喷泉视频”的话语背后蕴含着复杂的情感以及深刻的心理洞察。在社交媒体这样一个高度商业化和娱乐化的地方，我们经常需要扮演不同的角色，以适应不同的环境。如果我们能够正确理解并处理这些角色扮演，那么即使是在最戏剧性的情况下，我们也能保持冷静，同时享受生活带来的乐趣。不管是作为主角还是幕后黑手，只要我们的行为符合道德规范，我们就不会因为一时兴起而陷入困境，也不会因过度依赖虚拟世界而失去真实生活中的幸福感。</w:t>
      </w:r>
      <w:r>
        <w:rPr>
          <w:sz w:val="32"/>
          <w:szCs w:val="32"/>
        </w:rPr>
        <w:t>&lt;/p&gt;&lt;p&gt;&lt;img src="/static-img/5PB1HZPI3kjbwDz7PNp3iR8Cl6OKbAeBErLaEtS2dgRavNH6GMGI16RZfAleH-AGWtqG3PFAun8q_fEMrr4y8clVE9FPnZI2t8agIoMWgzqnbOAt33AwdBGGYoDZsc-LSEJ_opCIo97g_8AhuHM4QuKz4l4YWKrXHXMJn_3Bmm2Z9iazqmWL3nuBh7dVsBZz.jpg"&gt;&lt;/p&gt;&lt;p&gt;&lt;a href = "/doc/999280-</w:t>
      </w:r>
      <w:r>
        <w:rPr>
          <w:sz w:val="32"/>
          <w:szCs w:val="32"/>
        </w:rPr>
        <w:t>我朋友把我玩成了喷泉视频背后故事与网络红人现象探究</w:t>
      </w:r>
      <w:r>
        <w:rPr>
          <w:sz w:val="32"/>
          <w:szCs w:val="32"/>
        </w:rPr>
        <w:t>.doc" rel="alternate" download="999280-</w:t>
      </w:r>
      <w:r>
        <w:rPr>
          <w:sz w:val="32"/>
          <w:szCs w:val="32"/>
        </w:rPr>
        <w:t>我朋友把我玩成了喷泉视频背后故事与网络红人现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