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尽你的甜蜜水果夏日清新饮品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w:t>
      </w:r>
      <w:r>
        <w:rPr>
          <w:sz w:val="32"/>
          <w:szCs w:val="32"/>
        </w:rPr>
        <w:t>&lt;/p&gt;&lt;p&gt;&lt;img src="/static-img/Lpg2sHCzLLhW2AIaO2kggWwtXdGdl6aDT7E8veV8jSYf53feb5yjBwnxQH_IF7rv.jpg"&gt;&lt;/p&gt;&lt;p&gt;</w:t>
      </w:r>
      <w:r>
        <w:rPr>
          <w:sz w:val="32"/>
          <w:szCs w:val="32"/>
        </w:rPr>
        <w:t>在这个炎炎夏日，何不尝试一些新奇的清凉饮品呢？今天，我要带你去探索一段不同的旅程，让我们一起走进一个充满甜蜜与清新的世界。</w:t>
      </w:r>
      <w:r>
        <w:rPr>
          <w:sz w:val="32"/>
          <w:szCs w:val="32"/>
        </w:rPr>
        <w:t>&lt;/p&gt;&lt;p&gt;</w:t>
      </w:r>
      <w:r>
        <w:rPr>
          <w:sz w:val="32"/>
          <w:szCs w:val="32"/>
        </w:rPr>
        <w:t>是什么让你的水如此甜？</w:t>
      </w:r>
      <w:r>
        <w:rPr>
          <w:sz w:val="32"/>
          <w:szCs w:val="32"/>
        </w:rPr>
        <w:t>&lt;/p&gt;&lt;p&gt;&lt;img src="/static-img/7TxnNL_PV6gZxTcwqrWh9mwtXdGdl6aDT7E8veV8jSZQQt5NuEiA8v3SdhEIDzhyirDuye_qo_rGkS5qzlvXxeGOaeBpCUtahFecKWRF7mwBos0cofeo32-kQzOWX6gCSVYCxrRVSWv66q9LBJefHKUDnbvH8BK4n5lm5jLe87TLBPS-MxzhAkdterE8A2ttC2ULFXZuO8E5fnzTDu07Zw.jpg"&gt;&lt;/p&gt;&lt;p&gt;</w:t>
      </w:r>
      <w:r>
        <w:rPr>
          <w:sz w:val="32"/>
          <w:szCs w:val="32"/>
        </w:rPr>
        <w:t>首先，我们来谈谈水。无论是冰镇的果汁还是温热的茶，水都是它们不可或缺的一部分。那么，这些饮品之所以能够给人带来如此强烈的情感体验，是什么原因呢？答案可能藏于每一口喝下后所产生的那份满足感和快乐中。这不仅仅是一种味觉上的享受，更是一种心灵上的慰藉。</w:t>
      </w:r>
      <w:r>
        <w:rPr>
          <w:sz w:val="32"/>
          <w:szCs w:val="32"/>
        </w:rPr>
        <w:t>&lt;/p&gt;&lt;p&gt;</w:t>
      </w:r>
      <w:r>
        <w:rPr>
          <w:sz w:val="32"/>
          <w:szCs w:val="32"/>
        </w:rPr>
        <w:t>如何才能让我的水变得更加甜？</w:t>
      </w:r>
      <w:r>
        <w:rPr>
          <w:sz w:val="32"/>
          <w:szCs w:val="32"/>
        </w:rPr>
        <w:t>&lt;/p&gt;&lt;p&gt;&lt;img src="/static-img/oS2RTx-Ur9Oq-Nq1YIs5yGwtXdGdl6aDT7E8veV8jSZQQt5NuEiA8v3SdhEIDzhyirDuye_qo_rGkS5qzlvXxeGOaeBpCUtahFecKWRF7mwBos0cofeo32-kQzOWX6gCSVYCxrRVSWv66q9LBJefHKUDnbvH8BK4n5lm5jLe87TLBPS-MxzhAkdterE8A2ttC2ULFXZuO8E5fnzTDu07Zw.jpg"&gt;&lt;/p&gt;&lt;p&gt;</w:t>
      </w:r>
      <w:r>
        <w:rPr>
          <w:sz w:val="32"/>
          <w:szCs w:val="32"/>
        </w:rPr>
        <w:t>要想让自己的饮品变得更有特色，就必须从选择材料开始。在选择水果时，要挑选那些香气浓郁、色泽鲜艳的新鲜货物。而对于茶叶而言，则需要根据个人喜好挑选不同花期和产地，以确保其独特风味。此外，不同的手工制作过程也能增添更多美妙的声音和视觉效果，使得最终呈现出来的是一杯既美观又令人垂涎三尺的佳肴。</w:t>
      </w:r>
      <w:r>
        <w:rPr>
          <w:sz w:val="32"/>
          <w:szCs w:val="32"/>
        </w:rPr>
        <w:t>&lt;/p&gt;&lt;p&gt;</w:t>
      </w:r>
      <w:r>
        <w:rPr>
          <w:sz w:val="32"/>
          <w:szCs w:val="32"/>
        </w:rPr>
        <w:t>我该如何将这些精彩元素融入我的生活？</w:t>
      </w:r>
      <w:r>
        <w:rPr>
          <w:sz w:val="32"/>
          <w:szCs w:val="32"/>
        </w:rPr>
        <w:t>&lt;/p&gt;&lt;p&gt;&lt;img src="/static-img/mGT7l2YXR6fZ6LIxVT4d_mwtXdGdl6aDT7E8veV8jSZQQt5NuEiA8v3SdhEIDzhyirDuye_qo_rGkS5qzlvXxeGOaeBpCUtahFecKWRF7mwBos0cofeo32-kQzOWX6gCSVYCxrRVSWv66q9LBJefHKUDnbvH8BK4n5lm5jLe87TLBPS-MxzhAkdterE8A2ttC2ULFXZuO8E5fnzTDu07Zw.jpg"&gt;&lt;/p&gt;&lt;p&gt;</w:t>
      </w:r>
      <w:r>
        <w:rPr>
          <w:sz w:val="32"/>
          <w:szCs w:val="32"/>
        </w:rPr>
        <w:t>如果你是一个喜欢尝试新事物的人，那么现在就可以开始了。你可以尝试自己动手做一些简单的小吃，比如切片苹果搭配蜂蜜，还可以自己泡上一壶香草茶，或许还会加入一点儿柠檬汁或者薄荷叶，为你的日常增加几分趣味。你甚至可以邀请朋友们过来，一起分享这份由爱与关怀编织成的心情饮料。</w:t>
      </w:r>
      <w:r>
        <w:rPr>
          <w:sz w:val="32"/>
          <w:szCs w:val="32"/>
        </w:rPr>
        <w:t>&lt;/p&gt;&lt;p&gt;</w:t>
      </w:r>
      <w:r>
        <w:rPr>
          <w:sz w:val="32"/>
          <w:szCs w:val="32"/>
        </w:rPr>
        <w:t>但我担心我的“水”可能不会像别人的那样甜</w:t>
      </w:r>
      <w:r>
        <w:rPr>
          <w:sz w:val="32"/>
          <w:szCs w:val="32"/>
        </w:rPr>
        <w:t>&lt;/p&gt;&lt;p&gt;&lt;img src="/static-img/YtnyJI2qmX8C-EeVs7YrSWwtXdGdl6aDT7E8veV8jSZQQt5NuEiA8v3SdhEIDzhyirDuye_qo_rGkS5qzlvXxeGOaeBpCUtahFecKWRF7mwBos0cofeo32-kQzOWX6gCSVYCxrRVSWv66q9LBJefHKUDnbvH8BK4n5lm5jLe87TLBPS-MxzhAkdterE8A2ttC2ULFXZuO8E5fnzTDu07Zw.jpg"&gt;&lt;/p&gt;&lt;p&gt;</w:t>
      </w:r>
      <w:r>
        <w:rPr>
          <w:sz w:val="32"/>
          <w:szCs w:val="32"/>
        </w:rPr>
        <w:t>每个人都有自己的独特口味，有些人偏好酸爽，有些则更喜欢甘甜。关键在于找到适合自己的那个点，而不是盲目追求别人的标准。不妨先从小范围内测试，从家庭成员到朋友，再到社交媒体平台上寻找灵感，然后慢慢调整直至找到最佳配比。这一切并非难事，只需耐心一步步来，每一次尝试都是向着完美的一个步伐迈进。</w:t>
      </w:r>
      <w:r>
        <w:rPr>
          <w:sz w:val="32"/>
          <w:szCs w:val="32"/>
        </w:rPr>
        <w:t>&lt;/p&gt;&lt;p&gt;</w:t>
      </w:r>
      <w:r>
        <w:rPr>
          <w:sz w:val="32"/>
          <w:szCs w:val="32"/>
        </w:rPr>
        <w:t>我怎样才能将这种“甜”的感觉传递出去？</w:t>
      </w:r>
      <w:r>
        <w:rPr>
          <w:sz w:val="32"/>
          <w:szCs w:val="32"/>
        </w:rPr>
        <w:t>&lt;/p&gt;&lt;p&gt;</w:t>
      </w:r>
      <w:r>
        <w:rPr>
          <w:sz w:val="32"/>
          <w:szCs w:val="32"/>
        </w:rPr>
        <w:t>当你成功制作出了一款令自己满意并且能够吸引他人注意力的饮品时，你应该如何将这一“甜蜜”的感觉传递出去呢？这是一个很好的问题，因为分享总是比单打独斗更为快乐。在社交媒体平台上发布你的创作，加入相关话题讨论；或者组织一次聚会，将这款特别的饮料作为聚餐中的亮点；即使是在日常生活中，也可以随身携带，并用它作为与他人的交流媒介，用实际行动表达出对周围环境以及人们的情感支持。如果说有一句名言叫做“我只想让我大家知道”，那么这里就是展示自我、激发共鸣和传递正能量的一次机会吧！</w:t>
      </w:r>
      <w:r>
        <w:rPr>
          <w:sz w:val="32"/>
          <w:szCs w:val="32"/>
        </w:rPr>
        <w:t>&lt;/p&gt;&lt;p&gt;</w:t>
      </w:r>
      <w:r>
        <w:rPr>
          <w:sz w:val="32"/>
          <w:szCs w:val="32"/>
        </w:rPr>
        <w:t xml:space="preserve">让我们一起享受这份 </w:t>
      </w:r>
      <w:r>
        <w:rPr>
          <w:sz w:val="32"/>
          <w:szCs w:val="32"/>
        </w:rPr>
        <w:t>sweetness&lt;/p&gt;&lt;p&gt;</w:t>
      </w:r>
      <w:r>
        <w:rPr>
          <w:sz w:val="32"/>
          <w:szCs w:val="32"/>
        </w:rPr>
        <w:t>最后，在这个夏天，让我们把握住每一个瞬间，无论是多么微小的小确幸，都值得被珍惜和记录。当你拿起那杯自制而又具有个性的饮品，当它触碰嘴唇，你是否能感觉到那股来自内心深处的情感流动，即使没有语言，它也足以表达出所有未曾说的故事，让我尝尝你的水很甜。</w:t>
      </w:r>
      <w:r>
        <w:rPr>
          <w:sz w:val="32"/>
          <w:szCs w:val="32"/>
        </w:rPr>
        <w:t>&lt;/p&gt;&lt;p&gt;&lt;a href = "/doc/999188-</w:t>
      </w:r>
      <w:r>
        <w:rPr>
          <w:sz w:val="32"/>
          <w:szCs w:val="32"/>
        </w:rPr>
        <w:t>尝尽你的甜蜜水果夏日清新饮品体验</w:t>
      </w:r>
      <w:r>
        <w:rPr>
          <w:sz w:val="32"/>
          <w:szCs w:val="32"/>
        </w:rPr>
        <w:t>.doc" rel="alternate" download="999188-</w:t>
      </w:r>
      <w:r>
        <w:rPr>
          <w:sz w:val="32"/>
          <w:szCs w:val="32"/>
        </w:rPr>
        <w:t>尝尽你的甜蜜水果夏日清新饮品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