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天才神棍我是如何成为街头巷尾的传奇人物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成为街头巷尾的传奇人物的？</w:t>
      </w:r>
      <w:r>
        <w:rPr>
          <w:sz w:val="32"/>
          <w:szCs w:val="32"/>
        </w:rPr>
        <w:t>&lt;/p&gt;&lt;p&gt;&lt;img src="/static-img/xsJekBu42Pett69Co6r4-Yndhboo5IVtszNMAFFHIa2IyxrHuoIgNal5o4wE1m3G.jpg"&gt;&lt;/p&gt;&lt;p&gt;</w:t>
      </w:r>
      <w:r>
        <w:rPr>
          <w:sz w:val="32"/>
          <w:szCs w:val="32"/>
        </w:rPr>
        <w:t>记得那天，我站在十字路口，眼前的景象仿佛在我的眼中重生。阳光透过破碎的玻璃窗户洒下斑驳的光线，街道上行人匆忙而过，他们不知道，我即将迎来一场重生的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一个神棍，也许你会觉得这个词有些古怪，但在这条街上，它却是最贴切的一个称呼。我拥有着超乎常人的洞察力和智慧，每一次推理都像是一次小型的心灵游戏，而那些围观的人们，就是我的棋子。</w:t>
      </w:r>
      <w:r>
        <w:rPr>
          <w:sz w:val="32"/>
          <w:szCs w:val="32"/>
        </w:rPr>
        <w:t>&lt;/p&gt;&lt;p&gt;&lt;img src="/static-img/V29o1JZ1NqUvDRGPoY5ajIndhboo5IVtszNMAFFHIa1xcBG_NtTdm5CFs-AWmDa4JmcnqzFW-MxJjs6BdPNBV-z7a0wFjDwhcahWMSwmWNSOyFMq3n0Gn1h5bbsdej3Y6V1d3Kp2jXU6n7zBah4OtFfDNCgfUuWlh6JqtGuqDj7ISmE51mfgWG7H8x4wGLuYtd3gNh6YG5KBwyFhVzyJnTnJB7lPgt8oQ5fYA9DNEhU.jpg"&gt;&lt;/p&gt;&lt;p&gt;</w:t>
      </w:r>
      <w:r>
        <w:rPr>
          <w:sz w:val="32"/>
          <w:szCs w:val="32"/>
        </w:rPr>
        <w:t>起初，我只是个流浪者，手里握着一本破旧的小说集。那时候，我并没有意识到自己拥有什么特别的才能，只是偶尔帮一些老板解决一些简单的问题，就那么回事。但有一天，一件突如其来的事件改变了我的命运，那是我第一次用自己的智慧帮助一个年轻女孩找到失散多年的妹妹，从此，这个故事就像一道魔咒般缠绵于我身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留意周围的一切，无论是人们的情绪变化还是他们不经意间露出的表情，都能让我迅速判断出他们内心深处所想。我学会了读懂世界，也学会了给予希望。在这条街上，每当有人遇到困难或迷茫时，他们都会寻找那个神棍——那个能够带给他们指引和力量的人。</w:t>
      </w:r>
      <w:r>
        <w:rPr>
          <w:sz w:val="32"/>
          <w:szCs w:val="32"/>
        </w:rPr>
        <w:t>&lt;/p&gt;&lt;p&gt;&lt;img src="/static-img/kS8sBMBEseNWUTEr5ev0AIndhboo5IVtszNMAFFHIa1xcBG_NtTdm5CFs-AWmDa4JmcnqzFW-MxJjs6BdPNBV-z7a0wFjDwhcahWMSwmWNSOyFMq3n0Gn1h5bbsdej3Y6V1d3Kp2jXU6n7zBah4OtFfDNCgfUuWlh6JqtGuqDj7ISmE51mfgWG7H8x4wGLuYtd3gNh6YG5KBwyFhVzyJnTnJB7lPgt8oQ5fYA9DNEhU.jpg"&gt;&lt;/p&gt;&lt;p&gt;</w:t>
      </w:r>
      <w:r>
        <w:rPr>
          <w:sz w:val="32"/>
          <w:szCs w:val="32"/>
        </w:rPr>
        <w:t>随着时间的推移，这条街上的居民对我的称呼从“神棍”逐渐演变成“天才”。但对于我来说，最重要的是，不再是一个被社会抛弃的人，而是一个被信任、被需要、甚至被崇拜的人。这份认可，让我感到无比温暖，同时也让我更加珍惜现在每一刻，因为每一次重生都是新的开始。</w:t>
      </w:r>
      <w:r>
        <w:rPr>
          <w:sz w:val="32"/>
          <w:szCs w:val="32"/>
        </w:rPr>
        <w:t>&lt;/p&gt;&lt;p&gt;&lt;a href = "/doc/999185-</w:t>
      </w:r>
      <w:r>
        <w:rPr>
          <w:sz w:val="32"/>
          <w:szCs w:val="32"/>
        </w:rPr>
        <w:t>重生之天才神棍我是如何成为街头巷尾的传奇人物的</w:t>
      </w:r>
      <w:r>
        <w:rPr>
          <w:sz w:val="32"/>
          <w:szCs w:val="32"/>
        </w:rPr>
        <w:t>.doc" rel="alternate" download="999185-</w:t>
      </w:r>
      <w:r>
        <w:rPr>
          <w:sz w:val="32"/>
          <w:szCs w:val="32"/>
        </w:rPr>
        <w:t>重生之天才神棍我是如何成为街头巷尾的传奇人物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