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病娇嫁纨绔古典婚姻的现代变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病娇嫁纨绔：古典婚姻的现代变体</w:t>
      </w:r>
      <w:r>
        <w:rPr>
          <w:sz w:val="32"/>
          <w:szCs w:val="32"/>
        </w:rPr>
        <w:t>&lt;/p&gt;&lt;p&gt;&lt;img src="/static-img/2O1nK8cps7EGnWHFnAlU-WZ3sRz-Vjw1sSG25XXrVLTcqYBf4LA3V24BMaSyAR9a.jpg"&gt;&lt;/p&gt;&lt;p&gt;</w:t>
      </w:r>
      <w:r>
        <w:rPr>
          <w:sz w:val="32"/>
          <w:szCs w:val="32"/>
        </w:rPr>
        <w:t>在现代社会中，病娇嫁纨绔又该如何理解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所处的时代，传统观念与现代理念交织在一起，形成了独特的文化现象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病娇嫁纨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，或许带有一丝古色古香，却也反映了当下年轻人对婚恋生活的一种追求。</w:t>
      </w:r>
      <w:r>
        <w:rPr>
          <w:sz w:val="32"/>
          <w:szCs w:val="32"/>
        </w:rPr>
        <w:t>&lt;/p&gt;&lt;p&gt;&lt;img src="/static-img/OZ_NV4cynZ8Ean6DNn9F8mZ3sRz-Vjw1sSG25XXrVLQwI5Rf6d4sop_U4vdVfFJUxt1-BV6Lnmb2yk-bZSdM-LdkQdQLIi8dzLJeCDoelMOIS2sfvNjCw2fmvHByHD78_3cO8UTeLHBNKwkYs4JDf7Y0VEEVYc6HaHcJdXVvOPg393vbm6Fpj_D_OHS7GVDWVQEPQUwfIglCz_f_dZVHGKOFIgyK7wjNuOheRvUHJww.jpg"&gt;&lt;/p&gt;&lt;p&gt;</w:t>
      </w:r>
      <w:r>
        <w:rPr>
          <w:sz w:val="32"/>
          <w:szCs w:val="32"/>
        </w:rPr>
        <w:t>为什么说现在的人们倾向于“病娇嫁纨绔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对于爱情和婚姻有着更加高标准和细腻的情感需求。随着经济水平的提高和教育水平的普及，一些年轻人开始追求更为自由、温馨且充满浪漫主义色彩的人生状态。在他们眼中，“病娇嫁纨绔”不再仅仅是一个贬义词，而是一种愿望、一种生活态度。</w:t>
      </w:r>
      <w:r>
        <w:rPr>
          <w:sz w:val="32"/>
          <w:szCs w:val="32"/>
        </w:rPr>
        <w:t>&lt;/p&gt;&lt;p&gt;&lt;img src="/static-img/6P9h4Wg38Mait0Hu_j_oDmZ3sRz-Vjw1sSG25XXrVLQwI5Rf6d4sop_U4vdVfFJUxt1-BV6Lnmb2yk-bZSdM-LdkQdQLIi8dzLJeCDoelMOIS2sfvNjCw2fmvHByHD78_3cO8UTeLHBNKwkYs4JDf7Y0VEEVYc6HaHcJdXVvOPg393vbm6Fpj_D_OHS7GVDWVQEPQUwfIglCz_f_dZVHGKOFIgyK7wjNuOheRvUHJww.jpg"&gt;&lt;/p&gt;&lt;p&gt;</w:t>
      </w:r>
      <w:r>
        <w:rPr>
          <w:sz w:val="32"/>
          <w:szCs w:val="32"/>
        </w:rPr>
        <w:t>怎样才能实现这一切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要有足够的心智成熟度去认识到真正重要的是相互理解与尊重；其次，要具备一定的经济基础，这样才能减少后来的压力，让关系发展得更加自然；再者，对待感情要真诚，不应为了名利而牺牲自己的幸福感受。</w:t>
      </w:r>
      <w:r>
        <w:rPr>
          <w:sz w:val="32"/>
          <w:szCs w:val="32"/>
        </w:rPr>
        <w:t>&lt;/p&gt;&lt;p&gt;&lt;img src="/static-img/tTq0ClBZ6NtJn7eVw40jFGZ3sRz-Vjw1sSG25XXrVLQwI5Rf6d4sop_U4vdVfFJUxt1-BV6Lnmb2yk-bZSdM-LdkQdQLIi8dzLJeCDoelMOIS2sfvNjCw2fmvHByHD78_3cO8UTeLHBNKwkYs4JDf7Y0VEEVYc6HaHcJdXVvOPg393vbm6Fpj_D_OHS7GVDWVQEPQUwfIglCz_f_dZVHGKOFIgyK7wjNuOheRvUHJww.jpg"&gt;&lt;/p&gt;&lt;p&gt;</w:t>
      </w:r>
      <w:r>
        <w:rPr>
          <w:sz w:val="32"/>
          <w:szCs w:val="32"/>
        </w:rPr>
        <w:t>那么，我们应该如何看待“病娇嫁纨绔”的这种追求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某一角度来看，这样的追求无疑是对美好爱情的一种向往，是对传统美德的一种回归。但同时，也需要提醒自己不要过分沉迷于这些浪漫主义幻想，以免忽视了现实中的问题和挑战。在选择伴侣时，更应注重两人的相性是否合适，以及双方是否能共同成长。</w:t>
      </w:r>
      <w:r>
        <w:rPr>
          <w:sz w:val="32"/>
          <w:szCs w:val="32"/>
        </w:rPr>
        <w:t>&lt;/p&gt;&lt;p&gt;&lt;img src="/static-img/kmVDq41FeKrnM25RAeGEIGZ3sRz-Vjw1sSG25XXrVLQwI5Rf6d4sop_U4vdVfFJUxt1-BV6Lnmb2yk-bZSdM-LdkQdQLIi8dzLJeCDoelMOIS2sfvNjCw2fmvHByHD78_3cO8UTeLHBNKwkYs4JDf7Y0VEEVYc6HaHcJdXVvOPg393vbm6Fpj_D_OHS7GVDWVQEPQUwfIglCz_f_dZVHGKOFIgyK7wjNuOheRvUHJww.jpg"&gt;&lt;/p&gt;&lt;p&gt;</w:t>
      </w:r>
      <w:r>
        <w:rPr>
          <w:sz w:val="32"/>
          <w:szCs w:val="32"/>
        </w:rPr>
        <w:t>面对现实，我们又该如何平衡这两者之间的关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现实，我们需要以实际行动来证明自己的承诺。这包括但不限于：稳定的职业规划、积极参与家庭事务、以及不断地沟通交流等。通过这样的方式，可以让对方看到你的真实形象，同时也能够增进彼此间的情感联系，从而使得这段关系更加坚固可靠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总结来说，“病娇嫁纨绔”的概念其实是一场心灵游戏，它既可以引领我们走向梦想，也可以让我们陷入幻觉。在选择伴侣时，最重要的是找到那个懂你且被你所理解的人。这样，即便是在日常琐事中，也能找到属于自己的那份甜蜜与宁静。而不是单纯地追逐一个标签或是概念，而是要把握住最本质的情感连接。</w:t>
      </w:r>
      <w:r>
        <w:rPr>
          <w:sz w:val="32"/>
          <w:szCs w:val="32"/>
        </w:rPr>
        <w:t>&lt;/p&gt;&lt;p&gt;&lt;a href = "/doc/999114-</w:t>
      </w:r>
      <w:r>
        <w:rPr>
          <w:sz w:val="32"/>
          <w:szCs w:val="32"/>
        </w:rPr>
        <w:t>病娇嫁纨绔古典婚姻的现代变体</w:t>
      </w:r>
      <w:r>
        <w:rPr>
          <w:sz w:val="32"/>
          <w:szCs w:val="32"/>
        </w:rPr>
        <w:t>.doc" rel="alternate" download="999114-</w:t>
      </w:r>
      <w:r>
        <w:rPr>
          <w:sz w:val="32"/>
          <w:szCs w:val="32"/>
        </w:rPr>
        <w:t>病娇嫁纨绔古典婚姻的现代变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