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清平调唐代诗人李白的清新美丽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白清平调的诗意之美</w:t>
      </w:r>
      <w:r>
        <w:rPr>
          <w:sz w:val="32"/>
          <w:szCs w:val="32"/>
        </w:rPr>
        <w:t>&lt;/p&gt;&lt;p&gt;&lt;img src="/static-img/5CEQZwDkGgiNhNUX0P9LHw_z7N3WsfQDlIT8NobFhRXb_q45E9DfiBNb62A_83y_.png"&gt;&lt;/p&gt;&lt;p&gt;</w:t>
      </w:r>
      <w:r>
        <w:rPr>
          <w:sz w:val="32"/>
          <w:szCs w:val="32"/>
        </w:rPr>
        <w:t>在唐代文学中，李白以其豪放不羁、奔放洒脱的诗风闻名遐迩，他的作品中充满了对自由与浪漫主义的追求。然而，在他的诗作中，也有着一类别称为“清平调”的作品，这些作品展现了他另一面的精致和内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这首诗太过简洁而又深邃？</w:t>
      </w:r>
      <w:r>
        <w:rPr>
          <w:sz w:val="32"/>
          <w:szCs w:val="32"/>
        </w:rPr>
        <w:t>&lt;/p&gt;&lt;p&gt;&lt;img src="/static-img/xkQRmoLIdQTqOyWRKGAnQw_z7N3WsfQDlIT8NobFhRXYNxY8_k3oW8JFfQzgDFzLuc9__ZxBcVBqEJNbdRBlfSun7h-Bw3I8fplrrbTT3xk9OlFffpw4LSWHAILLH6pzFCm_8gYjfZGO-2RO7k-nEjO4rtucHmeb4qU-_7FupI80M2T8apPbyomnhiFQsxPOGpELO1tCgb0TyM4vXMI35wa8qTMvDCGCFbm7z56MiU4.jpeg"&gt;&lt;/p&gt;&lt;p&gt;&amp;#34;</w:t>
      </w:r>
      <w:r>
        <w:rPr>
          <w:sz w:val="32"/>
          <w:szCs w:val="32"/>
        </w:rPr>
        <w:t>清平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古典中国乐曲形式，它要求旋律要优美流畅，节奏要稳定统一。在李白的手笔下，这种音乐形式被融入到他的诗歌创作之中，形成了一种独特的艺术风格。这种风格在他的《清平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春晓》等作品中得到了体现，其中通过对自然景物细腻描绘，营造出一种宁静祥和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通过语言表达出来的？</w:t>
      </w:r>
      <w:r>
        <w:rPr>
          <w:sz w:val="32"/>
          <w:szCs w:val="32"/>
        </w:rPr>
        <w:t>&lt;/p&gt;&lt;p&gt;&lt;img src="/static-img/p1s66cNrLffk0hbE8JBJ2A_z7N3WsfQDlIT8NobFhRXYNxY8_k3oW8JFfQzgDFzLuc9__ZxBcVBqEJNbdRBlfSun7h-Bw3I8fplrrbTT3xk9OlFffpw4LSWHAILLH6pzFCm_8gYjfZGO-2RO7k-nEjO4rtucHmeb4qU-_7FupI80M2T8apPbyomnhiFQsxPOGpELO1tCgb0TyM4vXMI35wa8qTMvDCGCFbm7z56MiU4.jpg"&gt;&lt;/p&gt;&lt;p&gt;</w:t>
      </w:r>
      <w:r>
        <w:rPr>
          <w:sz w:val="32"/>
          <w:szCs w:val="32"/>
        </w:rPr>
        <w:t>在《清平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春晓》里，李白用极少的话语勾勒出了一个春天场景：“花开无言笑晴空。”这里，“花开”、“笑晴空”两句相映成趣，不仅突出了春天万物复苏之美，更透露出作者对于生活的一份淡然与喜悦。这正是“清平调”的魅力所在，它能够以最少的话语传递出最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达方式有什么特别之处吗？</w:t>
      </w:r>
      <w:r>
        <w:rPr>
          <w:sz w:val="32"/>
          <w:szCs w:val="32"/>
        </w:rPr>
        <w:t>&lt;/p&gt;&lt;p&gt;&lt;img src="/static-img/wn4UrhNUiewlTtY6GPP2cg_z7N3WsfQDlIT8NobFhRXYNxY8_k3oW8JFfQzgDFzLuc9__ZxBcVBqEJNbdRBlfSun7h-Bw3I8fplrrbTT3xk9OlFffpw4LSWHAILLH6pzFCm_8gYjfZGO-2RO7k-nEjO4rtucHmeb4qU-_7FupI80M2T8apPbyomnhiFQsxPOGpELO1tCgb0TyM4vXMI35wa8qTMvDCGCFbm7z56MiU4.jpeg"&gt;&lt;/p&gt;&lt;p&gt;</w:t>
      </w:r>
      <w:r>
        <w:rPr>
          <w:sz w:val="32"/>
          <w:szCs w:val="32"/>
        </w:rPr>
        <w:t>这种简约而不失深远的情感表达，是“清平调 李白”独有的艺术特色。它不同于其他时期或其他人的文学作品，其特殊性就在于运用有限的字数去捕捉无限的心灵世界。这一点也反映了当时文化上的审美趋势，即追求精炼、简洁但又蕴含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影响了后世对他的评价呢？</w:t>
      </w:r>
      <w:r>
        <w:rPr>
          <w:sz w:val="32"/>
          <w:szCs w:val="32"/>
        </w:rPr>
        <w:t>&lt;/p&gt;&lt;p&gt;&lt;img src="/static-img/9gYJV4ltzeNsGjVR1ZRpkA_z7N3WsfQDlIT8NobFhRXYNxY8_k3oW8JFfQzgDFzLuc9__ZxBcVBqEJNbdRBlfSun7h-Bw3I8fplrrbTT3xk9OlFffpw4LSWHAILLH6pzFCm_8gYjfZGO-2RO7k-nEjO4rtucHmeb4qU-_7FupI80M2T8apPbyomnhiFQsxPOGpELO1tCgb0TyM4vXMI35wa8qTMvDCGCFbm7z56MiU4.jpeg"&gt;&lt;/p&gt;&lt;p&gt;</w:t>
      </w:r>
      <w:r>
        <w:rPr>
          <w:sz w:val="32"/>
          <w:szCs w:val="32"/>
        </w:rPr>
        <w:t>当然，“清平托孤”的形象更常见，但即便如此，“清平调 李白”的影响力同样显著。他这一生创作了大量不同类型和风格的小说，使他成为唐代乃至整个中国文学史上的一位巨匠。而这些小品中的许多，如《夜泊牛渚怀古》、《静夜思》，都体现了“ 清明词”里的那种超凡脱俗和哲理深沉，使得后人仍然不断地从中学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时代，只要人们还能读懂并欣赏那些简单却又蕴含浓墨重彩情感的小品，那么我们就可以看出，“清平调 李白”的价值何其高大。在这个意义上，我们今天依然可以从其中汲取智慧，并将其应用于我们的日常生活和思考过程。</w:t>
      </w:r>
      <w:r>
        <w:rPr>
          <w:sz w:val="32"/>
          <w:szCs w:val="32"/>
        </w:rPr>
        <w:t>&lt;/p&gt;&lt;p&gt;&lt;a href = "/doc/999107-</w:t>
      </w:r>
      <w:r>
        <w:rPr>
          <w:sz w:val="32"/>
          <w:szCs w:val="32"/>
        </w:rPr>
        <w:t>李白清平调唐代诗人李白的清新美丽乐章</w:t>
      </w:r>
      <w:r>
        <w:rPr>
          <w:sz w:val="32"/>
          <w:szCs w:val="32"/>
        </w:rPr>
        <w:t>.doc" rel="alternate" download="999107-</w:t>
      </w:r>
      <w:r>
        <w:rPr>
          <w:sz w:val="32"/>
          <w:szCs w:val="32"/>
        </w:rPr>
        <w:t>李白清平调唐代诗人李白的清新美丽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