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民的故事老农民丰富多彩的生活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MdQcBcMGHuRA5MTbM0RmKbBo8KaHg5jvxPWpb9055mRecWcCIZugN8K7Mi149ChI.jpeg"&gt;&lt;/p&gt;&lt;p&gt;</w:t>
      </w:r>
      <w:r>
        <w:rPr>
          <w:sz w:val="32"/>
          <w:szCs w:val="32"/>
        </w:rPr>
        <w:t>在一个宁静的小村庄里，住着一位年迈的农民，他的名字叫王爷。王爷已经不再年轻，但他的精神依旧坚韧。他的一生充满了辛酸和汗水，这些都是他对这个世界最真挚的情感所铭记。</w:t>
      </w:r>
      <w:r>
        <w:rPr>
          <w:sz w:val="32"/>
          <w:szCs w:val="32"/>
        </w:rPr>
        <w:t>&lt;/p&gt;&lt;p&gt;</w:t>
      </w:r>
      <w:r>
        <w:rPr>
          <w:sz w:val="32"/>
          <w:szCs w:val="32"/>
        </w:rPr>
        <w:t>王爷出生在这个小村庄，从小就跟随父亲一起种地。每当春天来临，他就会带上锄头，走进那片被岁月浸润过的土地。在那里，他会与大自然交谈，与母亲般亲切地呵护着每一寸土地。这份对土地的情感，让他成为那个时代的一个典型代表。</w:t>
      </w:r>
      <w:r>
        <w:rPr>
          <w:sz w:val="32"/>
          <w:szCs w:val="32"/>
        </w:rPr>
        <w:t>&lt;/p&gt;&lt;p&gt;&lt;img src="/static-img/MNrwv39xrAUkb8gQxVFKG7Bo8KaHg5jvxPWpb9055mRactM6RNlmYN8uaCcj0UPMFIqak81TY9hSyqPzh55npVc7ehwtSoClGc5M43x4z0eMf4Jjzj4j-CSDNazAz-3WRGn0aB_4YVfTOdgQP7LxFASBCqXe1cpAyszViTgCDmIXrmrcLWcsoWd4i1ninmmOgZfXJFWzvaGhl1WDX3OCiA.jpg"&gt;&lt;/p&gt;&lt;p&gt;</w:t>
      </w:r>
      <w:r>
        <w:rPr>
          <w:sz w:val="32"/>
          <w:szCs w:val="32"/>
        </w:rPr>
        <w:t>他的故事</w:t>
      </w:r>
      <w:r>
        <w:rPr>
          <w:sz w:val="32"/>
          <w:szCs w:val="32"/>
        </w:rPr>
        <w:t>&lt;/p&gt;&lt;p&gt;</w:t>
      </w:r>
      <w:r>
        <w:rPr>
          <w:sz w:val="32"/>
          <w:szCs w:val="32"/>
        </w:rPr>
        <w:t>随着时间流逝，王爷见证了无数个季节更替。一次次丰收，一次次歉收；一次次灾难，一次次挑战。但无论环境如何变化，王爷始终坚持自己的信念：农业是人类文明之源，是连接自然与社会的桥梁。他用自己的双手，不断改良技术，用智慧和汗水去迎接未来的挑战。</w:t>
      </w:r>
      <w:r>
        <w:rPr>
          <w:sz w:val="32"/>
          <w:szCs w:val="32"/>
        </w:rPr>
        <w:t>&lt;/p&gt;&lt;p&gt;&lt;img src="/static-img/i76VB41Fmw5A-KvZy28dp7Bo8KaHg5jvxPWpb9055mRactM6RNlmYN8uaCcj0UPMFIqak81TY9hSyqPzh55npVc7ehwtSoClGc5M43x4z0eMf4Jjzj4j-CSDNazAz-3WRGn0aB_4YVfTOdgQP7LxFASBCqXe1cpAyszViTgCDmIXrmrcLWcsoWd4i1ninmmOgZfXJFWzvaGhl1WDX3OCiA.jpg"&gt;&lt;/p&gt;&lt;p&gt;</w:t>
      </w:r>
      <w:r>
        <w:rPr>
          <w:sz w:val="32"/>
          <w:szCs w:val="32"/>
        </w:rPr>
        <w:t>然而，在现代化迅速发展的大背景下，这个世界变得越来越复杂。科技进入农业领域，让传统的手工艺逐渐失去了市场。而面对这些变革，许多人选择放弃。但不是所有人都这样想。王爷虽然看到了变化，但他并没有放弃。他开始学习新技术，同时也保留了自己传统的手艺。他相信，只要保持开放的心态，就可以适应任何环境。</w:t>
      </w:r>
      <w:r>
        <w:rPr>
          <w:sz w:val="32"/>
          <w:szCs w:val="32"/>
        </w:rPr>
        <w:t>&lt;/p&gt;&lt;p&gt;</w:t>
      </w:r>
      <w:r>
        <w:rPr>
          <w:sz w:val="32"/>
          <w:szCs w:val="32"/>
        </w:rPr>
        <w:t>他的梦想</w:t>
      </w:r>
      <w:r>
        <w:rPr>
          <w:sz w:val="32"/>
          <w:szCs w:val="32"/>
        </w:rPr>
        <w:t>&lt;/p&gt;&lt;p&gt;&lt;img src="/static-img/rXRGYPMEuOExC8KLidm4WbBo8KaHg5jvxPWpb9055mRactM6RNlmYN8uaCcj0UPMFIqak81TY9hSyqPzh55npVc7ehwtSoClGc5M43x4z0eMf4Jjzj4j-CSDNazAz-3WRGn0aB_4YVfTOdgQP7LxFASBCqXe1cpAyszViTgCDmIXrmrcLWcsoWd4i1ninmmOgZfXJFWzvaGhl1WDX3OCiA.jpg"&gt;&lt;/p&gt;&lt;p&gt;</w:t>
      </w:r>
      <w:r>
        <w:rPr>
          <w:sz w:val="32"/>
          <w:szCs w:val="32"/>
        </w:rPr>
        <w:t>尽管生活给予了很多考验，但是对于这位老农民来说，没有什么比起继续耕耘更重要的事情。一天，当一个年轻人的汽车停在他的田埂旁时，那个人问：“您为什么还要种田呢？”回答道：“我因为爱我的土地。”那个人深受触动，对于这位老农民说：“您的精神很伟大，我也想要像您一样。”</w:t>
      </w:r>
      <w:r>
        <w:rPr>
          <w:sz w:val="32"/>
          <w:szCs w:val="32"/>
        </w:rPr>
        <w:t>&lt;/p&gt;&lt;p&gt;</w:t>
      </w:r>
      <w:r>
        <w:rPr>
          <w:sz w:val="32"/>
          <w:szCs w:val="32"/>
        </w:rPr>
        <w:t>从此之后，那个年轻人开始学习农业，并且决定回到家乡帮助父母种地。而对于这位老农民来说，那是一个新的开始，也许未来会有更多的人加入到他们所热爱的事业中来。这就是“老农民未删减版”，这是关于生命、希望和永恒价值的一篇篇章。</w:t>
      </w:r>
      <w:r>
        <w:rPr>
          <w:sz w:val="32"/>
          <w:szCs w:val="32"/>
        </w:rPr>
        <w:t>&lt;/p&gt;&lt;p&gt;&lt;img src="/static-img/LFfQSRHP5Zy64hmzKHnxkbBo8KaHg5jvxPWpb9055mRactM6RNlmYN8uaCcj0UPMFIqak81TY9hSyqPzh55npVc7ehwtSoClGc5M43x4z0eMf4Jjzj4j-CSDNazAz-3WRGn0aB_4YVfTOdgQP7LxFASBCqXe1cpAyszViTgCDmIXrmrcLWcsoWd4i1ninmmOgZfXJFWzvaGhl1WDX3OCiA.jpg"&gt;&lt;/p&gt;&lt;p&gt;</w:t>
      </w:r>
      <w:r>
        <w:rPr>
          <w:sz w:val="32"/>
          <w:szCs w:val="32"/>
        </w:rPr>
        <w:t>他们将如何？</w:t>
      </w:r>
      <w:r>
        <w:rPr>
          <w:sz w:val="32"/>
          <w:szCs w:val="32"/>
        </w:rPr>
        <w:t>&lt;/p&gt;&lt;p&gt;</w:t>
      </w:r>
      <w:r>
        <w:rPr>
          <w:sz w:val="32"/>
          <w:szCs w:val="32"/>
        </w:rPr>
        <w:t>作为一个时代的见证者，无论过去还是未来，都有人们能够看到真正意义上的英雄——那些默默付出的、为了让我们吃饱饭而努力工作的人们。如果我们能够像这位老農민那样珍惜现在，我们就能为将来的世界做出贡献，而不仅仅是回忆过去美好的日子。此刻，我们应该思考一下我们的行为是否能与这些简单但又伟大的行动相匹配。在这个快节奏、高科技时代，我们是否还能找到那种以身作则、守护自然、守护文化的声音呢？</w:t>
      </w:r>
      <w:r>
        <w:rPr>
          <w:sz w:val="32"/>
          <w:szCs w:val="32"/>
        </w:rPr>
        <w:t>&lt;/p&gt;&lt;p&gt;</w:t>
      </w:r>
      <w:r>
        <w:rPr>
          <w:sz w:val="32"/>
          <w:szCs w:val="32"/>
        </w:rPr>
        <w:t>总结：</w:t>
      </w:r>
      <w:r>
        <w:rPr>
          <w:sz w:val="32"/>
          <w:szCs w:val="32"/>
        </w:rPr>
        <w:t>&lt;/p&gt;&lt;p&gt;</w:t>
      </w:r>
      <w:r>
        <w:rPr>
          <w:sz w:val="32"/>
          <w:szCs w:val="32"/>
        </w:rPr>
        <w:t>通过探索这一代人的故事，我们学会了一些关于生命力和承诺，以及如何在快速变化中保持根基稳固。这使我们认识到，即便是在现代社会，也仍然存在一些值得尊敬的人物，他们以实际行动证明了忠诚与责任。当我们回望历史，或考虑未来时，都应当记得这些勇敢而简单的人，他们展示给我们的不是成功或荣誉，而是一种更加纯粹的情感——对地球母亲深厚情谊以及对世间万物无私关怀。</w:t>
      </w:r>
      <w:r>
        <w:rPr>
          <w:sz w:val="32"/>
          <w:szCs w:val="32"/>
        </w:rPr>
        <w:t>&lt;/p&gt;&lt;p&gt;&lt;a href = "/doc/999075-</w:t>
      </w:r>
      <w:r>
        <w:rPr>
          <w:sz w:val="32"/>
          <w:szCs w:val="32"/>
        </w:rPr>
        <w:t>老农民的故事老农民丰富多彩的生活经历</w:t>
      </w:r>
      <w:r>
        <w:rPr>
          <w:sz w:val="32"/>
          <w:szCs w:val="32"/>
        </w:rPr>
        <w:t>.doc" rel="alternate" download="999075-</w:t>
      </w:r>
      <w:r>
        <w:rPr>
          <w:sz w:val="32"/>
          <w:szCs w:val="32"/>
        </w:rPr>
        <w:t>老农民的故事老农民丰富多彩的生活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