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者之妻穿越千年的忠贞与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者之妻：穿越千年的忠贞与爱恋</w:t>
      </w:r>
      <w:r>
        <w:rPr>
          <w:sz w:val="32"/>
          <w:szCs w:val="32"/>
        </w:rPr>
        <w:t>&lt;/p&gt;&lt;p&gt;&lt;img src="/static-img/b2AM-XVq7PpRrIqmrgYsW4lmcWw-yFW2H2vTSvnmPTYXSlbyHVi4elMyZLR7ss5N.png"&gt;&lt;/p&gt;&lt;p&gt;</w:t>
      </w:r>
      <w:r>
        <w:rPr>
          <w:sz w:val="32"/>
          <w:szCs w:val="32"/>
        </w:rPr>
        <w:t>在遥远的古代，一个名叫艾米丽的女子，她是一位无比勇敢和智慧的御者之妻。她的故事就像一本书中的传奇，而她所经历的一切，却是真实发生过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的出生与成长</w:t>
      </w:r>
      <w:r>
        <w:rPr>
          <w:sz w:val="32"/>
          <w:szCs w:val="32"/>
        </w:rPr>
        <w:t>&lt;/p&gt;&lt;p&gt;&lt;img src="/static-img/1S1G4D1j3gqBuCwCqguHjolmcWw-yFW2H2vTSvnmPTaj7gTpbSvwKIFYx5QYkSGbmcWKIi7w2PaTEYyNAudU8VeTYmUg3dTS2J3aa8grjcuHGeZ3iCj7nX_LGXCiQ8-0wMoN0V5M1JW2CDqyiCumXfPRJkQS4wjCQJ5cn2EivB6_6XNcv93_aQdoeH-sRwEkd-XH1lB21fXxqV-sDSMDSA.png"&gt;&lt;/p&gt;&lt;p&gt;</w:t>
      </w:r>
      <w:r>
        <w:rPr>
          <w:sz w:val="32"/>
          <w:szCs w:val="32"/>
        </w:rPr>
        <w:t>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莱因出生于一个普通的农家，自小展现出了超群脱俗的骑术天赋。她不仅在家庭的小田野上练习射箭，还独自一人探索森林深处，与野兽搏斗，以磨砺自己的意志力。在这片广阔而又充满危险的大自然中，她逐渐形成了坚韧不拔的心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与御者的相遇</w:t>
      </w:r>
      <w:r>
        <w:rPr>
          <w:sz w:val="32"/>
          <w:szCs w:val="32"/>
        </w:rPr>
        <w:t>&lt;/p&gt;&lt;p&gt;&lt;img src="/static-img/OmRPFugt8L6NMTyapugW14lmcWw-yFW2H2vTSvnmPTaj7gTpbSvwKIFYx5QYkSGbmcWKIi7w2PaTEYyNAudU8VeTYmUg3dTS2J3aa8grjcuHGeZ3iCj7nX_LGXCiQ8-0wMoN0V5M1JW2CDqyiCumXfPRJkQS4wjCQJ5cn2EivB6_6XNcv93_aQdoeH-sRwEkd-XH1lB21fXxqV-sDSMDSA.png"&gt;&lt;/p&gt;&lt;p&gt;</w:t>
      </w:r>
      <w:r>
        <w:rPr>
          <w:sz w:val="32"/>
          <w:szCs w:val="32"/>
        </w:rPr>
        <w:t>艾米丽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那年，一场意外使得她成为了一名孤儿，无家可归。就在这个时候，她被一位善良且英勇的男子——罗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顿所救，他是一名经验丰富的骑士。在罗伯特看来，艾米丽不仅美貌动人，更有着非凡的人格魅力和卓越才干。他决定将她带回自己的庄园，让她成为他的伴侣，并教导她如何成为一名优秀的御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&lt;img src="/static-img/o4c6Z8x6yUlMCHoHjDwtLYlmcWw-yFW2H2vTSvnmPTaj7gTpbSvwKIFYx5QYkSGbmcWKIi7w2PaTEYyNAudU8VeTYmUg3dTS2J3aa8grjcuHGeZ3iCj7nX_LGXCiQ8-0wMoN0V5M1JW2CDqyiCumXfPRJkQS4wjCQJ5cn2EivB6_6XNcv93_aQdoeH-sRwEkd-XH1lB21fXxqV-sDSMDSA.png"&gt;&lt;/p&gt;&lt;p&gt;</w:t>
      </w:r>
      <w:r>
        <w:rPr>
          <w:sz w:val="32"/>
          <w:szCs w:val="32"/>
        </w:rPr>
        <w:t>随着时间推移，艾米丽和罗伯特之间的情感日益加深，他们共同度过了许多挑战和冒险。但他们面临着来自四方各路人的敌视以及诱惑，因为作为高级贵族，他们的地位让很多人觊觎。而他们始终保持着彼此对待如同兄弟姐妹般纯洁的情谊，这份忠诚让他们二人更为坚定地走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作为御者的重要作用</w:t>
      </w:r>
      <w:r>
        <w:rPr>
          <w:sz w:val="32"/>
          <w:szCs w:val="32"/>
        </w:rPr>
        <w:t>&lt;/p&gt;&lt;p&gt;&lt;img src="/static-img/TENyY4HlhN55cGA4F7_4TIlmcWw-yFW2H2vTSvnmPTaj7gTpbSvwKIFYx5QYkSGbmcWKIi7w2PaTEYyNAudU8VeTYmUg3dTS2J3aa8grjcuHGeZ3iCj7nX_LGXCiQ8-0wMoN0V5M1JW2CDqyiCumXfPRJkQS4wjCQJ5cn2EivB6_6XNcv93_aQdoeH-sRwEkd-XH1lB21fXxqV-sDSMDSA.jpg"&gt;&lt;/p&gt;&lt;p&gt;</w:t>
      </w:r>
      <w:r>
        <w:rPr>
          <w:sz w:val="32"/>
          <w:szCs w:val="32"/>
        </w:rPr>
        <w:t>在征服新领土、建立军事基地以及保护边境安全等多个方面，艾米莉扮演了不可或缺角色。她的策略思考能力、敏捷机智，以及对战马训练技巧都极大地提升了军队战斗力的效率。同时，在紧急情况下，她能够冷静下来做出决策，这些都是其他男人难以企及的地方，使得罗伯特更加信任并尊敬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中的幸福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战争不断，但当夜幕降临，当两个人回到温暖舒适的小屋里，那些疲惫却也显得那么值得。在那儿，他们会分享昨日取得胜利的心情，也会讨论未来的计划。当没有战争的时候，他们一起种植果蔬，为后续补给打下基础，同时也享受家庭生活带来的宁静与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遗留下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今天，每当人们提起关于古代英雄故事时，就有人提到那个著名女御者——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莱恩。她用实际行动证明了女性也能拥有真正力量，不管是在战场还是在家族中。她留给我们的，是一种精神上的启示，那就是无论环境如何变化，只要有毅力和勇气，我们都能找到属于自己的位置，并活出最真实的一面。</w:t>
      </w:r>
      <w:r>
        <w:rPr>
          <w:sz w:val="32"/>
          <w:szCs w:val="32"/>
        </w:rPr>
        <w:t>&lt;/p&gt;&lt;p&gt;&lt;a href = "/doc/999068-</w:t>
      </w:r>
      <w:r>
        <w:rPr>
          <w:sz w:val="32"/>
          <w:szCs w:val="32"/>
        </w:rPr>
        <w:t>御者之妻穿越千年的忠贞与爱恋</w:t>
      </w:r>
      <w:r>
        <w:rPr>
          <w:sz w:val="32"/>
          <w:szCs w:val="32"/>
        </w:rPr>
        <w:t>.doc" rel="alternate" download="999068-</w:t>
      </w:r>
      <w:r>
        <w:rPr>
          <w:sz w:val="32"/>
          <w:szCs w:val="32"/>
        </w:rPr>
        <w:t>御者之妻穿越千年的忠贞与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