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梭星辰超越凡尘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着一片片未知的领域，那里隐藏着古老文明和神秘力量。异世凌天，不仅是对那些无法触及的高度追求，更是一种精神层面的超越。它指向的是一个充满奇迹和冒险的地方，其中蕴含着丰富的人物与事件，以及深邃的情感与智慧。</w:t>
      </w:r>
      <w:r>
        <w:rPr>
          <w:sz w:val="32"/>
          <w:szCs w:val="32"/>
        </w:rPr>
        <w:t>&lt;/p&gt;&lt;p&gt;&lt;img src="/static-img/mrhbKrBsQqCJHQdIAiGIRaQaNFLPF4oe2dDSMMzYxMxdu0btzr3pZEyhcceDd8fK.png"&gt;&lt;/p&gt;&lt;p&gt;</w:t>
      </w:r>
      <w:r>
        <w:rPr>
          <w:sz w:val="32"/>
          <w:szCs w:val="32"/>
        </w:rPr>
        <w:t>星际航行：穿梭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每颗恒星都是一座未知世界，等待勇敢的心去探索。异世凌天不仅限于人间，它更是指向那些遥远而神秘的地平线之外。在那里，你将遇到各种各样的生物，他们以不同的方式生活，这些生命体会让你对这个宇宙有全新的理解。</w:t>
      </w:r>
      <w:r>
        <w:rPr>
          <w:sz w:val="32"/>
          <w:szCs w:val="32"/>
        </w:rPr>
        <w:t>&lt;/p&gt;&lt;p&gt;&lt;img src="/static-img/CFCCMprxKkIrcWfId2yh9qQaNFLPF4oe2dDSMMzYxMwzMzDtp8faiMGh84NN7MiTxBpj0vwnrHoGNwY0eBiP7T0Pulq0xK4fcgDwhWKKS4XVB4run2mjyjuzuAn88Nc0e66Y4yyrVEVKl0dhGUXietJMZAnj0n-xbwTXJwPZjlz-2sfFEap_F0pwcq6jiJ1DtRpeSoDldC8lPHwRZqcrzA.png"&gt;&lt;/p&gt;&lt;p&gt;</w:t>
      </w:r>
      <w:r>
        <w:rPr>
          <w:sz w:val="32"/>
          <w:szCs w:val="32"/>
        </w:rPr>
        <w:t>超能力觉醒：通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世凌天并不只局限于身体上的强大，而是包含了心灵层面的觉醒。当一个人能够接触到超自然现象时，他就进入了一种全新的状态。在这里，人们可以通过通灵、预言甚至控制元素来展现自己的能力，这些能力让他们在面对挑战时拥有更多选择和优势。</w:t>
      </w:r>
      <w:r>
        <w:rPr>
          <w:sz w:val="32"/>
          <w:szCs w:val="32"/>
        </w:rPr>
        <w:t>&lt;/p&gt;&lt;p&gt;&lt;img src="/static-img/y3c0SVio8g5eVSVYexMDoKQaNFLPF4oe2dDSMMzYxMwzMzDtp8faiMGh84NN7MiTxBpj0vwnrHoGNwY0eBiP7T0Pulq0xK4fcgDwhWKKS4XVB4run2mjyjuzuAn88Nc0e66Y4yyrVEVKl0dhGUXietJMZAnj0n-xbwTXJwPZjlz-2sfFEap_F0pwcq6jiJ1DtRpeSoDldC8lPHwRZqcrzA.png"&gt;&lt;/p&gt;&lt;p&gt;</w:t>
      </w:r>
      <w:r>
        <w:rPr>
          <w:sz w:val="32"/>
          <w:szCs w:val="32"/>
        </w:rPr>
        <w:t>古老遗迹：解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来的古老遗迹，是异世凌天的一个重要组成部分。在这些遗迹中，你可以找到历史的痕迹，也可能发现一些未被解开的问题。这需要智慧、耐心以及创造力，因为每一个问题都是前进的一步，每一次发现都是对于这片土地了解的一次深化。</w:t>
      </w:r>
      <w:r>
        <w:rPr>
          <w:sz w:val="32"/>
          <w:szCs w:val="32"/>
        </w:rPr>
        <w:t>&lt;/p&gt;&lt;p&gt;&lt;img src="/static-img/pNU1kJYmcZePyHEy9NmJV6QaNFLPF4oe2dDSMMzYxMwzMzDtp8faiMGh84NN7MiTxBpj0vwnrHoGNwY0eBiP7T0Pulq0xK4fcgDwhWKKS4XVB4run2mjyjuzuAn88Nc0e66Y4yyrVEVKl0dhGUXietJMZAnj0n-xbwTXJwPZjlz-2sfFEap_F0pwcq6jiJ1DtRpeSoDldC8lPHwRZqcrzA.png"&gt;&lt;/p&gt;&lt;p&gt;</w:t>
      </w:r>
      <w:r>
        <w:rPr>
          <w:sz w:val="32"/>
          <w:szCs w:val="32"/>
        </w:rPr>
        <w:t>神话传说：往昔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中的每个角落，都藏着往昔英雄们留下的故事。这些故事虽然充满了传奇色彩，但却讲述了真实存在过的人物，他们为了理想或爱情，不畏艰难地走上了历史舞台。你可以从中学习他们如何克服困难，并为自己寻找方向。</w:t>
      </w:r>
      <w:r>
        <w:rPr>
          <w:sz w:val="32"/>
          <w:szCs w:val="32"/>
        </w:rPr>
        <w:t>&lt;/p&gt;&lt;p&gt;&lt;img src="/static-img/82djP4o5k94AD6eHMnrVfKQaNFLPF4oe2dDSMMzYxMwzMzDtp8faiMGh84NN7MiTxBpj0vwnrHoGNwY0eBiP7T0Pulq0xK4fcgDwhWKKS4XVB4run2mjyjuzuAn88Nc0e66Y4yyrVEVKl0dhGUXietJMZAnj0n-xbwTXJwPZjlz-2sfFEap_F0pwcq6jiJ1DtRpeSoDldC8lPHwRZqcrzA.png"&gt;&lt;/p&gt;&lt;p&gt;</w:t>
      </w:r>
      <w:r>
        <w:rPr>
          <w:sz w:val="32"/>
          <w:szCs w:val="32"/>
        </w:rPr>
        <w:t>科技革新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不仅关注过去，也关注未来。在科技不断进步的情况下，我们有机会看到一种全新的生活方式。这包括先进医疗技术、可持续能源解决方案以及智能家居设备等。你可以思考如何利用这些科技来改善人类的生活质量，为地球带来更多美好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：内心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异世凌天的旅程中，最重要的是内心世界的修炼。这包括自我提升、情感管理以及道德发展。不论是在何种环境下，只要你的内心充满光芒，你就能在任何时候找到前进的道路，无论是面对挑战还是享受成功，都能保持最真实的一面。</w:t>
      </w:r>
      <w:r>
        <w:rPr>
          <w:sz w:val="32"/>
          <w:szCs w:val="32"/>
        </w:rPr>
        <w:t>&lt;/p&gt;&lt;p&gt;&lt;a href = "/doc/999007-</w:t>
      </w:r>
      <w:r>
        <w:rPr>
          <w:sz w:val="32"/>
          <w:szCs w:val="32"/>
        </w:rPr>
        <w:t>异世凌天穿梭星辰超越凡尘的征途</w:t>
      </w:r>
      <w:r>
        <w:rPr>
          <w:sz w:val="32"/>
          <w:szCs w:val="32"/>
        </w:rPr>
        <w:t>.doc" rel="alternate" download="999007-</w:t>
      </w:r>
      <w:r>
        <w:rPr>
          <w:sz w:val="32"/>
          <w:szCs w:val="32"/>
        </w:rPr>
        <w:t>异世凌天穿梭星辰超越凡尘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