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水乡的美丽与多样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水是生命之源，是城市和自然景观的重要组成部分。从北方的函馆到南方的小仓，从东京到京都，每一个角落都有着自己的独特水乡风光。这些水乡不仅展示了日本人对水资源利用和环境保护的智慧，也反映出他们深厚的情感与艺术追求。</w:t>
      </w:r>
      <w:r>
        <w:rPr>
          <w:sz w:val="32"/>
          <w:szCs w:val="32"/>
        </w:rPr>
        <w:t>&lt;/p&gt;&lt;p&gt;&lt;img src="/static-img/mk5IY1aKtYucuA4n0b38Co0JtbdJ6mDa_U7ZRGdq9HjEM8UzFVVrTEwuhzTQ0fKi.png"&gt;&lt;/p&gt;&lt;p&gt;</w:t>
      </w:r>
      <w:r>
        <w:rPr>
          <w:sz w:val="32"/>
          <w:szCs w:val="32"/>
        </w:rPr>
        <w:t>首先，谈及日式庭园，我们不能忽视它们所依托的地理环境——河流、湖泊或海岸线。在这些自然美景中，人们创造了各种各样的庭园，如明治神宫前广场中的三重塔周围的小池塘，或是在大阪城公园内的芝生地带，那里的草坪和小溪共同营造了一片宁静而又充满活力的空间。这一切都是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对美好生活追求的一种体现，他们用心去感受并且欣赏自然赋予给他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许多地区，都有着悠久历史的人文景观，比如长崎市中岛上的天文台，它坐落于一个古老寺庙遗址上，这里不仅拥有丰富的地质学价值，更是了解日常生活、宗教信仰以及历史发展的一个窗口。而在那儿，可以看到穿梭过往时尚商船，而现在则是一些小型游艇，这些都是连接过去与未来的桥梁，让我们能够更加深入地理解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的文化传承。</w:t>
      </w:r>
      <w:r>
        <w:rPr>
          <w:sz w:val="32"/>
          <w:szCs w:val="32"/>
        </w:rPr>
        <w:t>&lt;/p&gt;&lt;p&gt;&lt;img src="/static-img/GCwTB9yf2M7NUqCloRL7CY0JtbdJ6mDa_U7ZRGdq9HhFx0SDPhM86B2-kgltvPqPL1ZWEq1j6pWsRSFDlaU3lbvf0DnlgZ_kmImFwrCRNa8L70pWdnTYfG23t2VAbkNAVaW0whr7lcZVFec6FF_wJC08CnQNAdGvF8ntNp2rqoZsSUfpi6hHBwveH6-RAeh8.jpg"&gt;&lt;/p&gt;&lt;p&gt;</w:t>
      </w:r>
      <w:r>
        <w:rPr>
          <w:sz w:val="32"/>
          <w:szCs w:val="32"/>
        </w:rPr>
        <w:t>再者，有一些地方以其独特的手工艺品闻名，如樱花色的陶瓷器皿或精致的手工织物。这些艺术品通常由当地居民自制，它们反映了他们对于生活细节上个人的热爱，以及对传统技艺继承的心情。在这里，你可以见识到那些用手工技术精心制作出来的小巧模型，还有一些是基于某一特定主题，比如鱼形装饰品，那就意味着这个设计要符合“鱼”这一主题，不论是否真的像真正的鱼，都是为了表达一种审美趣味和对日常用品的一种创新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建筑物特别值得一提，那就是木构建筑。由于土壤湿润且雨量充沛，所以很多建筑采用木材作为主要材料。但这种使用也带来了挑战，因为木材容易受到潮湿气候影响，因此必须经过特殊处理才能保持结构稳固。此外，由于建造材料本身便具有温暖感觉，加上室内装饰通常很简洁这使得整个氛围显得既温馨又舒适，为居住者提供了一种被包裹在安全怀抱中的感觉，这也是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如何通过设计来塑造生活空间的一例子。</w:t>
      </w:r>
      <w:r>
        <w:rPr>
          <w:sz w:val="32"/>
          <w:szCs w:val="32"/>
        </w:rPr>
        <w:t>&lt;/p&gt;&lt;p&gt;&lt;img src="/static-img/SdAhZZFLPVUO2CL4XLpCL40JtbdJ6mDa_U7ZRGdq9HhFx0SDPhM86B2-kgltvPqPL1ZWEq1j6pWsRSFDlaU3lbvf0DnlgZ_kmImFwrCRNa8L70pWdnTYfG23t2VAbkNAVaW0whr7lcZVFec6FF_wJC08CnQNAdGvF8ntNp2rqoZsSUfpi6hHBwveH6-RAeh8.jpg"&gt;&lt;/p&gt;&lt;p&gt;</w:t>
      </w:r>
      <w:r>
        <w:rPr>
          <w:sz w:val="32"/>
          <w:szCs w:val="32"/>
        </w:rPr>
        <w:t>最后，在探索任何地方之前，最好的方法莫过于亲身体验它。你可以乘坐游艇穿行于狭窄河道之间，或是在清晨踏上山径寻找隐秘之处；你也可以加入当地居民参加庆典活动，一起享受那些年轻气盛的声音，一起沉醉于那种无忧无虑的情绪中。这正是所有关于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的文章想要传达给我们的信息：即使只是简单的事情，即刻成为一次令人难忘的冒险旅程，无论何时何地，只要有足够的心态开放，就能发现隐藏在每个角落里等待我们的惊喜和乐趣。</w:t>
      </w:r>
      <w:r>
        <w:rPr>
          <w:sz w:val="32"/>
          <w:szCs w:val="32"/>
        </w:rPr>
        <w:t>&lt;/p&gt;&lt;p&gt;&lt;a href = "/doc/999001-</w:t>
      </w:r>
      <w:r>
        <w:rPr>
          <w:sz w:val="32"/>
          <w:szCs w:val="32"/>
        </w:rPr>
        <w:t>日本水乡的美丽与多样性</w:t>
      </w:r>
      <w:r>
        <w:rPr>
          <w:sz w:val="32"/>
          <w:szCs w:val="32"/>
        </w:rPr>
        <w:t>.doc" rel="alternate" download="999001-</w:t>
      </w:r>
      <w:r>
        <w:rPr>
          <w:sz w:val="32"/>
          <w:szCs w:val="32"/>
        </w:rPr>
        <w:t>日本水乡的美丽与多样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