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追踪中国创新之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追踪中国创新之冠的秘密</w:t>
      </w:r>
      <w:r>
        <w:rPr>
          <w:sz w:val="32"/>
          <w:szCs w:val="32"/>
        </w:rPr>
        <w:t>&lt;/p&gt;&lt;p&gt;&lt;img src="/static-img/0d3bgVJbnABsnBukR8CO5sFme3RmfrirsTy7WQfRrJUOM2GDjqpG2QLfuI-zhocU.png"&gt;&lt;/p&gt;&lt;p&gt;</w:t>
      </w:r>
      <w:r>
        <w:rPr>
          <w:sz w:val="32"/>
          <w:szCs w:val="32"/>
        </w:rPr>
        <w:t>在全球化的大潮中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成为了一个响亮的品牌名，它不仅代表着中国制造业的精髓，也是对“质量第一、服务至上”的企业理念的一种体现。今天，我们将带你走进这个神秘而又璀璨的世界，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品牌背后的故事</w:t>
      </w:r>
      <w:r>
        <w:rPr>
          <w:sz w:val="32"/>
          <w:szCs w:val="32"/>
        </w:rPr>
        <w:t>&lt;/p&gt;&lt;p&gt;&lt;img src="/static-img/ITRWfzm7k_1Qf39HGthCwsFme3RmfrirsTy7WQfRrJXv9VxPy2NVUkiaZmVny2pxqgyYv-nhJaa9yt_O3CIR6tZKOsF-lxighc8mgJ5C5KSRRaQPYP9k7AHUz5_5Xh7eTRu_2H0bHT9gGYk0B_ybMs2-mtIC4ZX6YnaMFLCIuYG2GoZcJSgieWtIniERkdyn.png"&gt;&lt;/p&gt;&lt;p&gt;</w:t>
      </w:r>
      <w:r>
        <w:rPr>
          <w:sz w:val="32"/>
          <w:szCs w:val="32"/>
        </w:rPr>
        <w:t>国内外知名度攀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进入市场以来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就如同一股不可抗拒的力量，在国内外市场中迅速崛起。无论是在电子产品还是家用电器领域，都有其独特的地位和影响力。这不仅仅是因为它提供了高品质、高性价比的商品，更重要的是，它代表了一种信任、一种承诺，一种让消费者感受到安全与满意。</w:t>
      </w:r>
      <w:r>
        <w:rPr>
          <w:sz w:val="32"/>
          <w:szCs w:val="32"/>
        </w:rPr>
        <w:t>&lt;/p&gt;&lt;p&gt;&lt;img src="/static-img/2Q8p7wj0NPFp6wrmP-6rS8Fme3RmfrirsTy7WQfRrJXv9VxPy2NVUkiaZmVny2pxqgyYv-nhJaa9yt_O3CIR6tZKOsF-lxighc8mgJ5C5KSRRaQPYP9k7AHUz5_5Xh7eTRu_2H0bHT9gGYk0B_ybMs2-mtIC4ZX6YnaMFLCIuYG2GoZcJSgieWtIniERkdyn.jpg"&gt;&lt;/p&gt;&lt;p&gt;</w:t>
      </w:r>
      <w:r>
        <w:rPr>
          <w:sz w:val="32"/>
          <w:szCs w:val="32"/>
        </w:rPr>
        <w:t>企业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这家公司时，我们发现，其成功之道并不仅仅依赖于技术和生产能力，而是建立在一种强烈的情感联系上。这种情感连接来自于企业对客户、员工和社会负责的心态，以及持续追求卓越与创新精神。这正是我们所说的“国精”，即国家级别的优秀产品，是对中华民族智慧和勤劳的人民群众最好的诠释。</w:t>
      </w:r>
      <w:r>
        <w:rPr>
          <w:sz w:val="32"/>
          <w:szCs w:val="32"/>
        </w:rPr>
        <w:t>&lt;/p&gt;&lt;p&gt;&lt;img src="/static-img/TUKmFRwS4azK4_27jEWymcFme3RmfrirsTy7WQfRrJXv9VxPy2NVUkiaZmVny2pxqgyYv-nhJaa9yt_O3CIR6tZKOsF-lxighc8mgJ5C5KSRRaQPYP9k7AHUz5_5Xh7eTRu_2H0bHT9gGYk0B_ybMs2-mtIC4ZX6YnaMFLCIuYG2GoZcJSgieWtIniERkdyn.png"&gt;&lt;/p&gt;&lt;p&gt;</w:t>
      </w:r>
      <w:r>
        <w:rPr>
          <w:sz w:val="32"/>
          <w:szCs w:val="32"/>
        </w:rPr>
        <w:t>质量控制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交付都是完美无瑕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实施了严格的质量控制体系。这包括但不限于从原材料选择到生产流程，每一步都经过严格测试，以确保最终达到国际标准或更高水平。此外，该公司还配备了专业团队进行随机抽样检验，让每一件商品都能得到全面的审查，这也为其赢得了消费者的信任。</w:t>
      </w:r>
      <w:r>
        <w:rPr>
          <w:sz w:val="32"/>
          <w:szCs w:val="32"/>
        </w:rPr>
        <w:t>&lt;/p&gt;&lt;p&gt;&lt;img src="/static-img/Th5Z4gmSYpg8E6PmB_TPMsFme3RmfrirsTy7WQfRrJXv9VxPy2NVUkiaZmVny2pxqgyYv-nhJaa9yt_O3CIR6tZKOsF-lxighc8mgJ5C5KSRRaQPYP9k7AHUz5_5Xh7eTRu_2H0bHT9gGYk0B_ybMs2-mtIC4ZX6YnaMFLCIuYG2GoZcJSgieWtIniERkdyn.jpg"&gt;&lt;/p&gt;&lt;p&gt;</w:t>
      </w:r>
      <w:r>
        <w:rPr>
          <w:sz w:val="32"/>
          <w:szCs w:val="32"/>
        </w:rPr>
        <w:t>二、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发投入与专利数量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技创新的先锋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不断投入巨资用于研发，不断推出新技术、新设计以满足市场需求。在专利数量上，它已经成为行业中的佼佼者，这些专利涵盖多个领域，从智能制造到环保材料，再到人机交互等各个方面，为未来的竞争优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不断调整经营策略，使自身适应快速变化的商业环境。通过建立跨学科研究中心，与顶尖大学及研究机构紧密合作，加快转化研发成果为实际应用，从而促进产业升级。此举不仅加强了品牌实力，也提升了整个产业链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经济逐步走向国际化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也开始谋划自己的海外扩张计划。在此过程中，将会更加注重地域差异性，对不同地区市场进行细致分析，以便更好地满足当地消费者的需求，并通过本土化策略增强品牌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公司意识到了可持续发展对于长远规划至关重要，因此设定了一系列绿色节能目标，如减少能源消耗提高效率，以及采用更多可回收材料来降低生态足迹。这些措施不仅符合时代潮流，还将成为该品牌长期稳健发展的一个坚实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国精產品</w:t>
      </w:r>
      <w:r>
        <w:rPr>
          <w:sz w:val="32"/>
          <w:szCs w:val="32"/>
        </w:rPr>
        <w:t>ZZLG7777”</w:t>
      </w:r>
      <w:r>
        <w:rPr>
          <w:sz w:val="32"/>
          <w:szCs w:val="32"/>
        </w:rPr>
        <w:t>是一个充满传奇色彩的地方，它既是一段历史，又是一段未来的旅程。在这里，你可以见证中国制造业如何从传统走向现代，从单一走向多元，从地方特色走向全球影响力。而我们，只是这篇文章的小小参与者，用文字记录下这一切，让后人能够看到并学习其中蕴含的一切智慧和勇气。</w:t>
      </w:r>
      <w:r>
        <w:rPr>
          <w:sz w:val="32"/>
          <w:szCs w:val="32"/>
        </w:rPr>
        <w:t>&lt;/p&gt;&lt;p&gt;&lt;a href = "/doc/99899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踪中国创新之冠的秘密</w:t>
      </w:r>
      <w:r>
        <w:rPr>
          <w:sz w:val="32"/>
          <w:szCs w:val="32"/>
        </w:rPr>
        <w:t>.doc" rel="alternate" download="99899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踪中国创新之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