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里的音乐探索朴妮唛精神的播种与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里的音乐：探索朴妮唛精神的播种与滋养</w:t>
      </w:r>
      <w:r>
        <w:rPr>
          <w:sz w:val="32"/>
          <w:szCs w:val="32"/>
        </w:rPr>
        <w:t>&lt;/p&gt;&lt;p&gt;&lt;img src="/static-img/d-BxqIHX9Vbo-UXkhgN5wNbJHG2NsrZRgRdXSnxzNXsK9jJqthYcnt_WUdMOdOt9.jpg"&gt;&lt;/p&gt;&lt;p&gt;</w:t>
      </w:r>
      <w:r>
        <w:rPr>
          <w:sz w:val="32"/>
          <w:szCs w:val="32"/>
        </w:rPr>
        <w:t>在一个宁静的小村庄里，有一片被誉为“音乐之花园”的地方，那里生长着名为“朴妮唛种子的”特殊植物。这些朴妮唛种子不仅外形独特，且蕴含了深厚的文化和艺术内涵，它们是当地传统歌谣和舞蹈的象征。</w:t>
      </w:r>
      <w:r>
        <w:rPr>
          <w:sz w:val="32"/>
          <w:szCs w:val="32"/>
        </w:rPr>
        <w:t>&lt;/p&gt;&lt;p&gt;</w:t>
      </w:r>
      <w:r>
        <w:rPr>
          <w:sz w:val="32"/>
          <w:szCs w:val="32"/>
        </w:rPr>
        <w:t>传说中的起源</w:t>
      </w:r>
      <w:r>
        <w:rPr>
          <w:sz w:val="32"/>
          <w:szCs w:val="32"/>
        </w:rPr>
        <w:t>&lt;/p&gt;&lt;p&gt;&lt;img src="/static-img/jLPT7XiiFgPAODSYPPbTX9bJHG2NsrZRgRdXSnxzNXv3Zs8-Pz-JOQ2K2oCvPeiwAp0V7RHg7LtJEKGGOX4F9AfWEJbaNoqYmpQaCNUZFl-4VFuLDCTnRflNVjKklCqqnxdiVdU9K2dlEm_9nlWoxURilz8SyLDIzFcr9Z4roMo.jpg"&gt;&lt;/p&gt;&lt;p&gt;</w:t>
      </w:r>
      <w:r>
        <w:rPr>
          <w:sz w:val="32"/>
          <w:szCs w:val="32"/>
        </w:rPr>
        <w:t>关于朴妮唛种子的起源有着丰富的传说。据说，这些种子来自远古时期的一位伟大的诗人，他用自己的灵魂编织出这些能听见自然声音、感受自然情绪的小小生命。在他的笔下，每一粒种子都承载着他对美好生活的向往和对未来的憧憬。当这个诗人的灵魂升华成星辰后，他将最后一粒最完美无瑕的朴妮唛种子留在地面上，以此来继续他的创作遗产。</w:t>
      </w:r>
      <w:r>
        <w:rPr>
          <w:sz w:val="32"/>
          <w:szCs w:val="32"/>
        </w:rPr>
        <w:t>&lt;/p&gt;&lt;p&gt;</w:t>
      </w:r>
      <w:r>
        <w:rPr>
          <w:sz w:val="32"/>
          <w:szCs w:val="32"/>
        </w:rPr>
        <w:t>文化意义</w:t>
      </w:r>
      <w:r>
        <w:rPr>
          <w:sz w:val="32"/>
          <w:szCs w:val="32"/>
        </w:rPr>
        <w:t>&lt;/p&gt;&lt;p&gt;&lt;img src="/static-img/sEodXVz3d1nheRtTrTXhXdbJHG2NsrZRgRdXSnxzNXv3Zs8-Pz-JOQ2K2oCvPeiwAp0V7RHg7LtJEKGGOX4F9AfWEJbaNoqYmpQaCNUZFl-4VFuLDCTnRflNVjKklCqqnxdiVdU9K2dlEm_9nlWoxURilz8SyLDIzFcr9Z4roMo.jpg"&gt;&lt;/p&gt;&lt;p&gt;</w:t>
      </w:r>
      <w:r>
        <w:rPr>
          <w:sz w:val="32"/>
          <w:szCs w:val="32"/>
        </w:rPr>
        <w:t>在这个村庄中，人们把每一次播撒这颗珍贵的種子视为一种仪式，它代表着希望与未来。在节庆活动中，当孩子们手持装满水的小盆栽走过整个村庄时，他们带去的是快乐与祝福，而收获那些鲜绿叶尖的人则会获得额外的一份幸福，因为他们知道自己正在维系这一代又一代所珍视的情感纽带。</w:t>
      </w:r>
      <w:r>
        <w:rPr>
          <w:sz w:val="32"/>
          <w:szCs w:val="32"/>
        </w:rPr>
        <w:t>&lt;/p&gt;&lt;p&gt;</w:t>
      </w:r>
      <w:r>
        <w:rPr>
          <w:sz w:val="32"/>
          <w:szCs w:val="32"/>
        </w:rPr>
        <w:t>生活方式</w:t>
      </w:r>
      <w:r>
        <w:rPr>
          <w:sz w:val="32"/>
          <w:szCs w:val="32"/>
        </w:rPr>
        <w:t>&lt;/p&gt;&lt;p&gt;&lt;img src="/static-img/8TnFN5mKnDCpKOFR_DrN4tbJHG2NsrZRgRdXSnxzNXv3Zs8-Pz-JOQ2K2oCvPeiwAp0V7RHg7LtJEKGGOX4F9AfWEJbaNoqYmpQaCNUZFl-4VFuLDCTnRflNVjKklCqqnxdiVdU9K2dlEm_9nlWoxURilz8SyLDIzFcr9Z4roMo.jpg"&gt;&lt;/p&gt;&lt;p&gt;</w:t>
      </w:r>
      <w:r>
        <w:rPr>
          <w:sz w:val="32"/>
          <w:szCs w:val="32"/>
        </w:rPr>
        <w:t>尽管现代社会已经高度发达，但这里的人们依然保持着悠闲而自足的心态。他们以农业为基础，并通过采集、制陶等手工艺品来增进收入。这使得生活充满了简单而纯粹的情趣，同时也让他们能够更好地关注周围环境以及那些需要特别照顾的大型植物——如那些珍稀的声音般引人入胜的地球树木，以及那散发出淡淡香气的地球果实。</w:t>
      </w:r>
      <w:r>
        <w:rPr>
          <w:sz w:val="32"/>
          <w:szCs w:val="32"/>
        </w:rPr>
        <w:t>&lt;/p&gt;&lt;p&gt;</w:t>
      </w:r>
      <w:r>
        <w:rPr>
          <w:sz w:val="32"/>
          <w:szCs w:val="32"/>
        </w:rPr>
        <w:t>教育体系</w:t>
      </w:r>
      <w:r>
        <w:rPr>
          <w:sz w:val="32"/>
          <w:szCs w:val="32"/>
        </w:rPr>
        <w:t>&lt;/p&gt;&lt;p&gt;&lt;img src="/static-img/DinY-leN93wzckWzJjI0stbJHG2NsrZRgRdXSnxzNXv3Zs8-Pz-JOQ2K2oCvPeiwAp0V7RHg7LtJEKGGOX4F9AfWEJbaNoqYmpQaCNUZFl-4VFuLDCTnRflNVjKklCqqnxdiVdU9K2dlEm_9nlWoxURilz8SyLDIzFcr9Z4roMo.jpg"&gt;&lt;/p&gt;&lt;p&gt;</w:t>
      </w:r>
      <w:r>
        <w:rPr>
          <w:sz w:val="32"/>
          <w:szCs w:val="32"/>
        </w:rPr>
        <w:t>教育对于培养新一代守护者至关重要。在这里，每个孩子从幼年开始便接触到农耕技术、环境保护知识以及艺术表演技巧。老师会讲述故事，用各种方法激发学生想象力，让他们理解何谓真正意义上的“朴妮唛精神”。这种教育方式使得孩子们既学会如何经营土地，也学会如何倾听心声并通过艺术形式表达出来。</w:t>
      </w:r>
      <w:r>
        <w:rPr>
          <w:sz w:val="32"/>
          <w:szCs w:val="32"/>
        </w:rPr>
        <w:t>&lt;/p&gt;&lt;p&gt;</w:t>
      </w:r>
      <w:r>
        <w:rPr>
          <w:sz w:val="32"/>
          <w:szCs w:val="32"/>
        </w:rPr>
        <w:t>艺术表达</w:t>
      </w:r>
      <w:r>
        <w:rPr>
          <w:sz w:val="32"/>
          <w:szCs w:val="32"/>
        </w:rPr>
        <w:t>&lt;/p&gt;&lt;p&gt;</w:t>
      </w:r>
      <w:r>
        <w:rPr>
          <w:sz w:val="32"/>
          <w:szCs w:val="32"/>
        </w:rPr>
        <w:t>每年都会有一场盛大的文化节，即便是在科技飞速发展的情况下，这个节日仍旧吸引了来自世界各地的人士前来体验。而其中最令人难忘的是由当地居民共同组织的大型合唱比赛。在那个阳光明媚、空气清新的晚上，全城人民聚集在广场中央，将耳边所有的声音汇聚成为壮丽交响曲，就连远处行驶过夜归途车辆的声音也被融入到了旋律之中，如同万物皆有其言语一样真切而动人心弦。</w:t>
      </w:r>
      <w:r>
        <w:rPr>
          <w:sz w:val="32"/>
          <w:szCs w:val="32"/>
        </w:rPr>
        <w:t>&lt;/p&gt;&lt;p&gt;</w:t>
      </w:r>
      <w:r>
        <w:rPr>
          <w:sz w:val="32"/>
          <w:szCs w:val="32"/>
        </w:rPr>
        <w:t>可持续发展</w:t>
      </w:r>
      <w:r>
        <w:rPr>
          <w:sz w:val="32"/>
          <w:szCs w:val="32"/>
        </w:rPr>
        <w:t>&lt;/p&gt;&lt;p&gt;</w:t>
      </w:r>
      <w:r>
        <w:rPr>
          <w:sz w:val="32"/>
          <w:szCs w:val="32"/>
        </w:rPr>
        <w:t>为了确保未来能继续享受到这份财富，一群志愿者成立了一个专门负责保护及研究这些植物及其文化背后的团队，他们致力于开发可持续性的农业方法，同时进行科学研究以了解更多关于这类生物适应能力及生存条件。一旦发现新的信息，他们就会立刻将其应用到实际生产中，以确保资源不会因为忽视或错误管理而消失。此举不仅保护了自然，还加强了社区之间间合作关系，使得整个社会更加紧密相连，共建美好的未来世界。</w:t>
      </w:r>
      <w:r>
        <w:rPr>
          <w:sz w:val="32"/>
          <w:szCs w:val="32"/>
        </w:rPr>
        <w:t>&lt;/p&gt;&lt;p&gt;&lt;a href = "/doc/998937-</w:t>
      </w:r>
      <w:r>
        <w:rPr>
          <w:sz w:val="32"/>
          <w:szCs w:val="32"/>
        </w:rPr>
        <w:t>种子里的音乐探索朴妮唛精神的播种与滋养</w:t>
      </w:r>
      <w:r>
        <w:rPr>
          <w:sz w:val="32"/>
          <w:szCs w:val="32"/>
        </w:rPr>
        <w:t>.doc" rel="alternate" download="998937-</w:t>
      </w:r>
      <w:r>
        <w:rPr>
          <w:sz w:val="32"/>
          <w:szCs w:val="32"/>
        </w:rPr>
        <w:t>种子里的音乐探索朴妮唛精神的播种与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