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日本蜜桃高清</w:t>
      </w:r>
      <w:r>
        <w:rPr>
          <w:sz w:val="48"/>
          <w:szCs w:val="48"/>
        </w:rPr>
        <w:t>MV</w:t>
      </w:r>
      <w:r>
        <w:rPr>
          <w:sz w:val="48"/>
          <w:szCs w:val="48"/>
        </w:rPr>
        <w:t>免费观看甜美的日本女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选择日本蜜桃</w:t>
      </w:r>
      <w:r>
        <w:rPr>
          <w:sz w:val="32"/>
          <w:szCs w:val="32"/>
        </w:rPr>
        <w:t>MV</w:t>
      </w:r>
      <w:r>
        <w:rPr>
          <w:sz w:val="32"/>
          <w:szCs w:val="32"/>
        </w:rPr>
        <w:t>？</w:t>
      </w:r>
      <w:r>
        <w:rPr>
          <w:sz w:val="32"/>
          <w:szCs w:val="32"/>
        </w:rPr>
        <w:t>&lt;/p&gt;&lt;p&gt;&lt;img src="/static-img/zE5oHW8hiknYch5ohWn4RrkkHdZseWlMrgWfP0vs3ncyC6wiB4iSWMHSGxHYPCRK.jpg"&gt;&lt;/p&gt;&lt;p&gt;</w:t>
      </w:r>
      <w:r>
        <w:rPr>
          <w:sz w:val="32"/>
          <w:szCs w:val="32"/>
        </w:rPr>
        <w:t>在这个信息爆炸的时代，娱乐内容丰富多样，各种类型的视频和音乐都能轻易找到。特别是在网络上，无论是音乐视频还是电影剧情，都有着种类繁多、质量参差不齐的情况。在这样的背景下，如何挑选出最符合个人口味的内容成为了一个问题。这里就有了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，它以其独特的视听体验吸引了无数粉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有什么特色？</w:t>
      </w:r>
      <w:r>
        <w:rPr>
          <w:sz w:val="32"/>
          <w:szCs w:val="32"/>
        </w:rPr>
        <w:t>&lt;/p&gt;&lt;p&gt;&lt;img src="/static-img/9W-Vs5ofuLX1SwFo11Su5rkkHdZseWlMrgWfP0vs3nf_OhHYCx3qZB3isrXRxuhiTozVS65zG0dqOR90HSI3g56PEUFvSFHzI45GcZvEs-rWg34NBz4-bZcyz2NHHVy9SPuNIbaQbnnetg63NsCDlpiT13O99shZUL4qzxDhH6Cg3QT6EwL9c0P8egMcr4zwV58uDiRN52X8dK6DdwWGqG0BPC_eGD-BC1GkrthTbPA.png"&gt;&lt;/p&gt;&lt;p&gt;</w:t>
      </w:r>
      <w:r>
        <w:rPr>
          <w:sz w:val="32"/>
          <w:szCs w:val="32"/>
        </w:rPr>
        <w:t>如果你对流行文化充满兴趣，并且希望能够欣赏到最新最热门的音乐视频，那么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绝对是一个不错的选择。这款应用程序提供了一系列高质量、高分辨率甚至是</w:t>
      </w:r>
      <w:r>
        <w:rPr>
          <w:sz w:val="32"/>
          <w:szCs w:val="32"/>
        </w:rPr>
        <w:t>4K</w:t>
      </w:r>
      <w:r>
        <w:rPr>
          <w:sz w:val="32"/>
          <w:szCs w:val="32"/>
        </w:rPr>
        <w:t>版本的地道日文</w:t>
      </w:r>
      <w:r>
        <w:rPr>
          <w:sz w:val="32"/>
          <w:szCs w:val="32"/>
        </w:rPr>
        <w:t>MVs</w:t>
      </w:r>
      <w:r>
        <w:rPr>
          <w:sz w:val="32"/>
          <w:szCs w:val="32"/>
        </w:rPr>
        <w:t>，让用户可以尽情享受那些才华横溢、风格独特的小明星们带来的节奏感十足与视觉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使用“蜜桃日本免费看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版”？</w:t>
      </w:r>
      <w:r>
        <w:rPr>
          <w:sz w:val="32"/>
          <w:szCs w:val="32"/>
        </w:rPr>
        <w:t>&lt;/p&gt;&lt;p&gt;&lt;img src="/static-img/107nC3zMXsRYxvoCRoUOhrkkHdZseWlMrgWfP0vs3nf_OhHYCx3qZB3isrXRxuhiTozVS65zG0dqOR90HSI3g56PEUFvSFHzI45GcZvEs-rWg34NBz4-bZcyz2NHHVy9SPuNIbaQbnnetg63NsCDlpiT13O99shZUL4qzxDhH6Cg3QT6EwL9c0P8egMcr4zwV58uDiRN52X8dK6DdwWGqG0BPC_eGD-BC1GkrthTbPA.jpg"&gt;&lt;/p&gt;&lt;p&gt;</w:t>
      </w:r>
      <w:r>
        <w:rPr>
          <w:sz w:val="32"/>
          <w:szCs w:val="32"/>
        </w:rPr>
        <w:t>要开始使用这款应用，你只需要下载安装即可，然后按照提示完成注册登录过程。一旦登录，你就可以自由浏览各种分类，包括但不限于新人推荐、热门排行榜以及各个不同主题下的专题频道。每一首歌曲或者舞蹈表演都配备有详细介绍和相关信息，使得用户可以更深入地了解他们喜欢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会成为网红？</w:t>
      </w:r>
      <w:r>
        <w:rPr>
          <w:sz w:val="32"/>
          <w:szCs w:val="32"/>
        </w:rPr>
        <w:t>&lt;/p&gt;&lt;p&gt;&lt;img src="/static-img/kQHw6CRO38TUL6Z-aqsv5rkkHdZseWlMrgWfP0vs3nf_OhHYCx3qZB3isrXRxuhiTozVS65zG0dqOR90HSI3g56PEUFvSFHzI45GcZvEs-rWg34NBz4-bZcyz2NHHVy9SPuNIbaQbnnetg63NsCDlpiT13O99shZUL4qzxDhH6Cg3QT6EwL9c0P8egMcr4zwV58uDiRN52X8dK6DdwWGqG0BPC_eGD-BC1GkrthTbPA.jpg"&gt;&lt;/p&gt;&lt;p&gt;</w:t>
      </w:r>
      <w:r>
        <w:rPr>
          <w:sz w:val="32"/>
          <w:szCs w:val="32"/>
        </w:rPr>
        <w:t>随着时间推移，“蜜桃日本免費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逐渐成为了一些网红们必不可少的心仪平台。这些年轻艺人通过不断上传精彩纷呈的作品，不仅提升了自己的知名度，也为粉丝们提供了一种新的娱乐方式。而对于这些艺人来说，他们也从中获得了宝贵的人气加分，这便形成了一条相互促进循环链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展望</w:t>
      </w:r>
      <w:r>
        <w:rPr>
          <w:sz w:val="32"/>
          <w:szCs w:val="32"/>
        </w:rPr>
        <w:t>&lt;/p&gt;&lt;p&gt;&lt;img src="/static-img/eWkze4zjIn1yrfn7K8j7GbkkHdZseWlMrgWfP0vs3nf_OhHYCx3qZB3isrXRxuhiTozVS65zG0dqOR90HSI3g56PEUFvSFHzI45GcZvEs-rWg34NBz4-bZcyz2NHHVy9SPuNIbaQbnnetg63NsCDlpiT13O99shZUL4qzxDhH6Cg3QT6EwL9c0P8egMcr4zwV58uDiRN52X8dK6DdwWGqG0BPC_eGD-BC1GkrthTbPA.png"&gt;&lt;/p&gt;&lt;p&gt;</w:t>
      </w:r>
      <w:r>
        <w:rPr>
          <w:sz w:val="32"/>
          <w:szCs w:val="32"/>
        </w:rPr>
        <w:t>随着科技发展，“蜜桃日本免費看</w:t>
      </w:r>
      <w:r>
        <w:rPr>
          <w:sz w:val="32"/>
          <w:szCs w:val="32"/>
        </w:rPr>
        <w:t>MV”</w:t>
      </w:r>
      <w:r>
        <w:rPr>
          <w:sz w:val="32"/>
          <w:szCs w:val="32"/>
        </w:rPr>
        <w:t>的功能将会越来越强大，从支持更多类型的问题转变为更好的服务体验，比如增强现实（</w:t>
      </w:r>
      <w:r>
        <w:rPr>
          <w:sz w:val="32"/>
          <w:szCs w:val="32"/>
        </w:rPr>
        <w:t>AR</w:t>
      </w:r>
      <w:r>
        <w:rPr>
          <w:sz w:val="32"/>
          <w:szCs w:val="32"/>
        </w:rPr>
        <w:t>）技术可能被用来创造更加沉浸式体验。此外，对于社交媒体整合等方面也有很大的潜力期待，以期进一步提高用户参与度和粘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数字化浪潮中，“蜜桃 日本 免费 看 </w:t>
      </w:r>
      <w:r>
        <w:rPr>
          <w:sz w:val="32"/>
          <w:szCs w:val="32"/>
        </w:rPr>
        <w:t xml:space="preserve">MV </w:t>
      </w:r>
      <w:r>
        <w:rPr>
          <w:sz w:val="32"/>
          <w:szCs w:val="32"/>
        </w:rPr>
        <w:t>免费 版”作为一个优秀平台，为追求时尚动感生活方式的人群提供了一个贴心又方便的地方。不管你是想探索最新流行趋势还是想要发现一些隐藏小众艺术家，这里都是你的好去处。而只要你保持对未来的开放态度和持续学习，不知何时就会遇见下一次惊喜或意外之财。</w:t>
      </w:r>
      <w:r>
        <w:rPr>
          <w:sz w:val="32"/>
          <w:szCs w:val="32"/>
        </w:rPr>
        <w:t>&lt;/p&gt;&lt;p&gt;&lt;a href = "/doc/998935-</w:t>
      </w:r>
      <w:r>
        <w:rPr>
          <w:sz w:val="32"/>
          <w:szCs w:val="32"/>
        </w:rPr>
        <w:t>日本蜜桃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甜美的日本女孩</w:t>
      </w:r>
      <w:r>
        <w:rPr>
          <w:sz w:val="32"/>
          <w:szCs w:val="32"/>
        </w:rPr>
        <w:t>.doc" rel="alternate" download="998935-</w:t>
      </w:r>
      <w:r>
        <w:rPr>
          <w:sz w:val="32"/>
          <w:szCs w:val="32"/>
        </w:rPr>
        <w:t>日本蜜桃高清</w:t>
      </w:r>
      <w:r>
        <w:rPr>
          <w:sz w:val="32"/>
          <w:szCs w:val="32"/>
        </w:rPr>
        <w:t>MV</w:t>
      </w:r>
      <w:r>
        <w:rPr>
          <w:sz w:val="32"/>
          <w:szCs w:val="32"/>
        </w:rPr>
        <w:t>免费观看甜美的日本女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