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探秘揭开自富闲园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处名为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地方，它以其独特的文化内涵和深厚的历史底蕴，吸引了无数文人墨客前来游历。关于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人们总是充满好奇，想要知道它究竟是什么样的地方，以及它背后隐藏着怎样的故事。</w:t>
      </w:r>
      <w:r>
        <w:rPr>
          <w:sz w:val="32"/>
          <w:szCs w:val="32"/>
        </w:rPr>
        <w:t>&lt;/p&gt;&lt;p&gt;&lt;img src="/static-img/EvN5V3-wab-H33I2t8r0DgxDpX8EvzhTKrN92L5SJlRWS1NwoqcohxRcB2CCD5g4.png"&gt;&lt;/p&gt;&lt;p&gt;</w:t>
      </w:r>
      <w:r>
        <w:rPr>
          <w:sz w:val="32"/>
          <w:szCs w:val="32"/>
        </w:rPr>
        <w:t>自富闲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富闲园起源于唐朝，当时是一片荒凉的田野，由一个贫穷的小农夫经营。这个小农夫因为勤劳致力于耕作，不仅自己生活得起来，还帮助周围的人们解决了食物短缺的问题，因此渐渐地，这片土地成为了当地最美丽的地方之一。在宋朝的时候，“</w:t>
      </w:r>
      <w:r>
        <w:rPr>
          <w:sz w:val="32"/>
          <w:szCs w:val="32"/>
        </w:rPr>
        <w:t>selfish”</w:t>
      </w:r>
      <w:r>
        <w:rPr>
          <w:sz w:val="32"/>
          <w:szCs w:val="32"/>
        </w:rPr>
        <w:t>这个词被用来形容那些只关心个人利益、不愿意分享财富的人，而这块土地却成了一个反例，展示了一种不同于传统观念中的“自私”。</w:t>
      </w:r>
      <w:r>
        <w:rPr>
          <w:sz w:val="32"/>
          <w:szCs w:val="32"/>
        </w:rPr>
        <w:t>&lt;/p&gt;&lt;p&gt;&lt;img src="/static-img/JsNmVUhztDatJNbOJqa9tAxDpX8EvzhTKrN92L5SJlQgLIZrgY0eXvEJXlTk8yt0NLojM3V29IN9Xu843sMspU5oC3XiYYDSM_JBN4eaRmlIcKt92FjCA5mjiXHO3ZhcRi3uivtT4xUyZftuYrcD9HnUN8Tq0ct3Asp_WTbTiWrOvX74vqFV_b5qSvQS_4KZ.png"&gt;&lt;/p&gt;&lt;p&gt;</w:t>
      </w:r>
      <w:r>
        <w:rPr>
          <w:sz w:val="32"/>
          <w:szCs w:val="32"/>
        </w:rPr>
        <w:t>文化盛世中的隐逸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逐渐成为一种文化象征。这里不仅是自然风光旖旎的地方，更是许多文人墨客避世出山、寻找灵感的地方。据说，那些曾经在这里居住过的大师们，将自己的智慧和艺术创造留给了这片土地，使得这里弥漫着一种超脱尘世俗界、追求精神自由的气息。</w:t>
      </w:r>
      <w:r>
        <w:rPr>
          <w:sz w:val="32"/>
          <w:szCs w:val="32"/>
        </w:rPr>
        <w:t>&lt;/p&gt;&lt;p&gt;&lt;img src="/static-img/OnmN5tqBD4PI-jqWIZVOKAxDpX8EvzhTKrN92L5SJlQgLIZrgY0eXvEJXlTk8yt0NLojM3V29IN9Xu843sMspU5oC3XiYYDSM_JBN4eaRmlIcKt92FjCA5mjiXHO3ZhcRi3uivtT4xUyZftuYrcD9HnUN8Tq0ct3Asp_WTbTiWrOvX74vqFV_b5qSvQS_4KZ.jpeg"&gt;&lt;/p&gt;&lt;p&gt;</w:t>
      </w:r>
      <w:r>
        <w:rPr>
          <w:sz w:val="32"/>
          <w:szCs w:val="32"/>
        </w:rPr>
        <w:t>书画与诗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富闲园里到处都是书画作品，每一幅都记录着作者对自然景色的感悟或对社会现实的一种批判。在此基础上，一些诗人将这些画作作为他们诗歌创作的灵感来源，他们通过笔下展现出对生命意义和宇宙奥秘的一种思考。</w:t>
      </w:r>
      <w:r>
        <w:rPr>
          <w:sz w:val="32"/>
          <w:szCs w:val="32"/>
        </w:rPr>
        <w:t>&lt;/p&gt;&lt;p&gt;&lt;img src="/static-img/kzJcQdvrMvG72CaKtJdAsAxDpX8EvzhTKrN92L5SJlQgLIZrgY0eXvEJXlTk8yt0NLojM3V29IN9Xu843sMspU5oC3XiYYDSM_JBN4eaRmlIcKt92FjCA5mjiXHO3ZhcRi3uivtT4xUyZftuYrcD9HnUN8Tq0ct3Asp_WTbTiWrOvX74vqFV_b5qSvQS_4KZ.png"&gt;&lt;/p&gt;&lt;p&gt;</w:t>
      </w:r>
      <w:r>
        <w:rPr>
          <w:sz w:val="32"/>
          <w:szCs w:val="32"/>
        </w:rPr>
        <w:t>美学探索与哲学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成为了许多美学家和哲学家的研究对象，他们试图通过研究这片地方来理解更深层次的问题，比如如何定义美？如何看待宇宙间万物之间相互作用？</w:t>
      </w:r>
      <w:r>
        <w:rPr>
          <w:sz w:val="32"/>
          <w:szCs w:val="32"/>
        </w:rPr>
        <w:t>&lt;/p&gt;&lt;p&gt;&lt;img src="/static-img/8M3VGxhfoymV2r2dDsqs3wxDpX8EvzhTKrN92L5SJlQgLIZrgY0eXvEJXlTk8yt0NLojM3V29IN9Xu843sMspU5oC3XiYYDSM_JBN4eaRmlIcKt92FjCA5mjiXHO3ZhcRi3uivtT4xUyZftuYrcD9HnUN8Tq0ct3Asp_WTbTiWrOvX74vqFV_b5qSvQS_4KZ.png"&gt;&lt;/p&gt;&lt;p&gt;</w:t>
      </w:r>
      <w:r>
        <w:rPr>
          <w:sz w:val="32"/>
          <w:szCs w:val="32"/>
        </w:rPr>
        <w:t>社会变迁下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“</w:t>
      </w:r>
      <w:r>
        <w:rPr>
          <w:sz w:val="32"/>
          <w:szCs w:val="32"/>
        </w:rPr>
        <w:t>selfish”</w:t>
      </w:r>
      <w:r>
        <w:rPr>
          <w:sz w:val="32"/>
          <w:szCs w:val="32"/>
        </w:rPr>
        <w:t>这一概念也发生了变化。一方面，这个词变得负面的，因为人们开始意识到个人主义可能导致集体利益受损；另一方面，这个词也被赋予了一定的正面含义，即一个人应该关注自己的发展，同时也要考虑到他人的需求，从而实现个人与社会之间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在全球化背景下，“</w:t>
      </w:r>
      <w:r>
        <w:rPr>
          <w:sz w:val="32"/>
          <w:szCs w:val="32"/>
        </w:rPr>
        <w:t>selfishness”</w:t>
      </w:r>
      <w:r>
        <w:rPr>
          <w:sz w:val="32"/>
          <w:szCs w:val="32"/>
        </w:rPr>
        <w:t>这一概念仍然存在，但同时，也有越来越多的人开始重新思考什么才是真正重要的事情。这对于我们来说是一个提醒，让我们从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故事中汲取智慧，为我们的行为做出更加积极贡献，以达到真正的心理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神秘面纱并不只是表面的自然风光，而是在其中蕴含着丰富的情感、深刻的事理以及不断变化的人类价值观念。</w:t>
      </w:r>
      <w:r>
        <w:rPr>
          <w:sz w:val="32"/>
          <w:szCs w:val="32"/>
        </w:rPr>
        <w:t>&lt;/p&gt;&lt;p&gt;&lt;a href = "/doc/998932-</w:t>
      </w:r>
      <w:r>
        <w:rPr>
          <w:sz w:val="32"/>
          <w:szCs w:val="32"/>
        </w:rPr>
        <w:t>古籍探秘揭开自富闲园的神秘面纱</w:t>
      </w:r>
      <w:r>
        <w:rPr>
          <w:sz w:val="32"/>
          <w:szCs w:val="32"/>
        </w:rPr>
        <w:t>.doc" rel="alternate" download="998932-</w:t>
      </w:r>
      <w:r>
        <w:rPr>
          <w:sz w:val="32"/>
          <w:szCs w:val="32"/>
        </w:rPr>
        <w:t>古籍探秘揭开自富闲园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