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椅之下揭秘陛下今日吃醋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龙椅之下：揭秘陛下今日吃醋的真相</w:t>
      </w:r>
      <w:r>
        <w:rPr>
          <w:sz w:val="32"/>
          <w:szCs w:val="32"/>
        </w:rPr>
        <w:t>&lt;/p&gt;&lt;p&gt;&lt;img src="/static-img/rpnDOKJkhc8cfVPzweyr7CGxGNpRDkU5PGqhUoL_P0Vn5Ic7m-q31MPqw7IET6gp.jpg"&gt;&lt;/p&gt;&lt;p&gt;</w:t>
      </w:r>
      <w:r>
        <w:rPr>
          <w:sz w:val="32"/>
          <w:szCs w:val="32"/>
        </w:rPr>
        <w:t>在一国之大，君主不仅要处理国家大事，还要面对各种人情世故。尤其是对于那些心思缜密、情绪波动多端的君主来说，如何平衡权力与情感，是他们必须时刻面对的问题。在这样的背景下，“陛下今天吃醋了吗？”成为了宫廷中最敏感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宫廷中的阴影</w:t>
      </w:r>
      <w:r>
        <w:rPr>
          <w:sz w:val="32"/>
          <w:szCs w:val="32"/>
        </w:rPr>
        <w:t>&lt;/p&gt;&lt;p&gt;&lt;img src="/static-img/PLYXW6FgQDVdO-xlRg7JFCGxGNpRDkU5PGqhUoL_P0Ud3nRbHwijECOSOSPtjOSLH3kTAYaqdKXzwpM0wHaxf2wxDr1ovfNqaxHojrnuKwNVaXBC1gKU1pc_6S1udu1AcFr0xaytp-I7yLtMbKcDmQAZTL3InrHOIADNW3FZx1EY23bom-xLntKGk5r_ALF5.jpg"&gt;&lt;/p&gt;&lt;p&gt;</w:t>
      </w:r>
      <w:r>
        <w:rPr>
          <w:sz w:val="32"/>
          <w:szCs w:val="32"/>
        </w:rPr>
        <w:t>在一个阳光明媚的早晨，一位老臣站在殿堂前，轻声问道：“陛下今天吃醋了吗？”他的话语仿佛是从天而降的一道晴空霹雳，让周围的人都屏住了呼吸。这位老臣曾经是一名宦官，他深知皇帝的心思，就像他知道每一次风吹过庭院，都会带来不同颜色的花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背后的故事</w:t>
      </w:r>
      <w:r>
        <w:rPr>
          <w:sz w:val="32"/>
          <w:szCs w:val="32"/>
        </w:rPr>
        <w:t>&lt;/p&gt;&lt;p&gt;&lt;img src="/static-img/Lh-iOYjdroLXd0dp3vCKRSGxGNpRDkU5PGqhUoL_P0Ud3nRbHwijECOSOSPtjOSLH3kTAYaqdKXzwpM0wHaxf2wxDr1ovfNqaxHojrnuKwNVaXBC1gKU1pc_6S1udu1AcFr0xaytp-I7yLtMbKcDmQAZTL3InrHOIADNW3FZx1EY23bom-xLntKGk5r_ALF5.jpg"&gt;&lt;/p&gt;&lt;p&gt;</w:t>
      </w:r>
      <w:r>
        <w:rPr>
          <w:sz w:val="32"/>
          <w:szCs w:val="32"/>
        </w:rPr>
        <w:t>据说，在昨夜，皇帝接到了一个匆忙赶来的使者，那使者手里拿着一封信函，上面的墨迹浓重，每个字都透露出一种无法言说的忧愁。皇帝打开信件，只见上面写满了“我的爱，你是否还记得我们一起看落叶飞舞的情景？我等待你的回音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隐含的争斗</w:t>
      </w:r>
      <w:r>
        <w:rPr>
          <w:sz w:val="32"/>
          <w:szCs w:val="32"/>
        </w:rPr>
        <w:t>&lt;/p&gt;&lt;p&gt;&lt;img src="/static-img/f_10zbQq_h5QxLUYhWshOSGxGNpRDkU5PGqhUoL_P0Ud3nRbHwijECOSOSPtjOSLH3kTAYaqdKXzwpM0wHaxf2wxDr1ovfNqaxHojrnuKwNVaXBC1gKU1pc_6S1udu1AcFr0xaytp-I7yLtMbKcDmQAZTL3InrHOIADNW3FZx1EY23bom-xLntKGk5r_ALF5.jpg"&gt;&lt;/p&gt;&lt;p&gt;</w:t>
      </w:r>
      <w:r>
        <w:rPr>
          <w:sz w:val="32"/>
          <w:szCs w:val="32"/>
        </w:rPr>
        <w:t>这封信让整个宫廷陷入了一片沉默。人们纷纷猜测，这可能是一位妃子或者宠儿发出的求救信号。但当真正的消息传出，却让所有人的预料都被打破。那个人，并非任何一位妃子，而是一个出身低微却拥有强大智谋和美丽容貌的小女仆，她曾经为皇帝服务多年，但自从有了一段不为人知的情缘后，她便逐渐淡出了公众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权力的游戏</w:t>
      </w:r>
      <w:r>
        <w:rPr>
          <w:sz w:val="32"/>
          <w:szCs w:val="32"/>
        </w:rPr>
        <w:t>&lt;/p&gt;&lt;p&gt;&lt;img src="/static-img/870x0_Tqa9BwiyxPpaG9XCGxGNpRDkU5PGqhUoL_P0Ud3nRbHwijECOSOSPtjOSLH3kTAYaqdKXzwpM0wHaxf2wxDr1ovfNqaxHojrnuKwNVaXBC1gKU1pc_6S1udu1AcFr0xaytp-I7yLtMbKcDmQAZTL3InrHOIADNW3FZx1EY23bom-xLntKGk5r_ALF5.jpg"&gt;&lt;/p&gt;&lt;p&gt;</w:t>
      </w:r>
      <w:r>
        <w:rPr>
          <w:sz w:val="32"/>
          <w:szCs w:val="32"/>
        </w:rPr>
        <w:t>随着时间推移，这个小女仆逐渐成为宫廷中不可或缺的一部分。她开始参与决策，对一些重大事务也提出了自己的意见。她的出现，不仅引起了其他妃子的嫉妒，也激起了一些宦官们的警惕。而那个使者，则成了她与外界唯一联系的人物。他负责将她送往各地进行任务，同时也是她向外界传达信息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命运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场突如其来的政变席卷而来，小女仆被捕并且遭到严刑拷问。她承认自己确实与某个贵族有所勾结，但那只是因为她想要改变自己的命运，而不是真的想叛国。当夜幕降临，小女仆被判处流放，被送至边疆的一个偏远地区生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深层次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事件之后，“陛下今天吃醋了吗？”这个问题变得更加复杂，它不再只是简单询问皇帝是否生气，而是涉及到权力的斗争和个人感情之间微妙而复杂的关系。在这样一个充满欲望和贪婪的地方，每个人都需要学会如何保护自己，同时也不能忘记忠诚于君主和国家这一根本原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那个早晨，当老臣再次踏入殿堂，他没有直接回答“陛下的情绪”，但他微笑着告诉那些围观的人：“无论何时，无论何地，我们都是守护帝国安宁之人的。”这些话语似乎给予每一个人新的希望，因为即便是在最黑暗的时候，也总有一丝光明可以指引方向。</w:t>
      </w:r>
      <w:r>
        <w:rPr>
          <w:sz w:val="32"/>
          <w:szCs w:val="32"/>
        </w:rPr>
        <w:t>&lt;/p&gt;&lt;p&gt;&lt;a href = "/doc/998838-</w:t>
      </w:r>
      <w:r>
        <w:rPr>
          <w:sz w:val="32"/>
          <w:szCs w:val="32"/>
        </w:rPr>
        <w:t>龙椅之下揭秘陛下今日吃醋的真相</w:t>
      </w:r>
      <w:r>
        <w:rPr>
          <w:sz w:val="32"/>
          <w:szCs w:val="32"/>
        </w:rPr>
        <w:t>.doc" rel="alternate" download="998838-</w:t>
      </w:r>
      <w:r>
        <w:rPr>
          <w:sz w:val="32"/>
          <w:szCs w:val="32"/>
        </w:rPr>
        <w:t>龙椅之下揭秘陛下今日吃醋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