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篝火探索后院露营第一季不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篝火：探索“后院露营第一季”不变的魅力</w:t>
      </w:r>
      <w:r>
        <w:rPr>
          <w:sz w:val="32"/>
          <w:szCs w:val="32"/>
        </w:rPr>
        <w:t>&lt;/p&gt;&lt;p&gt;&lt;img src="/static-img/ZatF3RiFUL3D08liXtKDD_4DtaAWEE4NvdMc2gsJCAQXSlbyHVi4elMyZLR7ss5N.jpg"&gt;&lt;/p&gt;&lt;p&gt;</w:t>
      </w:r>
      <w:r>
        <w:rPr>
          <w:sz w:val="32"/>
          <w:szCs w:val="32"/>
        </w:rPr>
        <w:t>在这个快速变化的时代，很多事物都在不断地更新换代，但有一些东西却能够保持其独特之处不变。如同一阵春风拂过，带来无数美妙的声音和视觉享受，“后院露营第一季未增减”的精髓就在其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项活动的心灵寄托。对于那些渴望逃离城市喧嚣、寻找宁静与自然亲密接触的人来说，“后院露营”就是他们心中的一片净土。在这里，他们可以放慢脚步，与大自然对话，与家人朋友共度时光。这份简单而纯粹的情感，不需要任何外界因素就能维持其本质。</w:t>
      </w:r>
      <w:r>
        <w:rPr>
          <w:sz w:val="32"/>
          <w:szCs w:val="32"/>
        </w:rPr>
        <w:t>&lt;/p&gt;&lt;p&gt;&lt;img src="/static-img/bnUV16p0qk3HYoUNN7TD1P4DtaAWEE4NvdMc2gsJCARfLQtR1bWciliOMcM1aD1TEr83kKSAr4se3n1NMCEEnSMT92OKQ4johd_UFz9r9wVUYzjGLhD1pCGjp-8a86ba-oWpLrnF74w7GSeJRVx06g.jpg"&gt;&lt;/p&gt;&lt;p&gt;</w:t>
      </w:r>
      <w:r>
        <w:rPr>
          <w:sz w:val="32"/>
          <w:szCs w:val="32"/>
        </w:rPr>
        <w:t>再者，这种活动还蕴含了教育意义。通过亲身体验，让孩子们了解到生活中的简单快乐，以及如何与环境和谐共生。在“后院露营第一季未增减”的过程中，我们看到许多家庭父母用这种方式教会孩子如何生存技能，如搭建帐篷、点燃篝火等，而这些都是不可替代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后院露营”也是一种文化传承的手段。在中国古代，每个月都会有至少一个节日庆祝，其中一些节日就是围绕着户外活动展开，比如端午、中秋等。而今，以“后院露营第一季未增减”为代表的户外活动，让我们得以回归到那个充满诗意与哲理的年代，将现代与传统巧妙结合。</w:t>
      </w:r>
      <w:r>
        <w:rPr>
          <w:sz w:val="32"/>
          <w:szCs w:val="32"/>
        </w:rPr>
        <w:t>&lt;/p&gt;&lt;p&gt;&lt;img src="/static-img/kjxKp29KAqXoIY7smvI46v4DtaAWEE4NvdMc2gsJCARfLQtR1bWciliOMcM1aD1TEr83kKSAr4se3n1NMCEEnSMT92OKQ4johd_UFz9r9wVUYzjGLhD1pCGjp-8a86ba-oWpLrnF74w7GSeJRVx06g.jpg"&gt;&lt;/p&gt;&lt;p&gt;</w:t>
      </w:r>
      <w:r>
        <w:rPr>
          <w:sz w:val="32"/>
          <w:szCs w:val="32"/>
        </w:rPr>
        <w:t>最后，这项运动也是对可持续发展理念的一种实践。不像那些需要大量能源消耗的大型旅游项目，“后院露营”只需最基本的工具即可完成，从而极大地降低了资源浪费。此举不仅保护了我们的环境，也激励着更多人去思考环保问题，从小做起，为地球母亲添上一抹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情感层面还是教育层面，或是文化传承以及环保实践，“后院露营第一季未增减”的魅力依旧令人赞叹。如果你还没有尝试过这种体验，那么现在就应该开始规划你的下一次旅行——回到家园，用一张简陋的小帐篷，点燃几堆柴火，就可以拥有属于自己的那片星空。</w:t>
      </w:r>
      <w:r>
        <w:rPr>
          <w:sz w:val="32"/>
          <w:szCs w:val="32"/>
        </w:rPr>
        <w:t>&lt;/p&gt;&lt;p&gt;&lt;img src="/static-img/eLm-N4nCAApb-loh3uAz0v4DtaAWEE4NvdMc2gsJCARfLQtR1bWciliOMcM1aD1TEr83kKSAr4se3n1NMCEEnSMT92OKQ4johd_UFz9r9wVUYzjGLhD1pCGjp-8a86ba-oWpLrnF74w7GSeJRVx06g.jpg"&gt;&lt;/p&gt;&lt;p&gt;&lt;a href = "/doc/998819-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篝火探索后院露营第一季不变的魅力</w:t>
      </w:r>
      <w:r>
        <w:rPr>
          <w:sz w:val="32"/>
          <w:szCs w:val="32"/>
        </w:rPr>
        <w:t>.doc" rel="alternate" download="998819-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篝火探索后院露营第一季不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