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公交车后座细节公共交通工具的创意改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后座的疯狂做细节成为了知乎热议话题？</w:t>
      </w:r>
      <w:r>
        <w:rPr>
          <w:sz w:val="32"/>
          <w:szCs w:val="32"/>
        </w:rPr>
        <w:t>&lt;/p&gt;&lt;p&gt;&lt;img src="/static-img/MAer6dwyyJwyw3wsKzYqshsACVSdUeMg1qMj7ivU8H8mLHiUxYn1XlgbrzS4s7Pq.jpg"&gt;&lt;/p&gt;&lt;p&gt;</w:t>
      </w:r>
      <w:r>
        <w:rPr>
          <w:sz w:val="32"/>
          <w:szCs w:val="32"/>
        </w:rPr>
        <w:t>在这个快速发展的时代，公共交通工具已经不再是简单的出行方式，而是成为了一种生活态度。尤其是在大城市中，公交车作为每天上下班必经之路，对于乘客来说，它不仅是一辆载具，更是一种生活体验的承载者。而其中最有趣的一部分，也许就是那些在我们日常视线之外、却被一些创意人士打造出来的小世界——公交车后座的那些“疯狂”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细节往往源自乘客们对于公共空间改造的无限想象和创造力，他们将平凡的空白墙壁变成了艺术画廊，将简单的地板转化为时尚跑道。这些小小变化，不仅提升了乘客的心情，也让原本乏味透顶的人群聚集地变得充满活力。</w:t>
      </w:r>
      <w:r>
        <w:rPr>
          <w:sz w:val="32"/>
          <w:szCs w:val="32"/>
        </w:rPr>
        <w:t>&lt;/p&gt;&lt;p&gt;&lt;img src="/static-img/cy7uukLt5W_BgpuOIJ2W7RsACVSdUeMg1qMj7ivU8H8uxmb9QtphhEnAKVumu678TiJrrmRPQcPDssmycu3xslzjlZ1MnRlTdeTNAu_eaQMdkKzLE7BH9WR3MttsHCM2-ZYbq1jRkwTGPUSQYFiWPTbebAzKLpV2_XVi6Yb2eOnAYmEJQ0TkKamPiyGt8Jw2.jpg"&gt;&lt;/p&gt;&lt;p&gt;</w:t>
      </w:r>
      <w:r>
        <w:rPr>
          <w:sz w:val="32"/>
          <w:szCs w:val="32"/>
        </w:rPr>
        <w:t>那么，这些“疯狂”的做法又是如何产生并传播开来的呢？答案很简单：社交媒体。在如今这个信息流动极快、互联互通的大环境下，每一个小确幸都能迅速通过网络平台传播开来。例如，微博、微信、知乎这样的社区平台，便成为了人们分享和发现这些创新行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某个热心网友在知乎上这样描述：“我最近搭的是一辆特别有意思的地铁，一整个列车都是由学生设计师装饰起来，每个人都尽量展现自己的风格，从而营造出一种不可思议的情景。”这样的帖子立刻引起了众多人的兴趣，并且激发了一波又一波对这种创意改造方法探讨的话题。</w:t>
      </w:r>
      <w:r>
        <w:rPr>
          <w:sz w:val="32"/>
          <w:szCs w:val="32"/>
        </w:rPr>
        <w:t>&lt;/p&gt;&lt;p&gt;&lt;img src="/static-img/49pFxXyXD_qToi0mKhA0uhsACVSdUeMg1qMj7ivU8H8uxmb9QtphhEnAKVumu678TiJrrmRPQcPDssmycu3xslzjlZ1MnRlTdeTNAu_eaQMdkKzLE7BH9WR3MttsHCM2-ZYbq1jRkwTGPUSQYFiWPTbebAzKLpV2_XVi6Yb2eOnAYmEJQ0TkKamPiyGt8Jw2.jpg"&gt;&lt;/p&gt;&lt;p&gt;</w:t>
      </w:r>
      <w:r>
        <w:rPr>
          <w:sz w:val="32"/>
          <w:szCs w:val="32"/>
        </w:rPr>
        <w:t>当然，这种趋势也带来了新的挑战。一方面，由于缺乏统一管理标准，这些私人装饰可能会与官方规范发生冲突；另一方面，对于那些没有参与到这一潮流中的普通乘客来说，这样的变化可能会给他们带来一定程度上的困扰或是不适感。这便提出了一个问题：如何平衡个性表达与社会秩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那些背后的故事和人物也是这场盛宴不可或缺的一部分。在这个过程中，有的人以此为契机展示了他们对于美好生活追求的执着，而有些则因为一次偶然机会获得了别人的关注。这一切，都汇聚成为了一段令人振奋的人生篇章，是不是有点太神奇呢？</w:t>
      </w:r>
      <w:r>
        <w:rPr>
          <w:sz w:val="32"/>
          <w:szCs w:val="32"/>
        </w:rPr>
        <w:t>&lt;/p&gt;&lt;p&gt;&lt;img src="/static-img/ep-Yf9n6mkO800hSV0EDCRsACVSdUeMg1qMj7ivU8H8uxmb9QtphhEnAKVumu678TiJrrmRPQcPDssmycu3xslzjlZ1MnRlTdeTNAu_eaQMdkKzLE7BH9WR3MttsHCM2-ZYbq1jRkwTGPUSQYFiWPTbebAzKLpV2_XVi6Yb2eOnAYmEJQ0TkKamPiyGt8Jw2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看到更多关于公交车后座“疯狂”做细节的问题和讨论，因为这不仅是一个关于改善旅行体验的小技巧，更是一个文化现象，它揭示了人类对美好事物渴望以及社会文化背景下的复杂关系。</w:t>
      </w:r>
      <w:r>
        <w:rPr>
          <w:sz w:val="32"/>
          <w:szCs w:val="32"/>
        </w:rPr>
        <w:t>&lt;/p&gt;&lt;p&gt;&lt;img src="/static-img/i3SChdL_QM4tuo7TqTYuqRsACVSdUeMg1qMj7ivU8H8uxmb9QtphhEnAKVumu678TiJrrmRPQcPDssmycu3xslzjlZ1MnRlTdeTNAu_eaQMdkKzLE7BH9WR3MttsHCM2-ZYbq1jRkwTGPUSQYFiWPTbebAzKLpV2_XVi6Yb2eOnAYmEJQ0TkKamPiyGt8Jw2.jpg"&gt;&lt;/p&gt;&lt;p&gt;&lt;a href = "/doc/998748-</w:t>
      </w:r>
      <w:r>
        <w:rPr>
          <w:sz w:val="32"/>
          <w:szCs w:val="32"/>
        </w:rPr>
        <w:t>疯狂的公交车后座细节公共交通工具的创意改造</w:t>
      </w:r>
      <w:r>
        <w:rPr>
          <w:sz w:val="32"/>
          <w:szCs w:val="32"/>
        </w:rPr>
        <w:t>.doc" rel="alternate" download="998748-</w:t>
      </w:r>
      <w:r>
        <w:rPr>
          <w:sz w:val="32"/>
          <w:szCs w:val="32"/>
        </w:rPr>
        <w:t>疯狂的公交车后座细节公共交通工具的创意改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