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春莺啭语中的蜜姜古代诗文中的香甜寓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古代文学中，春天是生机勃勃的季节，也是诗人最喜欢描绘的时光。春日的景色不仅丰富多彩，而且充满了生长与变化的象征意义。其中，春莺啭语和蜜姜作为两种重要元素，不仅体现了自然界的美好，更常常被用来比喻情感或生活中的某些特定状态。</w:t>
      </w:r>
      <w:r>
        <w:rPr>
          <w:sz w:val="32"/>
          <w:szCs w:val="32"/>
        </w:rPr>
        <w:t>&lt;/p&gt;&lt;p&gt;&lt;img src="/static-img/J2sDhQBLqim0mV5OMPL8KMvgjBIenuZsPqZn6UX7P6JYtRZop8SzTVZ8CyCf91r_.jpg"&gt;&lt;/p&gt;&lt;p&gt;</w:t>
      </w:r>
      <w:r>
        <w:rPr>
          <w:sz w:val="32"/>
          <w:szCs w:val="32"/>
        </w:rPr>
        <w:t>春莺啭语</w:t>
      </w:r>
      <w:r>
        <w:rPr>
          <w:sz w:val="32"/>
          <w:szCs w:val="32"/>
        </w:rPr>
        <w:t>&lt;/p&gt;&lt;p&gt;</w:t>
      </w:r>
      <w:r>
        <w:rPr>
          <w:sz w:val="32"/>
          <w:szCs w:val="32"/>
        </w:rPr>
        <w:t>春天里，一声声清脆悦耳的声音回荡在空中，那就是我们所熟知的“春莺”——一种以其歌喉著称的小鸟。它们不仅以其优美的声音吸引着众多听者，还因为这种声音与美好的时光紧密相连，被赋予了一种独特的情感色彩。在许多古代诗词中，春莺便被用作情感表达的一种手段，它们传达出的不仅是对自然之美的赞叹，更有深刻的人文关怀。</w:t>
      </w:r>
      <w:r>
        <w:rPr>
          <w:sz w:val="32"/>
          <w:szCs w:val="32"/>
        </w:rPr>
        <w:t>&lt;/p&gt;&lt;p&gt;&lt;img src="/static-img/8-eoGAiGHFWiT_C3qGysQcvgjBIenuZsPqZn6UX7P6IcMjVGsKd5lBp7vK9MFCdvAdCygifNfm7Nksqf0TvZy5Orknvmi12uo00duqNW9h6Ac03Hw4Qn-wOLgTx4hXmiiyL5NQvKpltAaZVkqKQ88HfnRXlzEfuLEwGHRCKUFyJOsTXnQ72y8MDyvs0eCDQF.jpg"&gt;&lt;/p&gt;&lt;p&gt;</w:t>
      </w:r>
      <w:r>
        <w:rPr>
          <w:sz w:val="32"/>
          <w:szCs w:val="32"/>
        </w:rPr>
        <w:t>蜜姜之香</w:t>
      </w:r>
      <w:r>
        <w:rPr>
          <w:sz w:val="32"/>
          <w:szCs w:val="32"/>
        </w:rPr>
        <w:t>&lt;/p&gt;&lt;p&gt;</w:t>
      </w:r>
      <w:r>
        <w:rPr>
          <w:sz w:val="32"/>
          <w:szCs w:val="32"/>
        </w:rPr>
        <w:t>蜜姜是一种珍贵且具有特殊香味的地产植物，它们不仅为人们带来了温暖和舒适，也因其独有的香气而备受推崇。在古代文学作品中，蜜姜往往被拿来比喻温柔、甜美甚至是高雅的情感。在《红楼梦》这样的名著里，便有关于黛玉和贾宝玉之间通过共嗅花间芬芳（包括蜂蜜般甜腻）交流感情的情节，这正体现了蜜姜那一份不可言说的神秘魅力。</w:t>
      </w:r>
      <w:r>
        <w:rPr>
          <w:sz w:val="32"/>
          <w:szCs w:val="32"/>
        </w:rPr>
        <w:t>&lt;/p&gt;&lt;p&gt;&lt;img src="/static-img/fYiRdb36GGIK40AHEeqWu8vgjBIenuZsPqZn6UX7P6IcMjVGsKd5lBp7vK9MFCdvAdCygifNfm7Nksqf0TvZy5Orknvmi12uo00duqNW9h6Ac03Hw4Qn-wOLgTx4hXmiiyL5NQvKpltAaZVkqKQ88HfnRXlzEfuLEwGHRCKUFyJOsTXnQ72y8MDyvs0eCDQF.jpg"&gt;&lt;/p&gt;&lt;p&gt;</w:t>
      </w:r>
      <w:r>
        <w:rPr>
          <w:sz w:val="32"/>
          <w:szCs w:val="32"/>
        </w:rPr>
        <w:t>古典诗词中的融合</w:t>
      </w:r>
      <w:r>
        <w:rPr>
          <w:sz w:val="32"/>
          <w:szCs w:val="32"/>
        </w:rPr>
        <w:t>&lt;/p&gt;&lt;p&gt;</w:t>
      </w:r>
      <w:r>
        <w:rPr>
          <w:sz w:val="32"/>
          <w:szCs w:val="32"/>
        </w:rPr>
        <w:t>在很多经典诗词作品中，我们可以看到作者巧妙地将这两者结合起来，以此来表达复杂的情感或者抒发对自然景色的喜爱。例如李白在他的《早发白帝城》中，就巧妙地运用了“蜂起舞轻旋”这一形容，将蜜姬（即蜂后）的舞蹈形容得如同流水一般优雅，而当他提到“千秋大</w:t>
      </w:r>
      <w:r>
        <w:rPr>
          <w:sz w:val="32"/>
          <w:szCs w:val="32"/>
        </w:rPr>
        <w:t>APA”</w:t>
      </w:r>
      <w:r>
        <w:rPr>
          <w:sz w:val="32"/>
          <w:szCs w:val="32"/>
        </w:rPr>
        <w:t>，则是在赞叹那些永恒而又庄严的事物，这样的描述既展现出作者对于自然之美的热爱，也反映出他内心深处对于生命力的渴望。</w:t>
      </w:r>
      <w:r>
        <w:rPr>
          <w:sz w:val="32"/>
          <w:szCs w:val="32"/>
        </w:rPr>
        <w:t>&lt;/p&gt;&lt;p&gt;&lt;img src="/static-img/5S2UPTWD3pHd5S6ZAdmercvgjBIenuZsPqZn6UX7P6IcMjVGsKd5lBp7vK9MFCdvAdCygifNfm7Nksqf0TvZy5Orknvmi12uo00duqNW9h6Ac03Hw4Qn-wOLgTx4hXmiiyL5NQvKpltAaZVkqKQ88HfnRXlzEfuLEwGHRCKUFyJOsTXnQ72y8MDyvs0eCDQF.jpg"&gt;&lt;/p&gt;&lt;p&gt;</w:t>
      </w:r>
      <w:r>
        <w:rPr>
          <w:sz w:val="32"/>
          <w:szCs w:val="32"/>
        </w:rPr>
        <w:t>情感寄托与哲理探讨</w:t>
      </w:r>
      <w:r>
        <w:rPr>
          <w:sz w:val="32"/>
          <w:szCs w:val="32"/>
        </w:rPr>
        <w:t>&lt;/p&gt;&lt;p&gt;</w:t>
      </w:r>
      <w:r>
        <w:rPr>
          <w:sz w:val="32"/>
          <w:szCs w:val="32"/>
        </w:rPr>
        <w:t>除了直接描绘外，春莺啭语和蜜姬也常常成为隐喻或借鉴，用以表达作者内心深处的情感或者哲学思考。如唐朝诗人杜甫，在他的《咏柳》里写道：“风住雁去无留意，只恐四月青山低。”这里，“青山低”并非指实际上的山峦，而是一个象征性质的手法，用以代表着远方遥不可及、令人向往却又难以企及的事物。这一点很像米尔顿笔下的天堂，即使在艺术上呈现出不同的形式，但都承载着人类追求完善境界的心愿。</w:t>
      </w:r>
      <w:r>
        <w:rPr>
          <w:sz w:val="32"/>
          <w:szCs w:val="32"/>
        </w:rPr>
        <w:t>&lt;/p&gt;&lt;p&gt;&lt;img src="/static-img/zgHMWlRlfdkYf8EV1_X1d8vgjBIenuZsPqZn6UX7P6IcMjVGsKd5lBp7vK9MFCdvAdCygifNfm7Nksqf0TvZy5Orknvmi12uo00duqNW9h6Ac03Hw4Qn-wOLgTx4hXmiiyL5NQvKpltAaZVkqKQ88HfnRXlzEfuLEwGHRCKUFyJOsTXnQ72y8MDyvs0eCDQF.jpg"&gt;&lt;/p&gt;&lt;p&gt;</w:t>
      </w:r>
      <w:r>
        <w:rPr>
          <w:sz w:val="32"/>
          <w:szCs w:val="32"/>
        </w:rPr>
        <w:t>文化传承与审美享受</w:t>
      </w:r>
      <w:r>
        <w:rPr>
          <w:sz w:val="32"/>
          <w:szCs w:val="32"/>
        </w:rPr>
        <w:t>&lt;/p&gt;&lt;p&gt;</w:t>
      </w:r>
      <w:r>
        <w:rPr>
          <w:sz w:val="32"/>
          <w:szCs w:val="32"/>
        </w:rPr>
        <w:t>今天，当我们阅读这些充满智慧与情愫的大师们创作出来的小品时，我们仿佛能听到那悠扬悦耳的声音，在这静谧而又宁静的地方寻觅到一丝灵魂深处未曾泯灭过的心跳。而这些小品，如同一串串由时间编织成的话链，每一个音符都是对历史文化传承的一次致敬，对于审美享受的一次沉浸。而每一次翻阅，都能让我们的内心世界得到洗涤，让我们重新发现生活本身就蕴含着无尽可能的事情等待我们的探索和欣赏。</w:t>
      </w:r>
      <w:r>
        <w:rPr>
          <w:sz w:val="32"/>
          <w:szCs w:val="32"/>
        </w:rPr>
        <w:t>&lt;/p&gt;&lt;p&gt;</w:t>
      </w:r>
      <w:r>
        <w:rPr>
          <w:sz w:val="32"/>
          <w:szCs w:val="32"/>
        </w:rPr>
        <w:t>现实生活中的启示</w:t>
      </w:r>
      <w:r>
        <w:rPr>
          <w:sz w:val="32"/>
          <w:szCs w:val="32"/>
        </w:rPr>
        <w:t>&lt;/p&gt;&lt;p&gt;</w:t>
      </w:r>
      <w:r>
        <w:rPr>
          <w:sz w:val="32"/>
          <w:szCs w:val="32"/>
        </w:rPr>
        <w:t>最终，无论是在哪个时代，无论如何变化，最核心的是这些东西仍然能够触动人的心弦，因为它们总是能够让我们从繁忙快节奏的现代生活中抽离出来，与大自然保持联系，从而获得精神上的慰藉。此外，这些简单而纯净的事物也提醒我们要珍惜现在，要把握好眼前的幸福，不要因为太专注于未来或过去，而忽视了当下这个宝贵瞬间。当你站在窗前，看见那几只欢快地唱歌的小鸟，或闻到室内飘散出的微弱但已足够令人陶醉的地道甘露，你是否能感觉到自己已经步入了一片新的领域？</w:t>
      </w:r>
      <w:r>
        <w:rPr>
          <w:sz w:val="32"/>
          <w:szCs w:val="32"/>
        </w:rPr>
        <w:t>&lt;/p&gt;&lt;p&gt;&lt;a href = "/doc/998661-</w:t>
      </w:r>
      <w:r>
        <w:rPr>
          <w:sz w:val="32"/>
          <w:szCs w:val="32"/>
        </w:rPr>
        <w:t>春莺啭语中的蜜姜古代诗文中的香甜寓意</w:t>
      </w:r>
      <w:r>
        <w:rPr>
          <w:sz w:val="32"/>
          <w:szCs w:val="32"/>
        </w:rPr>
        <w:t>.doc" rel="alternate" download="998661-</w:t>
      </w:r>
      <w:r>
        <w:rPr>
          <w:sz w:val="32"/>
          <w:szCs w:val="32"/>
        </w:rPr>
        <w:t>春莺啭语中的蜜姜古代诗文中的香甜寓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