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新时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探索新时代的视觉盛宴</w:t>
      </w:r>
      <w:r>
        <w:rPr>
          <w:sz w:val="32"/>
          <w:szCs w:val="32"/>
        </w:rPr>
        <w:t xml:space="preserve">&lt;/p&gt;&lt;p&gt;&lt;img src="/static-img/jschXQ7ovI1ni0bOYggFV2Ig8J6eNZ3Xl-ngUcQrMD2ggVod7UZOv45CvF29R77Q.jpg"&gt;&lt;/p&gt;&lt;p&gt;1. </w:t>
      </w:r>
      <w:r>
        <w:rPr>
          <w:sz w:val="32"/>
          <w:szCs w:val="32"/>
        </w:rPr>
        <w:t>什么是小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作为一个全新的内容平台，致力于为用户提供高质量、多样化的短视频内容。它不仅仅是一个观看平台，更是一个创作者与观众之间互动交流的舞台。通过小蓝视频，用户可以发现并欣赏到来自世界各地的独特视角和故事。</w:t>
      </w:r>
      <w:r>
        <w:rPr>
          <w:sz w:val="32"/>
          <w:szCs w:val="32"/>
        </w:rPr>
        <w:t>&lt;/p&gt;&lt;p&gt;&lt;img src="/static-img/sFGC-gZWZcRBcTLTQKd1NGIg8J6eNZ3Xl-ngUcQrMD3EygBaArby_JbGqrF9Yn3H3C6Hv6KAruYwmgTRIbMQc5BrxLd1-2rA8hDtVHPGyxfM_oxryYau5dAuM2dUWwnJLUly4u8BtojpPcxE1UYlUTOk60p_5B0CzIGVVW5vVdcWgXcyC0SfdTF7p0T1dwYYgmrzPaAuBRWp-GwrXk1Thg.jpg"&gt;&lt;/p&gt;&lt;p&gt;</w:t>
      </w:r>
      <w:r>
        <w:rPr>
          <w:sz w:val="32"/>
          <w:szCs w:val="32"/>
        </w:rPr>
        <w:t>在这个数字化时代，人们对信息和娱乐的需求不断增长，小蓝视频以其简洁直观的界面和丰富多彩的内容，为广大用户带来了前所未有的视觉体验。在这里，无论你是想了解最新资讯、学习新技能还是寻找灵感，小蓝都能满足你的各种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mCGH4S_C5Nrws1Z3oV8aGIg8J6eNZ3Xl-ngUcQrMD3EygBaArby_JbGqrF9Yn3H3C6Hv6KAruYwmgTRIbMQc5BrxLd1-2rA8hDtVHPGyxfM_oxryYau5dAuM2dUWwnJLUly4u8BtojpPcxE1UYlUTOk60p_5B0CzIGVVW5vVdcWgXcyC0SfdTF7p0T1dwYYgmrzPaAuBRWp-GwrXk1Thg.jpg"&gt;&lt;/p&gt;&lt;p&gt;GARY2023</w:t>
      </w:r>
      <w:r>
        <w:rPr>
          <w:sz w:val="32"/>
          <w:szCs w:val="32"/>
        </w:rPr>
        <w:t>作为小蓝视频的一个重要入口点，它代表着创新与发展。这个标志性的年份象征着我们迈向更加开放、包容和充满活力的未来。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，我们不仅提供了更优质更专业的声音主播，还推出了更多针对不同兴趣群体定制的小程序，这让每个用户都能找到属于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内容质量，我们建立了一套严格的审核机制，不断打击虚假信息，从而营造出一个健康、高效且安全的社区环境。这正是为什么越来越多的人选择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进入小蓝世界。</w:t>
      </w:r>
      <w:r>
        <w:rPr>
          <w:sz w:val="32"/>
          <w:szCs w:val="32"/>
        </w:rPr>
        <w:t xml:space="preserve">&lt;/p&gt;&lt;p&gt;&lt;img src="/static-img/0CTxonAR66drYEgHyPD-t2Ig8J6eNZ3Xl-ngUcQrMD3EygBaArby_JbGqrF9Yn3H3C6Hv6KAruYwmgTRIbMQc5BrxLd1-2rA8hDtVHPGyxfM_oxryYau5dAuM2dUWwnJLUly4u8BtojpPcxE1UYlUTOk60p_5B0CzIGVVW5vVdcWgXcyC0SfdTF7p0T1dwYYgmrzPaAuBRWp-GwrXk1Thg.jpg"&gt;&lt;/p&gt;&lt;p&gt;3. </w:t>
      </w:r>
      <w:r>
        <w:rPr>
          <w:sz w:val="32"/>
          <w:szCs w:val="32"/>
        </w:rPr>
        <w:t>如何成为一名优秀的小天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藍視頻中，一位优秀的小天使往往拥有深厚的人文关怀精神。他或她能够敏锐捕捉周围生活中的精彩瞬间，并将这些细节呈现得既生动又真实。他们善于用心去感受，用情去表达，用智去思考，在这样的过程中，他们成长为真正懂得如何传递价值的一员。</w:t>
      </w:r>
      <w:r>
        <w:rPr>
          <w:sz w:val="32"/>
          <w:szCs w:val="32"/>
        </w:rPr>
        <w:t>&lt;/p&gt;&lt;p&gt;&lt;img src="/static-img/yK_4zVfvW2nLgS7xrmEbyWIg8J6eNZ3Xl-ngUcQrMD3EygBaArby_JbGqrF9Yn3H3C6Hv6KAruYwmgTRIbMQc5BrxLd1-2rA8hDtVHPGyxfM_oxryYau5dAuM2dUWwnJLUly4u8BtojpPcxE1UYlUTOk60p_5B0CzIGVVW5vVdcWgXcyC0SfdTF7p0T1dwYYgmrzPaAuBRWp-GwrXk1Thg.jpg"&gt;&lt;/p&gt;&lt;p&gt;</w:t>
      </w:r>
      <w:r>
        <w:rPr>
          <w:sz w:val="32"/>
          <w:szCs w:val="32"/>
        </w:rPr>
        <w:t>要成为这样的一位人物，你需要具备良好的沟通技巧，以及对于他人情感共鸣能力。如果你有热情，有梦想，那么无论你的背景如何，都有可能成为下一位闪耀的小天使，只要你勇敢地踏上这条道路，就不会错过任何一次美好机会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藍視頻怎麼樣讓創作者與觀眾之間形成連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知道，没有观众就没有舞台，而没有舞台也就无法展现我们的才华。这就是为什么我们特别重视创作者与观众之间的情感连接。当一个人能够找到自己喜欢的小天使时，他会感到一种难以言喻的心跳，让他感觉到自己并不孤单，也不是完全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连接不仅限于简单的情感交流，它还涉及到了共同成长、相互启发甚至影响对方的一生。而这一切，是因为我们坚信，每个人都有潜力改变世界，只需要有一双愿意倾听的心即可触发这一变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小藍視頻是否适合商业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藍視頻绝非只是个人娱乐领域，它同样具有强大的商业吸引力。在这里，你可以构建品牌形象，与目标客户进行有效沟通，甚至开展直接销售。此外，由于我们的算法系统能够精准分析用户行为数据，所以对于市场调研也是非常有帮助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家电子产品制造商，可以在我们的平台上发布产品介绍影片，同时设置购买链接，使潜在顾客轻松转化。此外，你还可以利用我们的社交功能，与消费者进行互动，从而收集反馈，以便改进产品设计或服务流程，这样的循环会让你的品牌持续提升其竞争优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规划：怎么看待這個市場趨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几年内，将会出现更多革命性的变化。不管是在硬件设备方面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）、软件更新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推荐系统）还是服务模式上的创新（比如增强型直播），一切都是为了提高用户体验并扩大市场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早期加入并积极适应这种变革的人来说，他们将获得前所未有的机遇。而对于那些持观望态度或者忽略市场趋势的人来说，则可能会错失宝贵时间，最终落后潮流，不再受到公众关注。所以，无论从哪个角度看待，即便是站在最边缘，也请务必留意这股不可阻挡的大潮，因为它正在塑造新的规则，并决定谁能站立到明日之晨里。</w:t>
      </w:r>
      <w:r>
        <w:rPr>
          <w:sz w:val="32"/>
          <w:szCs w:val="32"/>
        </w:rPr>
        <w:t>&lt;/p&gt;&lt;p&gt;&lt;a href = "/doc/99853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时代的视觉盛宴</w:t>
      </w:r>
      <w:r>
        <w:rPr>
          <w:sz w:val="32"/>
          <w:szCs w:val="32"/>
        </w:rPr>
        <w:t>.doc" rel="alternate" download="99853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时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