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折火探索偏爱的一段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夏天，人们似乎都被那份温暖和自由所吸引。我们总是喜欢在这样的季节里做一些简单而又充满乐趣的事情，比如烧烤、去海边放松，或者与朋友一起享受露营。对于我来说，每年的夏天都是属于折火一家的时光。</w:t>
      </w:r>
      <w:r>
        <w:rPr>
          <w:sz w:val="32"/>
          <w:szCs w:val="32"/>
        </w:rPr>
        <w:t>&lt;/p&gt;&lt;p&gt;&lt;img src="/static-img/r3xLvUs-mY72a6Wbuo5luLI-oC84fT1KIjqpKhHKQUmW8qctd43omNY-lOzqZsls.jpg"&gt;&lt;/p&gt;&lt;p&gt;</w:t>
      </w:r>
      <w:r>
        <w:rPr>
          <w:sz w:val="32"/>
          <w:szCs w:val="32"/>
        </w:rPr>
        <w:t>首先，这个词汇“折火”本身就有着很强的审美感和文化底蕴。在古代，人们为了能长时间使用有限的资源——柴草，因此发展出了各种高效率的取火方法，其中最著名就是用竹片或树枝来“折”取热量，从而点燃柴草。这不仅是一种生存技能，更是一种智慧和技术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对这句话“偏爱折火一夏”的理解，是一种对传统生活方式回归的情怀。我觉得现代社会太过追求快节奏、高科技，我们失去了与自然沟通、与家人共度时光的机会。每当我手中的小铁锤敲打出第一缕白烟，我就仿佛回到那个无忧无虑的小时代，那时候没有智能手机，没有社交媒体，只有我们自己和大自然。</w:t>
      </w:r>
      <w:r>
        <w:rPr>
          <w:sz w:val="32"/>
          <w:szCs w:val="32"/>
        </w:rPr>
        <w:t>&lt;/p&gt;&lt;p&gt;&lt;img src="/static-img/LI7YMo6EcPHWNFFNSJsuerI-oC84fT1KIjqpKhHKQUmpE1ouz_p6VJO2Gc4JReMbNae3xuv2PdqtYqLOEvhURBau9rtHaDSkP6oK4v9vA44ZCkMzLl3RTIQr9tJ9BtJ-GVrP560Sxr65GaDodW3nm4bsTPLsFi2vUZJAmldzWcUPx0eJsXxeL8iM0-804WG0.jpg"&gt;&lt;/p&gt;&lt;p&gt;</w:t>
      </w:r>
      <w:r>
        <w:rPr>
          <w:sz w:val="32"/>
          <w:szCs w:val="32"/>
        </w:rPr>
        <w:t>再者，这里的“一夏”也让我想起了那些年轻人的故事，他们在大学毕业后的第一个暑假，或许会选择去旅行，也或许会选择留下来，与几位好友租房子，一起学习如何编织篮子、制作面包甚至是如何进行野外生存技能训练。而这些活动，无疑都是他们成长过程中不可多得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偏爱折火一夏”的背后，还隐含了一种对于简单生活方式深深向往的心情。在这个信息爆炸、压力山大的时代，我们需要更多地寻找心灵上的宁静。这种宁静不是来自于电子产品，而是来自于我们的内心，它可以通过接触自然、参与实践活动来实现。</w:t>
      </w:r>
      <w:r>
        <w:rPr>
          <w:sz w:val="32"/>
          <w:szCs w:val="32"/>
        </w:rPr>
        <w:t>&lt;/p&gt;&lt;p&gt;&lt;img src="/static-img/oIAMmjTH3j06umF6yZgd-7I-oC84fT1KIjqpKhHKQUmpE1ouz_p6VJO2Gc4JReMbNae3xuv2PdqtYqLOEvhURBau9rtHaDSkP6oK4v9vA44ZCkMzLl3RTIQr9tJ9BtJ-GVrP560Sxr65GaDodW3nm4bsTPLsFi2vUZJAmldzWcUPx0eJsXxeL8iM0-804WG0.jpg"&gt;&lt;/p&gt;&lt;p&gt;</w:t>
      </w:r>
      <w:r>
        <w:rPr>
          <w:sz w:val="32"/>
          <w:szCs w:val="32"/>
        </w:rPr>
        <w:t>最后，不论是在什么样的环境下，都有一些事情是不变的，比如亲情、友谊以及对美好生活态度上的坚持。“偏爱折火一夏”，不仅仅是一个表述，更是一个价值观念，它提醒着我们，在忙碌和喧嚣之余，也要学会珍惜那些平凡却充满意义的小事，以及那些能够让人忘记烦恼，让人感到温暖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偏爱折火一夏”并不是单纯的一个口号，而是一个关于生活态度、价值观念以及对传统文化的一种回应。这不仅是我个人的一份思考，也是我希望大家能够分享出来共同体验到的那种纯粹快乐，那种让人感觉到自己生命中某个部分已经找到自己的位置的地方。</w:t>
      </w:r>
      <w:r>
        <w:rPr>
          <w:sz w:val="32"/>
          <w:szCs w:val="32"/>
        </w:rPr>
        <w:t>&lt;/p&gt;&lt;p&gt;&lt;img src="/static-img/4HvnRqrnY_bt2GzCfyFtG7I-oC84fT1KIjqpKhHKQUmpE1ouz_p6VJO2Gc4JReMbNae3xuv2PdqtYqLOEvhURBau9rtHaDSkP6oK4v9vA44ZCkMzLl3RTIQr9tJ9BtJ-GVrP560Sxr65GaDodW3nm4bsTPLsFi2vUZJAmldzWcUPx0eJsXxeL8iM0-804WG0.jpg"&gt;&lt;/p&gt;&lt;p&gt;&lt;a href = "/doc/998414-</w:t>
      </w:r>
      <w:r>
        <w:rPr>
          <w:sz w:val="32"/>
          <w:szCs w:val="32"/>
        </w:rPr>
        <w:t>夏日的折火探索偏爱的一段时光</w:t>
      </w:r>
      <w:r>
        <w:rPr>
          <w:sz w:val="32"/>
          <w:szCs w:val="32"/>
        </w:rPr>
        <w:t>.doc" rel="alternate" download="998414-</w:t>
      </w:r>
      <w:r>
        <w:rPr>
          <w:sz w:val="32"/>
          <w:szCs w:val="32"/>
        </w:rPr>
        <w:t>夏日的折火探索偏爱的一段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