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教程如何制作夹枕头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：如何制作夹枕头视频</w:t>
      </w:r>
      <w:r>
        <w:rPr>
          <w:sz w:val="32"/>
          <w:szCs w:val="32"/>
        </w:rPr>
        <w:t>&lt;/p&gt;&lt;p&gt;&lt;img src="/static-img/aJm2IyssuksFJx-KGYzAhRIMBCVjhjKmroz0wFT7IwJSUMRPWe06a8OM-Cyu56vG.jpg"&gt;&lt;/p&gt;&lt;p&gt;</w:t>
      </w:r>
      <w:r>
        <w:rPr>
          <w:sz w:val="32"/>
          <w:szCs w:val="32"/>
        </w:rPr>
        <w:t>选择合适的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中，首先要选择一块厚度适中的木板作为夹枕头的主体。木板应选用不易变形、耐磨损且具有良好稳定性的材质，如橡木或紫檀等。其次，根据视频内容需求，还需准备相应数量和种类的填充物，如羽绒、棉花或者泡沫等，以达到舒适支持颈部和头部所需。</w:t>
      </w:r>
      <w:r>
        <w:rPr>
          <w:sz w:val="32"/>
          <w:szCs w:val="32"/>
        </w:rPr>
        <w:t>&lt;/p&gt;&lt;p&gt;&lt;img src="/static-img/w97baUJkZxhh2g8hkq_kcRIMBCVjhjKmroz0wFT7IwJ63VU3msF38gjkQUd5IryQmwo4RBFV1MiO2JVrTZzs0GlLo8BQprSZKJiCK7fVCUGEbIlgKlksE1dUH7To2Y5msqJYLIrRJJpVXha-OSey_ilUR_sFvMvN5uF-OMJq1n8SUViRG2fqtHJHZNWNPcIe.jpg"&gt;&lt;/p&gt;&lt;p&gt;</w:t>
      </w:r>
      <w:r>
        <w:rPr>
          <w:sz w:val="32"/>
          <w:szCs w:val="32"/>
        </w:rPr>
        <w:t>设计夹枕头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夹枕头时，要考虑到用户在使用时舒适度和支撑效果。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中，可以参考一些现成设计图案，同时结合自己对产品功能理解进行创意改进。例如，可以采用梯形或是</w:t>
      </w:r>
      <w:r>
        <w:rPr>
          <w:sz w:val="32"/>
          <w:szCs w:val="32"/>
        </w:rPr>
        <w:t>U</w:t>
      </w:r>
      <w:r>
        <w:rPr>
          <w:sz w:val="32"/>
          <w:szCs w:val="32"/>
        </w:rPr>
        <w:t>型结构来提高支撑力度，并确保在不同睡眠姿势下都能提供足够支持。</w:t>
      </w:r>
      <w:r>
        <w:rPr>
          <w:sz w:val="32"/>
          <w:szCs w:val="32"/>
        </w:rPr>
        <w:t>&lt;/p&gt;&lt;p&gt;&lt;img src="/static-img/9t9_HbD3kLIGsxaCxZM65BIMBCVjhjKmroz0wFT7IwJ63VU3msF38gjkQUd5IryQmwo4RBFV1MiO2JVrTZzs0GlLo8BQprSZKJiCK7fVCUGEbIlgKlksE1dUH7To2Y5msqJYLIrRJJpVXha-OSey_ilUR_sFvMvN5uF-OMJq1n8SUViRG2fqtHJHZNWNPcIe.jpg"&gt;&lt;/p&gt;&lt;p&gt;</w:t>
      </w:r>
      <w:r>
        <w:rPr>
          <w:sz w:val="32"/>
          <w:szCs w:val="32"/>
        </w:rPr>
        <w:t>制作工艺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通常包括几大步骤：切割、雕刻、打孔以及最后包装。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中，我们可以详细解释每一步具体操作方法，以及如何避免常见问题，比如如何防止切割误差造成质量问题，如何保证打孔精准无误等。</w:t>
      </w:r>
      <w:r>
        <w:rPr>
          <w:sz w:val="32"/>
          <w:szCs w:val="32"/>
        </w:rPr>
        <w:t>&lt;/p&gt;&lt;p&gt;&lt;img src="/static-img/Pul_Asp1qbPr3zRE9Wn_EBIMBCVjhjKmroz0wFT7IwJ63VU3msF38gjkQUd5IryQmwo4RBFV1MiO2JVrTZzs0GlLo8BQprSZKJiCK7fVCUGEbIlgKlksE1dUH7To2Y5msqJYLIrRJJpVXha-OSey_ilUR_sFvMvN5uF-OMJq1n8SUViRG2fqtHJHZNWNPcIe.jpg"&gt;&lt;/p&gt;&lt;p&gt;</w:t>
      </w:r>
      <w:r>
        <w:rPr>
          <w:sz w:val="32"/>
          <w:szCs w:val="32"/>
        </w:rPr>
        <w:t>使用技术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术也是制作成功不可或缺的一部分。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中，我们可以讲述不同的填充物之间怎么搭配使用以达到最佳效果，以及在日常使用过程中应该注意些什么，这样才能更好地享受这款产品带来的便利性与舒适感。</w:t>
      </w:r>
      <w:r>
        <w:rPr>
          <w:sz w:val="32"/>
          <w:szCs w:val="32"/>
        </w:rPr>
        <w:t>&lt;/p&gt;&lt;p&gt;&lt;img src="/static-img/KKlW33pwZkZyrHlNg_m5RBIMBCVjhjKmroz0wFT7IwJ63VU3msF38gjkQUd5IryQmwo4RBFV1MiO2JVrTZzs0GlLo8BQprSZKJiCK7fVCUGEbIlgKlksE1dUH7To2Y5msqJYLIrRJJpVXha-OSey_ilUR_sFvMvN5uF-OMJq1n8SUViRG2fqtHJHZNWNPcIe.jpg"&gt;&lt;/p&gt;&lt;p&gt;</w:t>
      </w:r>
      <w:r>
        <w:rPr>
          <w:sz w:val="32"/>
          <w:szCs w:val="32"/>
        </w:rPr>
        <w:t>市场营销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好的产品并不意味着就能立即吸引顾客，而是需要一个有效率并且符合目标群体需求的心智营销策略。在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末尾，我们可以探讨一些市场营销技巧，比如社交媒体宣传、线上广告投放以及参加相关展会展示等方式，让更多人了解并购买我们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了整个生产流程之后，我们还要思考未来的发展方向，比如是否需要研发新型材质，或是增加额外功能以提升用户满意度。此外，也可以考虑扩大生产规模，提高效率，从而降低成本，为消费者提供更加经济实惠的地位。</w:t>
      </w:r>
      <w:r>
        <w:rPr>
          <w:sz w:val="32"/>
          <w:szCs w:val="32"/>
        </w:rPr>
        <w:t>&lt;/p&gt;&lt;p&gt;&lt;a href = "/doc/99840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如何制作夹枕头视频</w:t>
      </w:r>
      <w:r>
        <w:rPr>
          <w:sz w:val="32"/>
          <w:szCs w:val="32"/>
        </w:rPr>
        <w:t>.doc" rel="alternate" download="998401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如何制作夹枕头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