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我家的那位老门卫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位老门卫是怎么回事？记得每当天气热到让你那里滴水的季节，他总是穿着一件破旧的黄色制服，站在我们家的大门前。黄色的制服在烈日下显得格外刺眼，但他从不换，只是偶尔会用一块破布擦擦汗。</w:t>
      </w:r>
      <w:r>
        <w:rPr>
          <w:sz w:val="32"/>
          <w:szCs w:val="32"/>
        </w:rPr>
        <w:t>&lt;/p&gt;&lt;p&gt;&lt;img src="/static-img/VOq0gdHlACSV0RNHNQ-txufIfxECiI4inY0S49TjrKlyB76pzdAS8BNd2dcQYuN8.jpg"&gt;&lt;/p&gt;&lt;p&gt;</w:t>
      </w:r>
      <w:r>
        <w:rPr>
          <w:sz w:val="32"/>
          <w:szCs w:val="32"/>
        </w:rPr>
        <w:t>他的工作很简单：接待来访者，送走离去的人。但他总是一副忙碌的样子，仿佛这份工作比登天还要难。他总是在阳光下挥动着手中的长伞，那伞下面常常有几个人影，在炎炎夏日寻求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他为什么不换个更舒适一点的衣服，他笑了笑，说：“我已经习惯这个了，还能换什么？”他的回答让我印象深刻，那种淡然和坚守，让我对这个看似平凡的男人产生了一种敬意。</w:t>
      </w:r>
      <w:r>
        <w:rPr>
          <w:sz w:val="32"/>
          <w:szCs w:val="32"/>
        </w:rPr>
        <w:t>&lt;/p&gt;&lt;p&gt;&lt;img src="/static-img/7qjEeVVJKt4aUiSPaBgnlOfIfxECiI4inY0S49TjrKn1vFLc4dqUkzGU2sF0vPsKMKaaY0c13VONl7rpEyRPpoHUCXTNC18alJeUo7qFxtgqxD0FqD0xIOyp8smvtA0hvqy8l_ve0LBRG2YeuW2zRhRHD6Pc3yPNfECunn2LWtoVzAB__1XzaO9md7St3jCH.jpg"&gt;&lt;/p&gt;&lt;p&gt;</w:t>
      </w:r>
      <w:r>
        <w:rPr>
          <w:sz w:val="32"/>
          <w:szCs w:val="32"/>
        </w:rPr>
        <w:t>后来，每当看到那个黄到让人眼睛发痛的制服，我就想起那个老门卫。在炎热中，他依然坚守岗位，就像那些夏日里的细雨一样，不经意间带给周围的一切一种清凉。</w:t>
      </w:r>
      <w:r>
        <w:rPr>
          <w:sz w:val="32"/>
          <w:szCs w:val="32"/>
        </w:rPr>
        <w:t>&lt;/p&gt;&lt;p&gt;&lt;a href = "/doc/998357-</w:t>
      </w:r>
      <w:r>
        <w:rPr>
          <w:sz w:val="32"/>
          <w:szCs w:val="32"/>
        </w:rPr>
        <w:t>黄到让你那里滴水的作文门卫我家的那位老门卫是怎么回事</w:t>
      </w:r>
      <w:r>
        <w:rPr>
          <w:sz w:val="32"/>
          <w:szCs w:val="32"/>
        </w:rPr>
        <w:t>.doc" rel="alternate" download="998357-</w:t>
      </w:r>
      <w:r>
        <w:rPr>
          <w:sz w:val="32"/>
          <w:szCs w:val="32"/>
        </w:rPr>
        <w:t>黄到让你那里滴水的作文门卫我家的那位老门卫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