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东西还在人家身体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世界上充满了未知和神秘，尤其是在医学领域。有时候，我们会发现某些物质或疾病的存在与人们的生活息息相关，它们可能是致命的，也可能是治愈性的。在探讨这个主题时，我们需要深入理解那些隐藏在我们体内的事物，以及它们对我们的影响。</w:t>
      </w:r>
      <w:r>
        <w:rPr>
          <w:sz w:val="32"/>
          <w:szCs w:val="32"/>
        </w:rPr>
        <w:t>&lt;/p&gt;&lt;p&gt;&lt;img src="/static-img/tw3wLPa23pnHYlIveoQJAxbDDLDSiFy-fZTy_FVMN7m_Hk2ON2yGcjAS_OOW1C47.png"&gt;&lt;/p&gt;&lt;p&gt;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遗传密码中藏着无数信息，这些信息决定了我们的外貌、性格甚至健康状况中的某些方面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每一条基因都可以被认为是一个小型“东西”，它能够影响个体的一生，包括一些无法预见的健康问题。</w:t>
      </w:r>
      <w:r>
        <w:rPr>
          <w:sz w:val="32"/>
          <w:szCs w:val="32"/>
        </w:rPr>
        <w:t>&lt;/p&gt;&lt;p&gt;&lt;img src="/static-img/enp_9DCG_7pLNZUhDrPvGxbDDLDSiFy-fZTy_FVMN7kmvX_hKKK0-DXf_MtyZCl_QYDCi9TH92L9j4LgC0M2G41Mk7HME5OD-_zT6XkTTwhUTzP-vq64vYV9RxQE71mBrC_-wqAcQzJWPE_a-IpLnuWivKbRB_E5eB1yc3NRulR6xsXu4CTn0GzmJLIIhBxK.png"&gt;&lt;/p&gt;&lt;p&gt;</w:t>
      </w:r>
      <w:r>
        <w:rPr>
          <w:sz w:val="32"/>
          <w:szCs w:val="32"/>
        </w:rPr>
        <w:t>微生物群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肠里居住着大量细菌，这些微生物构成了我们身体的一个重要组成部分。它们参与了消化过程，还能影响免疫系统，使得我们对环境保持平衡。如果失调，就可能导致多种疾病。</w:t>
      </w:r>
      <w:r>
        <w:rPr>
          <w:sz w:val="32"/>
          <w:szCs w:val="32"/>
        </w:rPr>
        <w:t>&lt;/p&gt;&lt;p&gt;&lt;img src="/static-img/g5FNN2PbUhfSsCUOK0HBYRbDDLDSiFy-fZTy_FVMN7kmvX_hKKK0-DXf_MtyZCl_QYDCi9TH92L9j4LgC0M2G41Mk7HME5OD-_zT6XkTTwhUTzP-vq64vYV9RxQE71mBrC_-wqAcQzJWPE_a-IpLnuWivKbRB_E5eB1yc3NRulR6xsXu4CTn0GzmJLIIhBxK.jpg"&gt;&lt;/p&gt;&lt;p&gt;</w:t>
      </w:r>
      <w:r>
        <w:rPr>
          <w:sz w:val="32"/>
          <w:szCs w:val="32"/>
        </w:rPr>
        <w:t>寄生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东西”并不总是指益处，而是一种侵入性更强、能够在人类或动物体内繁殖并获得养分的寄生虫，如蛲虫等。这类寄生虫虽然不易察觉，但却对宿主造成潜在威胁，并且难以完全根除。</w:t>
      </w:r>
      <w:r>
        <w:rPr>
          <w:sz w:val="32"/>
          <w:szCs w:val="32"/>
        </w:rPr>
        <w:t>&lt;/p&gt;&lt;p&gt;&lt;img src="/static-img/HTxS2_lgb5LItnqvjzZDgBbDDLDSiFy-fZTy_FVMN7kmvX_hKKK0-DXf_MtyZCl_QYDCi9TH92L9j4LgC0M2G41Mk7HME5OD-_zT6XkTTwhUTzP-vq64vYV9RxQE71mBrC_-wqAcQzJWPE_a-IpLnuWivKbRB_E5eB1yc3NRulR6xsXu4CTn0GzmJLIIhBxK.jpg"&gt;&lt;/p&gt;&lt;p&gt;</w:t>
      </w:r>
      <w:r>
        <w:rPr>
          <w:sz w:val="32"/>
          <w:szCs w:val="32"/>
        </w:rPr>
        <w:t>毒素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使得许多有害物质进入我们的食物链，例如农药残留和重金属污染。此外，一些化学品也会渗透到水源中，对人类健康构成长期威胁。</w:t>
      </w:r>
      <w:r>
        <w:rPr>
          <w:sz w:val="32"/>
          <w:szCs w:val="32"/>
        </w:rPr>
        <w:t>&lt;/p&gt;&lt;p&gt;&lt;img src="/static-img/rjuEf5g808XxXt8-VeX7UxbDDLDSiFy-fZTy_FVMN7kmvX_hKKK0-DXf_MtyZCl_QYDCi9TH92L9j4LgC0M2G41Mk7HME5OD-_zT6XkTTwhUTzP-vq64vYV9RxQE71mBrC_-wqAcQzJWPE_a-IpLnuWivKbRB_E5eB1yc3NRulR6xsXu4CTn0GzmJLIIhBxK.png"&gt;&lt;/p&gt;&lt;p&gt;</w:t>
      </w:r>
      <w:r>
        <w:rPr>
          <w:sz w:val="32"/>
          <w:szCs w:val="32"/>
        </w:rPr>
        <w:t>细胞变异与癌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常细胞突变后，如果这些变化没有得到及时控制，它们就可能演变成恶性肿瘤，即所谓的人类“敌人”。这种情况下，“东西”成为致命的力量，不断扩散破坏周围组织，最终危及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器官移植与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接受器官移植手术时，他们将接收来自他人的“新鲜部件”。这涉及到严谨的心脏和免疫系统检查，以确保新器官不会引发拒绝反应或其他不良反应。这一过程展示了如何管理和利用这些来自他人的“内部资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些不同类型的事物及其作用，我们可以更加警觉地处理自己的身心健康，同时也促进科学研究，为人类提供更好的医疗保障。</w:t>
      </w:r>
      <w:r>
        <w:rPr>
          <w:sz w:val="32"/>
          <w:szCs w:val="32"/>
        </w:rPr>
        <w:t>&lt;/p&gt;&lt;p&gt;&lt;a href = "/doc/998356-</w:t>
      </w:r>
      <w:r>
        <w:rPr>
          <w:sz w:val="32"/>
          <w:szCs w:val="32"/>
        </w:rPr>
        <w:t>那个东西还在人家身体里</w:t>
      </w:r>
      <w:r>
        <w:rPr>
          <w:sz w:val="32"/>
          <w:szCs w:val="32"/>
        </w:rPr>
        <w:t>.doc" rel="alternate" download="998356-</w:t>
      </w:r>
      <w:r>
        <w:rPr>
          <w:sz w:val="32"/>
          <w:szCs w:val="32"/>
        </w:rPr>
        <w:t>那个东西还在人家身体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