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他的故事那些关于爱与梦想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书。书名叫《美丽的他》，作者是一位年轻有为的小说家，他用文字勾勒出了一个又一个生动的人物，特别是其中的一个角色——他，让我印象深刻。</w:t>
      </w:r>
      <w:r>
        <w:rPr>
          <w:sz w:val="32"/>
          <w:szCs w:val="32"/>
        </w:rPr>
        <w:t>&lt;/p&gt;&lt;p&gt;&lt;img src="/static-img/_uGSXy70hyg3CCY1jB_qzs2KsxmaqTB24HZXyhDUqfQBe1YDbyzW3h4VirrtFtPp.jpg"&gt;&lt;/p&gt;&lt;p&gt;</w:t>
      </w:r>
      <w:r>
        <w:rPr>
          <w:sz w:val="32"/>
          <w:szCs w:val="32"/>
        </w:rPr>
        <w:t>打开这本书，随手翻到中间的一章，那个“美丽的他”就站在我的眼前。他不仅外表英俊潇洒，更重要的是，他内心充满了对生活的热爱和对梦想的执着追求。我被他的故事深深吸引，不自觉地将一整天都沉浸在这个小说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细节，每一次情感的起伏，都让我仿佛置身于那个场景之中。我看到那美丽的人物，他们之间的情感纠葛，他们对于彼此生命意义的探索与理解。在他们身上，我看到了自己未来的影子，也看到了可能成为自己的那一部分。</w:t>
      </w:r>
      <w:r>
        <w:rPr>
          <w:sz w:val="32"/>
          <w:szCs w:val="32"/>
        </w:rPr>
        <w:t>&lt;/p&gt;&lt;p&gt;&lt;img src="/static-img/KDp4mRerpZ7nvcdAUcutPc2KsxmaqTB24HZXyhDUqfQLQzg4fH8a55J4mfvB0EqJCKGxRi_Os7J6kEGKbgN3aasgjsB3T3M0uakia8bxlOtJF4UnX9mGovDiUf1k6N3tYtmgPm2hWT3g-mKad9ep2m-vORFMopiCZLpzl21q9ynfU-TNkhi8CwUxkHvZaXd2ts-LwMgtWJpNP4WwwG_vm3Z8NYW7YW-hN8k4hnF8plwvd4rOWRTXeXDJbFX5W5Oy.jpg"&gt;&lt;/p&gt;&lt;p&gt;</w:t>
      </w:r>
      <w:r>
        <w:rPr>
          <w:sz w:val="32"/>
          <w:szCs w:val="32"/>
        </w:rPr>
        <w:t>最令我难忘的是，当“美丽的他”面对人生的选择时，他没有退缩，而是勇敢地走向了自己的梦想。这份坚持和勇气，如同一股力量，推动着我去思考自己的未来。也许，这正是我需要的一剂良药，在现实繁杂中找到方向，用文学作品来指引我的心灵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美丽的他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后，我感到一种平静而又充实。我明白了，无论是在虚构的小说世界还是我们真实的人生，我们都应该像“美丽的他”一样，不断追寻、不懈努力，最终找到属于自己的那片天空。</w:t>
      </w:r>
      <w:r>
        <w:rPr>
          <w:sz w:val="32"/>
          <w:szCs w:val="32"/>
        </w:rPr>
        <w:t>&lt;/p&gt;&lt;p&gt;&lt;img src="/static-img/FnuSyNVQAH1t-FUkzof6ws2KsxmaqTB24HZXyhDUqfQLQzg4fH8a55J4mfvB0EqJCKGxRi_Os7J6kEGKbgN3aasgjsB3T3M0uakia8bxlOtJF4UnX9mGovDiUf1k6N3tYtmgPm2hWT3g-mKad9ep2m-vORFMopiCZLpzl21q9ynfU-TNkhi8CwUxkHvZaXd2ts-LwMgtWJpNP4WwwG_vm3Z8NYW7YW-hN8k4hnF8plwvd4rOWRTXeXDJbFX5W5Oy.jpg"&gt;&lt;/p&gt;&lt;p&gt;&lt;a href = "/doc/998330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他的故事那些关于爱与梦想的小说</w:t>
      </w:r>
      <w:r>
        <w:rPr>
          <w:sz w:val="32"/>
          <w:szCs w:val="32"/>
        </w:rPr>
        <w:t>.doc" rel="alternate" download="998330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他的故事那些关于爱与梦想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