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迈开腿让我看看你的那个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迈开腿，让我看看你的那个樱花</w:t>
      </w:r>
      <w:r>
        <w:rPr>
          <w:sz w:val="32"/>
          <w:szCs w:val="32"/>
        </w:rPr>
        <w:t>&lt;/p&gt;&lt;p&gt;&lt;img src="/static-img/szCzASFWZ_4jSDqmsaXCZccdp1hwB4KLMEt9zcRj3V8af8sOyfLXRotcx_-t2fW9.jpg"&gt;&lt;/p&gt;&lt;p&gt;</w:t>
      </w:r>
      <w:r>
        <w:rPr>
          <w:sz w:val="32"/>
          <w:szCs w:val="32"/>
        </w:rPr>
        <w:t>在一片翠绿的草地上，几棵高大挺拔的樱树静静地立在那里，它们是春天最美丽的见证者。这些樱花不仅外表优雅，更有着深远的情感象征意义。在这里，有一个人，他对这片樱花充满了敬仰和向往。他想要告诉这个世界，他心中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看你的那个樱花</w:t>
      </w:r>
      <w:r>
        <w:rPr>
          <w:sz w:val="32"/>
          <w:szCs w:val="32"/>
        </w:rPr>
        <w:t>&lt;/p&gt;&lt;p&gt;&lt;img src="/static-img/4FGqH4Ejyw3HgVGXYKWxr8cdp1hwB4KLMEt9zcRj3V8TYekb5D0V_uBAEbIjyO9uTTlNT6ex4gLAcCtIBwGciOvC8ybEEESi9rU2hu7UPCl28fttJJPe8ZSp33QBogTEatZpsA6n6LthCFJ3_B6IPsVg8V7sKSoapHraREklCfoztPDncSXc272V5GfnV-CM.png"&gt;&lt;/p&gt;&lt;p&gt;</w:t>
      </w:r>
      <w:r>
        <w:rPr>
          <w:sz w:val="32"/>
          <w:szCs w:val="32"/>
        </w:rPr>
        <w:t>他站在那儿，深吸了一口气，然后缓缓迈出步伐。他的脚步轻盈而自信，每一步都像是踏上了通往梦想之门的阶梯。每当他看到那些盛开着粉红色、白色或紫色的小花朵时，都会感到一种难以言喻的心情。他仿佛能听到它们轻柔的声音，在呼唤着他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漫步中的独特韵味</w:t>
      </w:r>
      <w:r>
        <w:rPr>
          <w:sz w:val="32"/>
          <w:szCs w:val="32"/>
        </w:rPr>
        <w:t>&lt;/p&gt;&lt;p&gt;&lt;img src="/static-img/Ps2lzJNUcouK06_CbUE188cdp1hwB4KLMEt9zcRj3V8TYekb5D0V_uBAEbIjyO9uTTlNT6ex4gLAcCtIBwGciOvC8ybEEESi9rU2hu7UPCl28fttJJPe8ZSp33QBogTEatZpsA6n6LthCFJ3_B6IPsVg8V7sKSoapHraREklCfoztPDncSXc272V5GfnV-CM.png"&gt;&lt;/p&gt;&lt;p&gt;</w:t>
      </w:r>
      <w:r>
        <w:rPr>
          <w:sz w:val="32"/>
          <w:szCs w:val="32"/>
        </w:rPr>
        <w:t>随着他的脚步声逐渐远去，那些沉睡在阳光下的梦境也开始苏醒。空气中弥漫着淡淡的清香，这是由数十万颗微小却又精致的小瓣散发出来的。这份芬芳让人心旷神怡，使得每一个踏入此地的人都无法抗拒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被众多蝴蝶和蜜蜂围绕的小径，是一场奇妙旅行。在这里，无论是哪种颜色的樱花，都显得格外鲜艳夺目。他们像是在进行一场自然界最为壮观的大戏，每一个角色都扮演着自己，但又共同构成了整个舞台上的精彩景象。</w:t>
      </w:r>
      <w:r>
        <w:rPr>
          <w:sz w:val="32"/>
          <w:szCs w:val="32"/>
        </w:rPr>
        <w:t>&lt;/p&gt;&lt;p&gt;&lt;img src="/static-img/MIVgu4nvAcUR6pIQ-uf_V8cdp1hwB4KLMEt9zcRj3V8TYekb5D0V_uBAEbIjyO9uTTlNT6ex4gLAcCtIBwGciOvC8ybEEESi9rU2hu7UPCl28fttJJPe8ZSp33QBogTEatZpsA6n6LthCFJ3_B6IPsVg8V7sKSoapHraREklCfoztPDncSXc272V5GfnV-CM.png"&gt;&lt;/p&gt;&lt;p&gt;</w:t>
      </w:r>
      <w:r>
        <w:rPr>
          <w:sz w:val="32"/>
          <w:szCs w:val="32"/>
        </w:rPr>
        <w:t>树下流水与诗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这片繁茂的地带，我们来到了更为宁静的地方。一条清澈的小溪蜿蜒穿行，一边伴随着微风轻轻摇曳，另一边则汇聚了无数落叶和碎枝成为了它温柔的声音。这一切，就如同是一首未完毕的诗歌，它需要时间去慢慢品味，不断发现其中蕴含的情感深度。</w:t>
      </w:r>
      <w:r>
        <w:rPr>
          <w:sz w:val="32"/>
          <w:szCs w:val="32"/>
        </w:rPr>
        <w:t>&lt;/p&gt;&lt;p&gt;&lt;img src="/static-img/3zzxwCVkEk_aGr_LM9qEwMcdp1hwB4KLMEt9zcRj3V8TYekb5D0V_uBAEbIjyO9uTTlNT6ex4gLAcCtIBwGciOvC8ybEEESi9rU2hu7UPCl28fttJJPe8ZSp33QBogTEatZpsA6n6LthCFJ3_B6IPsVg8V7sKSoapHraREklCfoztPDncSXc272V5GfnV-CM.jpg"&gt;&lt;/p&gt;&lt;p&gt;</w:t>
      </w:r>
      <w:r>
        <w:rPr>
          <w:sz w:val="32"/>
          <w:szCs w:val="32"/>
        </w:rPr>
        <w:t>细语与汗水交织成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的环境里，那个人依然保持着专注。不知疲倦地，他继续前行，因为他知道，最美好的东西总是在遥不可及的地方等待我们去发现。当夜幕降临的时候，他已经站在了离那些可爱小园林最近的一个地方。那里的确有个特别迷人的女孩，她正坐在一个巨大的古老石凳上。她眼前的不是别的是她最喜欢的一棵樱树，而她的眼睛里闪烁的是对生活无尽热爱和期待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那个人终于鼓起勇气，用平凡的话语表达了他内心深处的情感：“你看，这就是我的那个樱花。”他的声音低沉而富有力量，似乎透露出一种从未被言传身教过但却明晰易懂的情感。而女孩听后，她微笑起来，这种笑容就像春天里头露珠般纯净而灿烂。她回应道：“我一直在寻找这样的人，你是我生命中的另一个季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手牵手站在一起，看望那些已经开始枯萎但仍然散发著温暖香气的残留。我相信，无论何时何刻，只要人们能够找到彼此，并用真挚的心语言相互理解，那么即使是在最冷漠的情况下，也一定能找到属于自己的温暖与希望。这就是“迈开腿让我看看你的那个樱花”的真正意义——它不仅是一个简单的话语，更是一段关于友谊、爱情甚至生活本质探讨的大篇章。</w:t>
      </w:r>
      <w:r>
        <w:rPr>
          <w:sz w:val="32"/>
          <w:szCs w:val="32"/>
        </w:rPr>
        <w:t>&lt;/p&gt;&lt;p&gt;&lt;a href = "/doc/998068-</w:t>
      </w:r>
      <w:r>
        <w:rPr>
          <w:sz w:val="32"/>
          <w:szCs w:val="32"/>
        </w:rPr>
        <w:t>春风拂面迈开腿让我看看你的那个樱花</w:t>
      </w:r>
      <w:r>
        <w:rPr>
          <w:sz w:val="32"/>
          <w:szCs w:val="32"/>
        </w:rPr>
        <w:t>.doc" rel="alternate" download="998068-</w:t>
      </w:r>
      <w:r>
        <w:rPr>
          <w:sz w:val="32"/>
          <w:szCs w:val="32"/>
        </w:rPr>
        <w:t>春风拂面迈开腿让我看看你的那个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