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全文阅读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闻集团的守护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闻集团的守护天使</w:t>
      </w:r>
      <w:r>
        <w:rPr>
          <w:sz w:val="32"/>
          <w:szCs w:val="32"/>
        </w:rPr>
        <w:t>&lt;/p&gt;&lt;p&gt;&lt;img src="/static-img/zGXq3bgetYGg-TXq-uiMUB76V83mthuwvX1wM8EEKO30_tV5ythwHYXK8VDRLvQW.jpeg"&gt;&lt;/p&gt;&lt;p&gt;</w:t>
      </w:r>
      <w:r>
        <w:rPr>
          <w:sz w:val="32"/>
          <w:szCs w:val="32"/>
        </w:rPr>
        <w:t>在这个繁华都市里，有一个不为人知的秘密——总裁霸爱小娇妻别想逃。每当夜幕低垂，城市灯火璀璨之时，人们谈论着绯闻集团的传奇故事。据说，这个集团由一位年轻有为的总裁领导，他拥有无数商业帝国，却缺少了生活中最宝贵的一份——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总裁遇到了她，那是一个温柔而坚强的小女孩，她叫李梅，是一名普通大学生。当时，她正巧地成为了一次公司活动中的志愿者，而他，就在那时候被她的善良和美丽深深打动。</w:t>
      </w:r>
      <w:r>
        <w:rPr>
          <w:sz w:val="32"/>
          <w:szCs w:val="32"/>
        </w:rPr>
        <w:t>&lt;/p&gt;&lt;p&gt;&lt;img src="/static-img/oYNXH92d__1tUJP-aRUupB76V83mthuwvX1wM8EEKO2lX3uS4w0jxu-WG6vLHwuwSJGfm3cL7nQY4X0VtUAQtSD2kJae1YunpCso-sesMT2HbXdTgCQoV4TvLwel4I34oROkcQ3dpJbXZO3zs7BqVxNd2ReDnUtts9bgaw3-Wz3ChemLwC7ZBL6rNvJ33Chr.jpeg"&gt;&lt;/p&gt;&lt;p&gt;</w:t>
      </w:r>
      <w:r>
        <w:rPr>
          <w:sz w:val="32"/>
          <w:szCs w:val="32"/>
        </w:rPr>
        <w:t>随着时间流逝，他们之间的情感日渐加深，但这段关系并非易事。他们面临着来自外界诸多挑战：家人的反对、同事间的小道消息，以及媒体炒作等等。但是，他们始终坚持彼此，不让任何力量分离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李梅因为工作压力过大准备离开的时候，总裁迅速行动起来。他利用自己的影响力，为她创造了一个安全舒适的环境，让她能够放下一切焦虑，只专注于自己的成长和幸福。这就是“总裁霸爱小娇妻别想逃”的真实写照——即便是在风雨飘摇中，也能找到彼此的手牵手前行。</w:t>
      </w:r>
      <w:r>
        <w:rPr>
          <w:sz w:val="32"/>
          <w:szCs w:val="32"/>
        </w:rPr>
        <w:t>&lt;/p&gt;&lt;p&gt;&lt;img src="/static-img/kVW0uGrn7DDd0lGMW0ar2h76V83mthuwvX1wM8EEKO2lX3uS4w0jxu-WG6vLHwuwSJGfm3cL7nQY4X0VtUAQtSD2kJae1YunpCso-sesMT2HbXdTgCQoV4TvLwel4I34oROkcQ3dpJbXZO3zs7BqVxNd2ReDnUtts9bgaw3-Wz3ChemLwC7ZBL6rNvJ33Chr.jpeg"&gt;&lt;/p&gt;&lt;p&gt;</w:t>
      </w:r>
      <w:r>
        <w:rPr>
          <w:sz w:val="32"/>
          <w:szCs w:val="32"/>
        </w:rPr>
        <w:t>对于那些渴望了解更多关于这段情感故事的人们来说，现在可以通过网络平台免费阅读《绯闻集团》系列小说。在那里，你将会发现更多关于他们如何克服困难、相互扶持，最终走向幸福生活的精彩篇章。而且，每个人都能从这些真实案例中学到一些关于爱情与勇气的心灵启示。</w:t>
      </w:r>
      <w:r>
        <w:rPr>
          <w:sz w:val="32"/>
          <w:szCs w:val="32"/>
        </w:rPr>
        <w:t>&lt;/p&gt;&lt;p&gt;&lt;a href = "/doc/998015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闻集团的守护天使</w:t>
      </w:r>
      <w:r>
        <w:rPr>
          <w:sz w:val="32"/>
          <w:szCs w:val="32"/>
        </w:rPr>
        <w:t>.doc" rel="alternate" download="998015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闻集团的守护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