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星辰之旅探索无垠宇宙的奇迹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域苍穹：星辰之旅</w:t>
      </w:r>
      <w:r>
        <w:rPr>
          <w:sz w:val="32"/>
          <w:szCs w:val="32"/>
        </w:rPr>
        <w:t>&lt;/p&gt;&lt;p&gt;&lt;img src="/static-img/IZ9RcghihIJ3fMfvPrr1UdR9NrXz2OrIlqqaHTb_gR63Je3DvoRJ589NtQQSK7t0.jpg"&gt;&lt;/p&gt;&lt;p&gt;</w:t>
      </w:r>
      <w:r>
        <w:rPr>
          <w:sz w:val="32"/>
          <w:szCs w:val="32"/>
        </w:rPr>
        <w:t>是什么让我们向天域苍穹出发？</w:t>
      </w:r>
      <w:r>
        <w:rPr>
          <w:sz w:val="32"/>
          <w:szCs w:val="32"/>
        </w:rPr>
        <w:t>&lt;/p&gt;&lt;p&gt;</w:t>
      </w:r>
      <w:r>
        <w:rPr>
          <w:sz w:val="32"/>
          <w:szCs w:val="32"/>
        </w:rPr>
        <w:t>在遥远的古老传说中，天域苍穹被描绘成一个无垠的宇宙，里面藏着所有未知的奥秘和奇迹。它不仅仅是一个简单的地理概念，而是人类探索自我、宇宙以及存在意义的一个永恒主题。从小孩仰望夜空时萌生的好奇心到科学家们用尽毕生精力去解读宇宙之谜，这一路上充满了对未知世界的渴望与追求。</w:t>
      </w:r>
      <w:r>
        <w:rPr>
          <w:sz w:val="32"/>
          <w:szCs w:val="32"/>
        </w:rPr>
        <w:t>&lt;/p&gt;&lt;p&gt;&lt;img src="/static-img/fI7qX3d_dFZKC3eR111R_tR9NrXz2OrIlqqaHTb_gR4SeOPc7ss3kH92XQ-0W4UWF5TTq-ne0ms2ejQdXMsBk9WFHXC_bEs0SJC8ENm8t1OZQwWXTtRDNUn3eIL2m0AQzobgnfSAZhisqJO41Euq4hhmP4LUxK7w9zja2GmBQsvBXTYEKSfz5jl8jWfi22TV.jpeg"&gt;&lt;/p&gt;&lt;p&gt;</w:t>
      </w:r>
      <w:r>
        <w:rPr>
          <w:sz w:val="32"/>
          <w:szCs w:val="32"/>
        </w:rPr>
        <w:t>为何我们的脚步总是向着那片蔚蓝天际延伸？</w:t>
      </w:r>
      <w:r>
        <w:rPr>
          <w:sz w:val="32"/>
          <w:szCs w:val="32"/>
        </w:rPr>
        <w:t>&lt;/p&gt;&lt;p&gt;</w:t>
      </w:r>
      <w:r>
        <w:rPr>
          <w:sz w:val="32"/>
          <w:szCs w:val="32"/>
        </w:rPr>
        <w:t>在这个不断变化和发展的时代，我们发现自己面临着前所未有的挑战。在科技日新月异、全球化深入发展的大背景下，每个人都必须不断学习适应新的环境，以保持竞争力。这一切似乎都是为了实现一个共同的人类梦想——探索和理解那浩瀚无垠的天域苍穹，它象征着知识、智慧和自由。</w:t>
      </w:r>
      <w:r>
        <w:rPr>
          <w:sz w:val="32"/>
          <w:szCs w:val="32"/>
        </w:rPr>
        <w:t>&lt;/p&gt;&lt;p&gt;&lt;img src="/static-img/Bd4MsoVpz1dEwHYpi91DytR9NrXz2OrIlqqaHTb_gR4SeOPc7ss3kH92XQ-0W4UWF5TTq-ne0ms2ejQdXMsBk9WFHXC_bEs0SJC8ENm8t1OZQwWXTtRDNUn3eIL2m0AQzobgnfSAZhisqJO41Euq4hhmP4LUxK7w9zja2GmBQsvBXTYEKSfz5jl8jWfi22TV.jpg"&gt;&lt;/p&gt;&lt;p&gt;</w:t>
      </w:r>
      <w:r>
        <w:rPr>
          <w:sz w:val="32"/>
          <w:szCs w:val="32"/>
        </w:rPr>
        <w:t>我们如何开始这场星辰之旅？</w:t>
      </w:r>
      <w:r>
        <w:rPr>
          <w:sz w:val="32"/>
          <w:szCs w:val="32"/>
        </w:rPr>
        <w:t>&lt;/p&gt;&lt;p&gt;</w:t>
      </w:r>
      <w:r>
        <w:rPr>
          <w:sz w:val="32"/>
          <w:szCs w:val="32"/>
        </w:rPr>
        <w:t>人类历史上的许多伟大发现都源于对自然界的一系列观察与研究。早期人们通过观察日月星辰来建立起时间体系，并逐渐推动了科学革命。而今天，我们拥有更加先进的工具，如太空船、大型望远镜等，使得我们能够更深入地了解那些遥远而神秘的地方。从火星到木卫二，从黑洞到超新星，一切皆有可能成为我们的探索对象。</w:t>
      </w:r>
      <w:r>
        <w:rPr>
          <w:sz w:val="32"/>
          <w:szCs w:val="32"/>
        </w:rPr>
        <w:t>&lt;/p&gt;&lt;p&gt;&lt;img src="/static-img/U7ZowMH3_mdnEYb1uRV4ndR9NrXz2OrIlqqaHTb_gR4SeOPc7ss3kH92XQ-0W4UWF5TTq-ne0ms2ejQdXMsBk9WFHXC_bEs0SJC8ENm8t1OZQwWXTtRDNUn3eIL2m0AQzobgnfSAZhisqJO41Euq4hhmP4LUxK7w9zja2GmBQsvBXTYEKSfz5jl8jWfi22TV.jpg"&gt;&lt;/p&gt;&lt;p&gt;</w:t>
      </w:r>
      <w:r>
        <w:rPr>
          <w:sz w:val="32"/>
          <w:szCs w:val="32"/>
        </w:rPr>
        <w:t>星际旅行是一种怎样的体验？</w:t>
      </w:r>
      <w:r>
        <w:rPr>
          <w:sz w:val="32"/>
          <w:szCs w:val="32"/>
        </w:rPr>
        <w:t>&lt;/p&gt;&lt;p&gt;</w:t>
      </w:r>
      <w:r>
        <w:rPr>
          <w:sz w:val="32"/>
          <w:szCs w:val="32"/>
        </w:rPr>
        <w:t>想象一下，在你周围只剩下无边无际的地平线，那就是真正意味着你已经踏上了通往其他行星或恒星系的手续。在这样的环境中，你会感受到一种难以言喻的心境，因为你不仅是在物理上离开了地球，也在精神上获得了一种超越普通生活经验的人生高度。你将见证一次又一次耀眼夺目的现象，比如流浪者射电风暴，或许还能亲眼目睹数千光年外发生的事物，这些经历将使你的内心变得更加宽广。</w:t>
      </w:r>
      <w:r>
        <w:rPr>
          <w:sz w:val="32"/>
          <w:szCs w:val="32"/>
        </w:rPr>
        <w:t>&lt;/p&gt;&lt;p&gt;&lt;img src="/static-img/xvktqoRSmD_GWcJIO_zNmNR9NrXz2OrIlqqaHTb_gR4SeOPc7ss3kH92XQ-0W4UWF5TTq-ne0ms2ejQdXMsBk9WFHXC_bEs0SJC8ENm8t1OZQwWXTtRDNUn3eIL2m0AQzobgnfSAZhisqJO41Euq4hhmP4LUxK7w9zja2GmBQsvBXTYEKSfz5jl8jWfi22TV.jpg"&gt;&lt;/p&gt;&lt;p&gt;</w:t>
      </w:r>
      <w:r>
        <w:rPr>
          <w:sz w:val="32"/>
          <w:szCs w:val="32"/>
        </w:rPr>
        <w:t>在哪些方面，我们可以从这次旅行中学到东西？</w:t>
      </w:r>
      <w:r>
        <w:rPr>
          <w:sz w:val="32"/>
          <w:szCs w:val="32"/>
        </w:rPr>
        <w:t>&lt;/p&gt;&lt;p&gt;</w:t>
      </w:r>
      <w:r>
        <w:rPr>
          <w:sz w:val="32"/>
          <w:szCs w:val="32"/>
        </w:rPr>
        <w:t>每一次探险，无论是在物理空间还是精神层面，都能带给我们宝贵的一课。在接触不同的文化与文明时，我们学会了尊重多元化，以及如何融合彼此强项；在解决复杂问题时，我们锻炼出了创新思维；而当我们面对生命结束时，不同类型的人会选择不同的道路，这也展现了人性的多样性。这一切都是不可预测且不可估量的教训，对于个人的成长至关重要。</w:t>
      </w:r>
      <w:r>
        <w:rPr>
          <w:sz w:val="32"/>
          <w:szCs w:val="32"/>
        </w:rPr>
        <w:t>&lt;/p&gt;&lt;p&gt;</w:t>
      </w:r>
      <w:r>
        <w:rPr>
          <w:sz w:val="32"/>
          <w:szCs w:val="32"/>
        </w:rPr>
        <w:t>最终，是什么驱动着我们继续前行呢？</w:t>
      </w:r>
      <w:r>
        <w:rPr>
          <w:sz w:val="32"/>
          <w:szCs w:val="32"/>
        </w:rPr>
        <w:t>&lt;/p&gt;&lt;p&gt;</w:t>
      </w:r>
      <w:r>
        <w:rPr>
          <w:sz w:val="32"/>
          <w:szCs w:val="32"/>
        </w:rPr>
        <w:t>对于那些渴望知道更多关于宇宙及自身位置的人来说，没有比“天域苍穹”更好的答案。但正是这种无法满足的问题才激励人们不断前进，无论是在技术革新还是哲学思考方面。当今世界需要的是开放心态，以及勇于冒险的心志，这也是为什么“星辰之旅”仍然那么吸引人，而不是因为目的本身，而是因为过程中的每一步都充满希望，值得被珍惜。</w:t>
      </w:r>
      <w:r>
        <w:rPr>
          <w:sz w:val="32"/>
          <w:szCs w:val="32"/>
        </w:rPr>
        <w:t>&lt;/p&gt;&lt;p&gt;&lt;a href = "/doc/998013-</w:t>
      </w:r>
      <w:r>
        <w:rPr>
          <w:sz w:val="32"/>
          <w:szCs w:val="32"/>
        </w:rPr>
        <w:t>天域苍穹星辰之旅探索无垠宇宙的奇迹与奥秘</w:t>
      </w:r>
      <w:r>
        <w:rPr>
          <w:sz w:val="32"/>
          <w:szCs w:val="32"/>
        </w:rPr>
        <w:t>.doc" rel="alternate" download="998013-</w:t>
      </w:r>
      <w:r>
        <w:rPr>
          <w:sz w:val="32"/>
          <w:szCs w:val="32"/>
        </w:rPr>
        <w:t>天域苍穹星辰之旅探索无垠宇宙的奇迹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