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免费一面膜上边一面膜下边韩国无成本双层保湿护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一面膜上边一面膜下边韩国免费？</w:t>
      </w:r>
      <w:r>
        <w:rPr>
          <w:sz w:val="32"/>
          <w:szCs w:val="32"/>
        </w:rPr>
        <w:t>&lt;/p&gt;&lt;p&gt;&lt;img src="/static-img/ugBN6Y0_WFCka0Gz9qhftciS4MYyPecnpG5wbcoInTjGnMEB2EKQsypgWITsk0Ip.jpg"&gt;&lt;/p&gt;&lt;p&gt;</w:t>
      </w:r>
      <w:r>
        <w:rPr>
          <w:sz w:val="32"/>
          <w:szCs w:val="32"/>
        </w:rPr>
        <w:t>在现代的生活节奏中，我们总是追求效率和实用性。无论是工作还是日常生活，时间都是我们最宝贵的资源。在护肤领域，这种追求也体现在了使用护肤产品上。特别是在皮肤保湿方面，一些人可能会觉得单层的保湿效果不足以满足他们对完美肌肤的追求。这时候，一面膜上边一面膜下边韩国免费就显得尤为重要。</w:t>
      </w:r>
      <w:r>
        <w:rPr>
          <w:sz w:val="32"/>
          <w:szCs w:val="32"/>
        </w:rPr>
        <w:t>&lt;/p&gt;&lt;p&gt;</w:t>
      </w:r>
      <w:r>
        <w:rPr>
          <w:sz w:val="32"/>
          <w:szCs w:val="32"/>
        </w:rPr>
        <w:t>这种模式有哪些好处？</w:t>
      </w:r>
      <w:r>
        <w:rPr>
          <w:sz w:val="32"/>
          <w:szCs w:val="32"/>
        </w:rPr>
        <w:t>&lt;/p&gt;&lt;p&gt;&lt;img src="/static-img/8RLtYjwHq2NkQHgeFMT0BciS4MYyPecnpG5wbcoInThe9QvJULgM_5-FKBRNaLwCSid_uAoC-GwOAQqE_IlPtCXSytxV4Nb01L4QHxm0uoZnUAlYH6dD8AUkvnvp5o3gMNb64fBjXzmwVNDZVbSEXw.jpg"&gt;&lt;/p&gt;&lt;p&gt;</w:t>
      </w:r>
      <w:r>
        <w:rPr>
          <w:sz w:val="32"/>
          <w:szCs w:val="32"/>
        </w:rPr>
        <w:t>首先，双层设计能够提供更持久、更深层次的保湿效果。一般来说，外层的一般是一种轻薄透明或半透明质地，可以很快被吸收，而内层则是一种更加滋润和富含营养成分的质地，它可以深入皮肤细胞，为肌肤注入更多水分和活力。此外，由于双层设计，肌肤不仅能感受到一次性的强烈滋润，还能长时间享受缓慢释放出的水分，使得肌肤保持柔软细腻。</w:t>
      </w:r>
      <w:r>
        <w:rPr>
          <w:sz w:val="32"/>
          <w:szCs w:val="32"/>
        </w:rPr>
        <w:t>&lt;/p&gt;&lt;p&gt;</w:t>
      </w:r>
      <w:r>
        <w:rPr>
          <w:sz w:val="32"/>
          <w:szCs w:val="32"/>
        </w:rPr>
        <w:t>如何选择合适的一面膜上边一面膜下边韩国免费？</w:t>
      </w:r>
      <w:r>
        <w:rPr>
          <w:sz w:val="32"/>
          <w:szCs w:val="32"/>
        </w:rPr>
        <w:t>&lt;/p&gt;&lt;p&gt;&lt;img src="/static-img/5xK1sfsxdbK1javuHG7oa8iS4MYyPecnpG5wbcoInThe9QvJULgM_5-FKBRNaLwCSid_uAoC-GwOAQqE_IlPtCXSytxV4Nb01L4QHxm0uoZnUAlYH6dD8AUkvnvp5o3gMNb64fBjXzmwVNDZVbSEXw.jpg"&gt;&lt;/p&gt;&lt;p&gt;</w:t>
      </w:r>
      <w:r>
        <w:rPr>
          <w:sz w:val="32"/>
          <w:szCs w:val="32"/>
        </w:rPr>
        <w:t>在选择这种类型的产品时，我们需要考虑多个因素。首先要考虑到自己的皮肤类型，因为不同的皮肤类型需要不同的保养方法。如果你的皮肤比较干燥，那么你应该寻找那种含有丰富油脂成分或者具有温暖调理作用的一面胶；如果你的皮肤较为油性，那么选择一些清爽、控油型号将是一个好的选择。此外，还应注意产品中的主动成分，如精华液、植物提取物等，它们对于提升我们的肌肉质量至关重要。</w:t>
      </w:r>
      <w:r>
        <w:rPr>
          <w:sz w:val="32"/>
          <w:szCs w:val="32"/>
        </w:rPr>
        <w:t>&lt;/p&gt;&lt;p&gt;</w:t>
      </w:r>
      <w:r>
        <w:rPr>
          <w:sz w:val="32"/>
          <w:szCs w:val="32"/>
        </w:rPr>
        <w:t>一面膜上的技术创新</w:t>
      </w:r>
      <w:r>
        <w:rPr>
          <w:sz w:val="32"/>
          <w:szCs w:val="32"/>
        </w:rPr>
        <w:t>&lt;/p&gt;&lt;p&gt;&lt;img src="/static-img/iVBP09iyArCx-r8B_X4Jo8iS4MYyPecnpG5wbcoInThe9QvJULgM_5-FKBRNaLwCSid_uAoC-GwOAQqE_IlPtCXSytxV4Nb01L4QHxm0uoZnUAlYH6dD8AUkvnvp5o3gMNb64fBjXzmwVNDZVbSEXw.jpg"&gt;&lt;/p&gt;&lt;p&gt;</w:t>
      </w:r>
      <w:r>
        <w:rPr>
          <w:sz w:val="32"/>
          <w:szCs w:val="32"/>
        </w:rPr>
        <w:t>随着科技不断进步，一些品牌开始采用创新的技术来制造这些两面的防晒霜。一方面，他们可能会使用一种特殊纹理或微粒来帮助吸收更多化妆品，并且通过这种方式使其更加有效地进入到每一个角落；另一方面，他们可能还会加入一些特定的香料或精油，以增加产品不仅美观，而且还能够带给用户愉悦心情，同时让整个应用过程变得更加愉快。</w:t>
      </w:r>
      <w:r>
        <w:rPr>
          <w:sz w:val="32"/>
          <w:szCs w:val="32"/>
        </w:rPr>
        <w:t>&lt;/p&gt;&lt;p&gt;</w:t>
      </w:r>
      <w:r>
        <w:rPr>
          <w:sz w:val="32"/>
          <w:szCs w:val="32"/>
        </w:rPr>
        <w:t>安全与舒适度</w:t>
      </w:r>
      <w:r>
        <w:rPr>
          <w:sz w:val="32"/>
          <w:szCs w:val="32"/>
        </w:rPr>
        <w:t>&lt;/p&gt;&lt;p&gt;&lt;img src="/static-img/csHTjjOLQd9OfOy21xvdlciS4MYyPecnpG5wbcoInThe9QvJULgM_5-FKBRNaLwCSid_uAoC-GwOAQqE_IlPtCXSytxV4Nb01L4QHxm0uoZnUAlYH6dD8AUkvnvp5o3gMNb64fBjXzmwVNDZVbSEXw.jpg"&gt;&lt;/p&gt;&lt;p&gt;</w:t>
      </w:r>
      <w:r>
        <w:rPr>
          <w:sz w:val="32"/>
          <w:szCs w:val="32"/>
        </w:rPr>
        <w:t>安全性也是我们选购任何护理品时必须考虑的一个关键因素。一旦涉及到直接接触大面积皮肤，更需小心谨慎。在购买这类产品时，最好仔细阅读说明书，确保所有原料都符合国际标准，无害健康，并且不会引起过敏反应。此外，对于敏感身体部位如眼睛周围，也应格外小心，不要使用那些包含刺激性化学物质的小样本试验包装。</w:t>
      </w:r>
      <w:r>
        <w:rPr>
          <w:sz w:val="32"/>
          <w:szCs w:val="32"/>
        </w:rPr>
        <w:t>&lt;/p&gt;&lt;p&gt;</w:t>
      </w:r>
      <w:r>
        <w:rPr>
          <w:sz w:val="32"/>
          <w:szCs w:val="32"/>
        </w:rPr>
        <w:t>价格与价值比</w:t>
      </w:r>
      <w:r>
        <w:rPr>
          <w:sz w:val="32"/>
          <w:szCs w:val="32"/>
        </w:rPr>
        <w:t>&lt;/p&gt;&lt;p&gt;</w:t>
      </w:r>
      <w:r>
        <w:rPr>
          <w:sz w:val="32"/>
          <w:szCs w:val="32"/>
        </w:rPr>
        <w:t>价格通常也是影响消费者决策的一个非常重要因素。但是，在这里我们不能只看表面的价格而忽视了它所提供服务和效果。当你决定花费额外几元钱买“双重”版本的时候，你其实是在投资自己，从长远来看，这样的投资往往能够带来更好的回报——即拥有光泽亮泽、紧致弹性的美丽肌膚。因此，当谈及是否值得购买这样一种商品时，我们应该从整体角度出发，而不是只关注短期成本问题。</w:t>
      </w:r>
      <w:r>
        <w:rPr>
          <w:sz w:val="32"/>
          <w:szCs w:val="32"/>
        </w:rPr>
        <w:t>&lt;/p&gt;&lt;p&gt;</w:t>
      </w:r>
      <w:r>
        <w:rPr>
          <w:sz w:val="32"/>
          <w:szCs w:val="32"/>
        </w:rPr>
        <w:t>结语：如何利用“一面膜上边一面幕下边”的优势？</w:t>
      </w:r>
      <w:r>
        <w:rPr>
          <w:sz w:val="32"/>
          <w:szCs w:val="32"/>
        </w:rPr>
        <w:t>&lt;/p&gt;&lt;p&gt;</w:t>
      </w:r>
      <w:r>
        <w:rPr>
          <w:sz w:val="32"/>
          <w:szCs w:val="32"/>
        </w:rPr>
        <w:t>最后，让我们回归最初的问题：“为什么选择‘一面幕上边’</w:t>
      </w:r>
      <w:r>
        <w:rPr>
          <w:sz w:val="32"/>
          <w:szCs w:val="32"/>
        </w:rPr>
        <w:t>?”</w:t>
      </w:r>
      <w:r>
        <w:rPr>
          <w:sz w:val="32"/>
          <w:szCs w:val="32"/>
        </w:rPr>
        <w:t>答案很简单：因为它结合了高效率、高性能以及经济实用性的最佳组合。这意味着，无论你是忙碌的人士还是希望快速得到完美复原状态的人，都可以通过这个一次性解决方案实现这一目标。而且，由于这项技术已经广泛应用于市场，即便再加价也不一定意味着低廉，因此这种综合优势使其成为很多人眼中的优选之选之一。</w:t>
      </w:r>
      <w:r>
        <w:rPr>
          <w:sz w:val="32"/>
          <w:szCs w:val="32"/>
        </w:rPr>
        <w:t>&lt;/p&gt;&lt;p&gt;&lt;a href = "/doc/998006-</w:t>
      </w:r>
      <w:r>
        <w:rPr>
          <w:sz w:val="32"/>
          <w:szCs w:val="32"/>
        </w:rPr>
        <w:t>韩国免费一面膜上边一面膜下边韩国无成本双层保湿护肤</w:t>
      </w:r>
      <w:r>
        <w:rPr>
          <w:sz w:val="32"/>
          <w:szCs w:val="32"/>
        </w:rPr>
        <w:t>.doc" rel="alternate" download="998006-</w:t>
      </w:r>
      <w:r>
        <w:rPr>
          <w:sz w:val="32"/>
          <w:szCs w:val="32"/>
        </w:rPr>
        <w:t>韩国免费一面膜上边一面膜下边韩国无成本双层保湿护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