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追寻数字时代的电影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是众多电影爱好者寻找最新影片资源的宝贵港湾。这个平台不仅提供了丰富的电影资料，还有着一套完善的下载系统，让用户能够轻松地获取他们想要的内容。</w:t>
      </w:r>
      <w:r>
        <w:rPr>
          <w:sz w:val="32"/>
          <w:szCs w:val="32"/>
        </w:rPr>
        <w:t>&lt;/p&gt;&lt;p&gt;&lt;img src="/static-img/BEnjNmdkq0GS1JZTs5aoUtpuS0RLt7ehm0H6iXFkF-GSJ-rJUpr0QolgcbuhM6Aj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质量影视作品的人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是一个神奇的地方。在这里，不论是老牌经典还是刚上映的大作，都能轻易找到它们。这个网站通过其强大的搜索功能和详细分类，让用户能够快速定位到自己感兴趣的电影。</w:t>
      </w:r>
      <w:r>
        <w:rPr>
          <w:sz w:val="32"/>
          <w:szCs w:val="32"/>
        </w:rPr>
        <w:t>&lt;/p&gt;&lt;p&gt;&lt;img src="/static-img/-bH20tP96IarxCNoGIonIdpuS0RLt7ehm0H6iXFkF-HqeY75hNdb3V0W0MmzQ3mHxBpj0vwnrHoGNwY0eBiP7Ygrb7J5bq2wbR3lppvq7GGPwwFB83HxtMUzZOErXYqigITV7txOg2jaKhwUPz42IDOs6qMO-UoUp-2WsNcZ7CZEYpc_EsiwyMxXK_WeK6DK.jpg"&gt;&lt;/p&gt;&lt;p&gt;www</w:t>
      </w:r>
      <w:r>
        <w:rPr>
          <w:sz w:val="32"/>
          <w:szCs w:val="32"/>
        </w:rPr>
        <w:t>最新版：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也在不断更新换代，以适应用户需求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作为一个更新版本，它不仅保持了原有的功能，而且还加入了一些新的特性，比如更快的下载速度，更稳定的服务器，以及更加人性化的地图界面，使得整个体验变得更加流畅和方便。</w:t>
      </w:r>
      <w:r>
        <w:rPr>
          <w:sz w:val="32"/>
          <w:szCs w:val="32"/>
        </w:rPr>
        <w:t>&lt;/p&gt;&lt;p&gt;&lt;img src="/static-img/Gbqg75JpbW5dlYnqbuAb89puS0RLt7ehm0H6iXFkF-HqeY75hNdb3V0W0MmzQ3mHxBpj0vwnrHoGNwY0eBiP7Ygrb7J5bq2wbR3lppvq7GGPwwFB83HxtMUzZOErXYqigITV7txOg2jaKhwUPz42IDOs6qMO-UoUp-2WsNcZ7CZEYpc_EsiwyMxXK_WeK6DK.jpg"&gt;&lt;/p&gt;&lt;p&gt;</w:t>
      </w:r>
      <w:r>
        <w:rPr>
          <w:sz w:val="32"/>
          <w:szCs w:val="32"/>
        </w:rPr>
        <w:t>社区与分享：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资源外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还有一个非常活跃的小组，这里充斥着各式各样的讨论和分享。无论是对某部电影的情感评价、剧情分析还是后续发展趋势，都可以在这里找到。如果你对某个影片有深入思考，也可以将你的观点分享给他人，这种互动方式让人们从单纯观看变成了参与其中，从而增添了一份乐趣。</w:t>
      </w:r>
      <w:r>
        <w:rPr>
          <w:sz w:val="32"/>
          <w:szCs w:val="32"/>
        </w:rPr>
        <w:t>&lt;/p&gt;&lt;p&gt;&lt;img src="/static-img/tth1DbAr3jUSryOEG16Hb9puS0RLt7ehm0H6iXFkF-HqeY75hNdb3V0W0MmzQ3mHxBpj0vwnrHoGNwY0eBiP7Ygrb7J5bq2wbR3lppvq7GGPwwFB83HxtMUzZOErXYqigITV7txOg2jaKhwUPz42IDOs6qMO-UoUp-2WsNcZ7CZEYpc_EsiwyMxXK_WeK6DK.jpg"&gt;&lt;/p&gt;&lt;p&gt;</w:t>
      </w:r>
      <w:r>
        <w:rPr>
          <w:sz w:val="32"/>
          <w:szCs w:val="32"/>
        </w:rPr>
        <w:t>法律风险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值得注意的是，在使用任何网络服务时，我们都应该遵守相关法律法规。不少国家对于未经授权分发或下载受版权保护作品存在严格规定，因此，无论如何都不能忽视这一点。在享受 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 的同时，要确保自己的行为合法合规，并尊重创作者们辛勤付出的劳动成果。</w:t>
      </w:r>
      <w:r>
        <w:rPr>
          <w:sz w:val="32"/>
          <w:szCs w:val="32"/>
        </w:rPr>
        <w:t>&lt;/p&gt;&lt;p&gt;&lt;img src="/static-img/-QEbiMhAKnL8P8no45VEHNpuS0RLt7ehm0H6iXFkF-HqeY75hNdb3V0W0MmzQ3mHxBpj0vwnrHoGNwY0eBiP7Ygrb7J5bq2wbR3lppvq7GGPwwFB83HxtMUzZOErXYqigITV7txOg2jaKhwUPz42IDOs6qMO-UoUp-2WsNcZ7CZEYpc_EsiwyMxXK_WeK6DK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 xml:space="preserve">最新版本是一款集娱乐于一身、具有强大搜索能力、良好社区氛围以及安全可靠性的工具。但我们必须认识到，在使用这样的平台时需要谨慎行事，以免发生法律问题。此外，对于喜欢收藏珍贵影视作品的人来说，可以通过这种方式获得心仪之物，但要确保所有活动均符合当地法律规定。这就是我们今天要探讨的话题——如何正确利用 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 xml:space="preserve">,www </w:t>
      </w:r>
      <w:r>
        <w:rPr>
          <w:sz w:val="32"/>
          <w:szCs w:val="32"/>
        </w:rPr>
        <w:t>最新版本，为我们的爱好生活添彩，同时维护社会正义与秩序。</w:t>
      </w:r>
      <w:r>
        <w:rPr>
          <w:sz w:val="32"/>
          <w:szCs w:val="32"/>
        </w:rPr>
        <w:t>&lt;/p&gt;&lt;p&gt;&lt;a href = "/doc/997967-bt</w:t>
      </w:r>
      <w:r>
        <w:rPr>
          <w:sz w:val="32"/>
          <w:szCs w:val="32"/>
        </w:rPr>
        <w:t>天堂网追寻数字时代的电影迷宫</w:t>
      </w:r>
      <w:r>
        <w:rPr>
          <w:sz w:val="32"/>
          <w:szCs w:val="32"/>
        </w:rPr>
        <w:t>.doc" rel="alternate" download="997967-bt</w:t>
      </w:r>
      <w:r>
        <w:rPr>
          <w:sz w:val="32"/>
          <w:szCs w:val="32"/>
        </w:rPr>
        <w:t>天堂网追寻数字时代的电影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