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怎么在网上找到的那些超级有趣的东哥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会感到精神疲惫，需要一些轻松愉悦的方式来放松心情。对于我这种爱好文学的人来说，找到一本好书就是最好的休闲活动。但有时候，这些好书却隐藏在付费阅读网站或是昂贵的图书馆门外。这时，我就会想到“软香苏玛丽东哥小说免费阅读”，它不仅是一个平台，更是一扇通向知识和故事世界的大门。</w:t>
      </w:r>
      <w:r>
        <w:rPr>
          <w:sz w:val="32"/>
          <w:szCs w:val="32"/>
        </w:rPr>
        <w:t>&lt;/p&gt;&lt;p&gt;&lt;img src="/static-img/UIbFdCAGSeuQ98TsEA2GC3LovP705hkk8YSgFNvQEOtRoT2PG0PwGWzjfbt1cJBg.jpg"&gt;&lt;/p&gt;&lt;p&gt;</w:t>
      </w:r>
      <w:r>
        <w:rPr>
          <w:sz w:val="32"/>
          <w:szCs w:val="32"/>
        </w:rPr>
        <w:t>记得那天，我正坐在电脑前，不知不觉间就迷失在了网络海洋中。我搜索着各种各样的关键词，一时间竟然忘记了时间流逝。在这过程中，我偶然发现了一个小巧精致的网站，它以“软香苏玛丽东哥小说免费阅读”为名，吸引住了我的注意力。</w:t>
      </w:r>
      <w:r>
        <w:rPr>
          <w:sz w:val="32"/>
          <w:szCs w:val="32"/>
        </w:rPr>
        <w:t>&lt;/p&gt;&lt;p&gt;</w:t>
      </w:r>
      <w:r>
        <w:rPr>
          <w:sz w:val="32"/>
          <w:szCs w:val="32"/>
        </w:rPr>
        <w:t>打开页面后，我惊讶地发现这里并没有那些充斥网上的广告和诱人的点击率高文章，而是一系列经典与新作混合的文学作品。每一篇都像是手工艺人精心雕琢出的艺术品，每个字都是作者的心血结晶。我开始翻阅，那些关于东哥们的小说，如《柔情似水》、《绮梦》，让人仿佛置身于另一个世界，每个角落都充满着温暖与智慧。</w:t>
      </w:r>
      <w:r>
        <w:rPr>
          <w:sz w:val="32"/>
          <w:szCs w:val="32"/>
        </w:rPr>
        <w:t>&lt;/p&gt;&lt;p&gt;&lt;img src="/static-img/f8GeIdI40qt02Tb6eDkGB3LovP705hkk8YSgFNvQEOtgzBxdXcil_QQBgXUQSDEtZwhd-wyn4-jFrOTrv5A3fv-zDZEmnwTX850k1ojqexamdmhZx2x2t93m9bkYOPcuRilpLaKfBRXF5W7U9QMIJ9sN3lS7Vp-sEJWjk66nr5pRNqGAIpUQsTEiBbi45qSd.jpg"&gt;&lt;/p&gt;&lt;p&gt;</w:t>
      </w:r>
      <w:r>
        <w:rPr>
          <w:sz w:val="32"/>
          <w:szCs w:val="32"/>
        </w:rPr>
        <w:t>随着我深入阅读，那种久违的情感也逐渐回来了。有时候，当你沉浸于文字之间，就会忘记现实中的烦恼，让自己被那些虚构的人物和故事所包围。这对我来说，是一种非常难得且珍贵的自我放松之道。</w:t>
      </w:r>
      <w:r>
        <w:rPr>
          <w:sz w:val="32"/>
          <w:szCs w:val="32"/>
        </w:rPr>
        <w:t>&lt;/p&gt;&lt;p&gt;</w:t>
      </w:r>
      <w:r>
        <w:rPr>
          <w:sz w:val="32"/>
          <w:szCs w:val="32"/>
        </w:rPr>
        <w:t>而且，这个平台还提供了一种社交功能。你可以加入讨论组，与其他读者分享你的想法，也能从他们那里获得新的视角和见解。而且，这里的氛围总是那么温馨友善，让人感觉像是在参加一个大家庭般的小聚会。</w:t>
      </w:r>
      <w:r>
        <w:rPr>
          <w:sz w:val="32"/>
          <w:szCs w:val="32"/>
        </w:rPr>
        <w:t>&lt;/p&gt;&lt;p&gt;&lt;img src="/static-img/A0EjlEZ9fSaS_OWCtYZcZXLovP705hkk8YSgFNvQEOtgzBxdXcil_QQBgXUQSDEtZwhd-wyn4-jFrOTrv5A3fv-zDZEmnwTX850k1ojqexamdmhZx2x2t93m9bkYOPcuRilpLaKfBRXF5W7U9QMIJ9sN3lS7Vp-sEJWjk66nr5pRNqGAIpUQsTEiBbi45qSd.jpg"&gt;&lt;/p&gt;&lt;p&gt;</w:t>
      </w:r>
      <w:r>
        <w:rPr>
          <w:sz w:val="32"/>
          <w:szCs w:val="32"/>
        </w:rPr>
        <w:t>当然，没有什么事是完美无缺的。这个平台上也有不少初学者的作品，但即便如此，对于热爱文学的人来说，它仍旧是一个宝库。一旦你进入其中，你将发现无尽可能探索的地方，无论是在寻找历史古籍还是现代都市小说，都能找到自己的答案。</w:t>
      </w:r>
      <w:r>
        <w:rPr>
          <w:sz w:val="32"/>
          <w:szCs w:val="32"/>
        </w:rPr>
        <w:t>&lt;/p&gt;&lt;p&gt;</w:t>
      </w:r>
      <w:r>
        <w:rPr>
          <w:sz w:val="32"/>
          <w:szCs w:val="32"/>
        </w:rPr>
        <w:t>最后，在那个夜晚，当我关闭电脑准备睡觉时，我心里涌起一股感激之情。那份来自“软香苏玛丽东哥小说免费阅读”的宁静与智慧，让我的心灵得到了洗礼，也让我对这个世界多了一份理解和宽容。在这样的环境下，我们每个人都能够成为更好的自己，为我们的生活增添更多色彩、温度、以及意义。</w:t>
      </w:r>
      <w:r>
        <w:rPr>
          <w:sz w:val="32"/>
          <w:szCs w:val="32"/>
        </w:rPr>
        <w:t>&lt;/p&gt;&lt;p&gt;&lt;img src="/static-img/6ReKg-BwVn4TJN9bRYFaT3LovP705hkk8YSgFNvQEOtgzBxdXcil_QQBgXUQSDEtZwhd-wyn4-jFrOTrv5A3fv-zDZEmnwTX850k1ojqexamdmhZx2x2t93m9bkYOPcuRilpLaKfBRXF5W7U9QMIJ9sN3lS7Vp-sEJWjk66nr5pRNqGAIpUQsTEiBbi45qSd.jpg"&gt;&lt;/p&gt;&lt;p&gt;&lt;a href = "/doc/997952-</w:t>
      </w:r>
      <w:r>
        <w:rPr>
          <w:sz w:val="32"/>
          <w:szCs w:val="32"/>
        </w:rPr>
        <w:t>软香苏玛丽东哥小说免费阅读我是怎么在网上找到的那些超级有趣的东哥小说的</w:t>
      </w:r>
      <w:r>
        <w:rPr>
          <w:sz w:val="32"/>
          <w:szCs w:val="32"/>
        </w:rPr>
        <w:t>.doc" rel="alternate" download="997952-</w:t>
      </w:r>
      <w:r>
        <w:rPr>
          <w:sz w:val="32"/>
          <w:szCs w:val="32"/>
        </w:rPr>
        <w:t>软香苏玛丽东哥小说免费阅读我是怎么在网上找到的那些超级有趣的东哥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