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尚潮流夏季最新服饰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夏日时尚潮流中脱颖而出？</w:t>
      </w:r>
      <w:r>
        <w:rPr>
          <w:sz w:val="32"/>
          <w:szCs w:val="32"/>
        </w:rPr>
        <w:t>&lt;/p&gt;&lt;p&gt;&lt;img src="/static-img/mznOuI6uxxhoc94W4VetOcj_1QpYVmmyIa7zcKpHjObD1tL5Sy_YmdmLUViCj0bb.jpg"&gt;&lt;/p&gt;&lt;p&gt;</w:t>
      </w:r>
      <w:r>
        <w:rPr>
          <w:sz w:val="32"/>
          <w:szCs w:val="32"/>
        </w:rPr>
        <w:t>怎样选择适合自己的夏季服饰？</w:t>
      </w:r>
      <w:r>
        <w:rPr>
          <w:sz w:val="32"/>
          <w:szCs w:val="32"/>
        </w:rPr>
        <w:t>&lt;/p&gt;&lt;p&gt;</w:t>
      </w:r>
      <w:r>
        <w:rPr>
          <w:sz w:val="32"/>
          <w:szCs w:val="32"/>
        </w:rPr>
        <w:t>忽而今夏</w:t>
      </w:r>
      <w:r>
        <w:rPr>
          <w:sz w:val="32"/>
          <w:szCs w:val="32"/>
        </w:rPr>
        <w:t>txt</w:t>
      </w:r>
      <w:r>
        <w:rPr>
          <w:sz w:val="32"/>
          <w:szCs w:val="32"/>
        </w:rPr>
        <w:t>，这个时候，人们对于夏日时尚的追求达到了一个新的高度。如何在这个海量信息和众多品牌面前，选择最适合自己的夏季服饰呢？首先，我们要了解自己身材的特点，以及自己喜欢的风格。比如，如果你是偏瘦型，那么可以选择一些有立体感的设计，比如条纹、花朵图案等，以增加视觉上的层次感。如果你是肉质丰满，那么可以选择一些宽松舒适的款式，如轻盈透气的短袖</w:t>
      </w:r>
      <w:r>
        <w:rPr>
          <w:sz w:val="32"/>
          <w:szCs w:val="32"/>
        </w:rPr>
        <w:t>T</w:t>
      </w:r>
      <w:r>
        <w:rPr>
          <w:sz w:val="32"/>
          <w:szCs w:val="32"/>
        </w:rPr>
        <w:t>恤或裙子。</w:t>
      </w:r>
      <w:r>
        <w:rPr>
          <w:sz w:val="32"/>
          <w:szCs w:val="32"/>
        </w:rPr>
        <w:t>&lt;/p&gt;&lt;p&gt;&lt;img src="/static-img/vc7ji53xqzD4u4hLmnNRnsj_1QpYVmmyIa7zcKpHjOaxw46gPuX4dDmUp15nQyklP4ZNphvAjwOeOiFw0Ynn6qfZilD4IHBCoGivnha6LOUMynlTQNKSZjozz78X9ImV1CS15EgudYAo0dwhXq0IjcIn6axL69FAA8CDsE3fNcd_kCc6MT4RucMYgz8t1C6GgZfXJFWzvaGhl1WDX3OCiA.jpg"&gt;&lt;/p&gt;&lt;p&gt;</w:t>
      </w:r>
      <w:r>
        <w:rPr>
          <w:sz w:val="32"/>
          <w:szCs w:val="32"/>
        </w:rPr>
        <w:t>其次，不同场合需要不同的着装。例如，在工作环境中，你可能会更倾向于那些正式些的衬衫或者套装，而在休闲时间，你可以放松地穿上一条凉爽舒适的小短裤或连衣裙。在户外活动的时候，最好还是选择那些能让人感觉凉快、透气性的材料，比如棉、丝绸或是一些新兴材料。</w:t>
      </w:r>
      <w:r>
        <w:rPr>
          <w:sz w:val="32"/>
          <w:szCs w:val="32"/>
        </w:rPr>
        <w:t>&lt;/p&gt;&lt;p&gt;</w:t>
      </w:r>
      <w:r>
        <w:rPr>
          <w:sz w:val="32"/>
          <w:szCs w:val="32"/>
        </w:rPr>
        <w:t>怎样搭配出既显瘦又不失活力的</w:t>
      </w:r>
      <w:r>
        <w:rPr>
          <w:sz w:val="32"/>
          <w:szCs w:val="32"/>
        </w:rPr>
        <w:t>summer look</w:t>
      </w:r>
      <w:r>
        <w:rPr>
          <w:sz w:val="32"/>
          <w:szCs w:val="32"/>
        </w:rPr>
        <w:t>？</w:t>
      </w:r>
      <w:r>
        <w:rPr>
          <w:sz w:val="32"/>
          <w:szCs w:val="32"/>
        </w:rPr>
        <w:t>&lt;/p&gt;&lt;p&gt;&lt;img src="/static-img/3tcIjxxZnVOjraVOF6RRIcj_1QpYVmmyIa7zcKpHjOaxw46gPuX4dDmUp15nQyklP4ZNphvAjwOeOiFw0Ynn6qfZilD4IHBCoGivnha6LOUMynlTQNKSZjozz78X9ImV1CS15EgudYAo0dwhXq0IjcIn6axL69FAA8CDsE3fNcd_kCc6MT4RucMYgz8t1C6GgZfXJFWzvaGhl1WDX3OCiA.jpg"&gt;&lt;/p&gt;&lt;p&gt;</w:t>
      </w:r>
      <w:r>
        <w:rPr>
          <w:sz w:val="32"/>
          <w:szCs w:val="32"/>
        </w:rPr>
        <w:t>想要打造既显瘦又不失活力的</w:t>
      </w:r>
      <w:r>
        <w:rPr>
          <w:sz w:val="32"/>
          <w:szCs w:val="32"/>
        </w:rPr>
        <w:t>summer look</w:t>
      </w:r>
      <w:r>
        <w:rPr>
          <w:sz w:val="32"/>
          <w:szCs w:val="32"/>
        </w:rPr>
        <w:t>，可以从以下几个方面进行考虑：</w:t>
      </w:r>
      <w:r>
        <w:rPr>
          <w:sz w:val="32"/>
          <w:szCs w:val="32"/>
        </w:rPr>
        <w:t>&lt;/p&gt;&lt;p&gt;</w:t>
      </w:r>
      <w:r>
        <w:rPr>
          <w:sz w:val="32"/>
          <w:szCs w:val="32"/>
        </w:rPr>
        <w:t>颜色搭配：夏天最受欢迎的是清新自然的色彩，如蓝色、绿色、黄色等，这些颜色的组合能够给人一种清爽无忧的心情。而且这些颜色的对比度比较小，对于任何身材类型的人来说都比较友好。</w:t>
      </w:r>
      <w:r>
        <w:rPr>
          <w:sz w:val="32"/>
          <w:szCs w:val="32"/>
        </w:rPr>
        <w:t>&lt;/p&gt;&lt;p&gt;&lt;img src="/static-img/Ar1Lfcjy7H1euev-hdjsrMj_1QpYVmmyIa7zcKpHjOaxw46gPuX4dDmUp15nQyklP4ZNphvAjwOeOiFw0Ynn6qfZilD4IHBCoGivnha6LOUMynlTQNKSZjozz78X9ImV1CS15EgudYAo0dwhXq0IjcIn6axL69FAA8CDsE3fNcd_kCc6MT4RucMYgz8t1C6GgZfXJFWzvaGhl1WDX3OCiA.jpg"&gt;&lt;/p&gt;&lt;p&gt;</w:t>
      </w:r>
      <w:r>
        <w:rPr>
          <w:sz w:val="32"/>
          <w:szCs w:val="32"/>
        </w:rPr>
        <w:t>材质选用：当然了，穿着轻薄透气也很重要。这不仅能保持身体温度，也能让整个人看起来更加苗条。但同时也不要忘记保暖性，因为空调室内温度往往较低，所以不会太过紧张。</w:t>
      </w:r>
      <w:r>
        <w:rPr>
          <w:sz w:val="32"/>
          <w:szCs w:val="32"/>
        </w:rPr>
        <w:t>&lt;/p&gt;&lt;p&gt;</w:t>
      </w:r>
      <w:r>
        <w:rPr>
          <w:sz w:val="32"/>
          <w:szCs w:val="32"/>
        </w:rPr>
        <w:t>剪裁与版型：针对不同身材，剪裁和版型也是非常关键的一环。如果你的腰围较大，可以尝试高腰设计来分割身体线；如果你的肩膀较窄，可以挑选略微加宽肩部部分以增强视觉效果；至于腿部，则应根据实际情况调整裤子的长短以及是否开衫口，以达到最佳比例。</w:t>
      </w:r>
      <w:r>
        <w:rPr>
          <w:sz w:val="32"/>
          <w:szCs w:val="32"/>
        </w:rPr>
        <w:t>&lt;/p&gt;&lt;p&gt;&lt;img src="/static-img/-pOHGRYFAMlRlrmFfZQ3R8j_1QpYVmmyIa7zcKpHjOaxw46gPuX4dDmUp15nQyklP4ZNphvAjwOeOiFw0Ynn6qfZilD4IHBCoGivnha6LOUMynlTQNKSZjozz78X9ImV1CS15EgudYAo0dwhXq0IjcIn6axL69FAA8CDsE3fNcd_kCc6MT4RucMYgz8t1C6GgZfXJFWzvaGhl1WDX3OCiA.jpg"&gt;&lt;/p&gt;&lt;p&gt;</w:t>
      </w:r>
      <w:r>
        <w:rPr>
          <w:sz w:val="32"/>
          <w:szCs w:val="32"/>
        </w:rPr>
        <w:t>鞋类搭配：最后不可忽视的是鞋子，它们不仅承载了我们的步伐，还决定了整体造型。此时建议使用平底鞋或沙滩拖鞋，其它高跟鞋则留待秋冬之际再提及。</w:t>
      </w:r>
      <w:r>
        <w:rPr>
          <w:sz w:val="32"/>
          <w:szCs w:val="32"/>
        </w:rPr>
        <w:t>&lt;/p&gt;&lt;p&gt;</w:t>
      </w:r>
      <w:r>
        <w:rPr>
          <w:sz w:val="32"/>
          <w:szCs w:val="32"/>
        </w:rPr>
        <w:t>如何运用</w:t>
      </w:r>
      <w:r>
        <w:rPr>
          <w:sz w:val="32"/>
          <w:szCs w:val="32"/>
        </w:rPr>
        <w:t>Summer fashion trends</w:t>
      </w:r>
      <w:r>
        <w:rPr>
          <w:sz w:val="32"/>
          <w:szCs w:val="32"/>
        </w:rPr>
        <w:t>来提升个人形象？</w:t>
      </w:r>
      <w:r>
        <w:rPr>
          <w:sz w:val="32"/>
          <w:szCs w:val="32"/>
        </w:rPr>
        <w:t>&lt;/p&gt;&lt;p&gt;</w:t>
      </w:r>
      <w:r>
        <w:rPr>
          <w:sz w:val="32"/>
          <w:szCs w:val="32"/>
        </w:rPr>
        <w:t>随着每年春末踏入炎热到来的那刻，一系列关于“</w:t>
      </w:r>
      <w:r>
        <w:rPr>
          <w:sz w:val="32"/>
          <w:szCs w:val="32"/>
        </w:rPr>
        <w:t>Summer fashion trends”</w:t>
      </w:r>
      <w:r>
        <w:rPr>
          <w:sz w:val="32"/>
          <w:szCs w:val="32"/>
        </w:rPr>
        <w:t>的讨论就开始涌现。那么怎样才能将这些趋势巧妙地融入到我们的日常生活中，让它们成为我们提升个人形象的一个动力源泉呢？</w:t>
      </w:r>
      <w:r>
        <w:rPr>
          <w:sz w:val="32"/>
          <w:szCs w:val="32"/>
        </w:rPr>
        <w:t>&lt;/p&gt;&lt;p&gt;</w:t>
      </w:r>
      <w:r>
        <w:rPr>
          <w:sz w:val="32"/>
          <w:szCs w:val="32"/>
        </w:rPr>
        <w:t>首先，要关注当前流行中的必备元素，比如贴身设计、高腰线、大胆图案（尤其是海洋元素）以及光泽材料（金属光泽效果）。虽然这听起来可能有些复杂，但只要把握住核心精神——即简洁与现代——一切都会变得简单许多。你只需找到那几件符合你需求并且符合最新趋势的大牌单品，然后通过精心挑选其他基本款式，将它们完美结合起来，就可实现既时髦又实用的双重效益。</w:t>
      </w:r>
      <w:r>
        <w:rPr>
          <w:sz w:val="32"/>
          <w:szCs w:val="32"/>
        </w:rPr>
        <w:t>&lt;/p&gt;&lt;p&gt;</w:t>
      </w:r>
      <w:r>
        <w:rPr>
          <w:sz w:val="32"/>
          <w:szCs w:val="32"/>
        </w:rPr>
        <w:t>其次，不妨尝试将某个趋势作为中心主题，将周围元素稍作调整，使之与自身特色相呼应。这一步骤要求一定程度上的自我审视，即理解自己哪些地方做得好的特征，并基于此来构建整个造型策略，从而避免过度模仿导致画龙点睛不足的问题发生。在这种情况下，无论是去参加社交活动还是只是随便散步，都能展现出独具匠心而非一般化的一面，同时也为朋友提供了一种启示作用，即学习他人的优点，并使之成为自我的一部分，而不是简单模仿他们所有行为和习惯一样，是一种成长过程中的健康态度表现之一哦！</w:t>
      </w:r>
      <w:r>
        <w:rPr>
          <w:sz w:val="32"/>
          <w:szCs w:val="32"/>
        </w:rPr>
        <w:t>&lt;/p&gt;&lt;p&gt;</w:t>
      </w:r>
      <w:r>
        <w:rPr>
          <w:sz w:val="32"/>
          <w:szCs w:val="32"/>
        </w:rPr>
        <w:t>怎样利用现在流行的手袋作为</w:t>
      </w:r>
      <w:r>
        <w:rPr>
          <w:sz w:val="32"/>
          <w:szCs w:val="32"/>
        </w:rPr>
        <w:t>summer accessory?&lt;/p&gt;&lt;p&gt;</w:t>
      </w:r>
      <w:r>
        <w:rPr>
          <w:sz w:val="32"/>
          <w:szCs w:val="32"/>
        </w:rPr>
        <w:t>手袋！这个词汇总是让人们联想到各种各样的包包，它们不是单纯的一种工具，更是一种表达个性和品味的手段。在当下的社会里，每一次出现都像是展示了一次对世界价值观念及其变迁深刻理解的情况，因此，当我们谈论如何利用现在流行的手袋作为</w:t>
      </w:r>
      <w:r>
        <w:rPr>
          <w:sz w:val="32"/>
          <w:szCs w:val="32"/>
        </w:rPr>
        <w:t>summer accessory</w:t>
      </w:r>
      <w:r>
        <w:rPr>
          <w:sz w:val="32"/>
          <w:szCs w:val="32"/>
        </w:rPr>
        <w:t>的时候，我们应该怎样做才能确保这一举措被广泛认可甚至推崇呢？答案就是寻找那些能够反映出我们身份状态——既能够承担大量物品，又不会因为太大的尺寸影响我们的移动自由，同时还应当具有足够亮眼的地位以吸引旁人的注意力，而这种功能性与美学兼备的手袋才是不二之选</w:t>
      </w:r>
      <w:r>
        <w:rPr>
          <w:sz w:val="32"/>
          <w:szCs w:val="32"/>
        </w:rPr>
        <w:t>&lt;/p&gt;&lt;p&gt;</w:t>
      </w:r>
      <w:r>
        <w:rPr>
          <w:sz w:val="32"/>
          <w:szCs w:val="32"/>
        </w:rPr>
        <w:t>为了达到这样的目的，我们首先必须充分认识到目前市场上哪些手袋正在走红，以及为什么这么走红。比如说，现在很多人喜欢带那种方形或者圆形的小包，他们觉得这样方便携带，而且由于没有很多细节处理，所以给人一种干净利落但又亲切温馨的情感传递。而另一方面，有的人则更偏爱那种大号背包，因为他们认为这样的东西既有助于存放更多物品，又提供了一个安全稳固的地方用于置放贵重物品</w:t>
      </w:r>
      <w:r>
        <w:rPr>
          <w:sz w:val="32"/>
          <w:szCs w:val="32"/>
        </w:rPr>
        <w:t>&lt;/p&gt;&lt;p&gt;</w:t>
      </w:r>
      <w:r>
        <w:rPr>
          <w:sz w:val="32"/>
          <w:szCs w:val="32"/>
        </w:rPr>
        <w:t>第二，我们需要根据自己的具体需求来定制购物计划。不管是在街头巷尾逛街买东西，或是在网店里浏览商品，最终购买决策都是建立在两个基础条件下。一边是我所希望拥有的产品属性；另一边是我愿意支付出的价格范围之间。我认为，在寻找那个理想中的</w:t>
      </w:r>
      <w:r>
        <w:rPr>
          <w:sz w:val="32"/>
          <w:szCs w:val="32"/>
        </w:rPr>
        <w:t>handbag</w:t>
      </w:r>
      <w:r>
        <w:rPr>
          <w:sz w:val="32"/>
          <w:szCs w:val="32"/>
        </w:rPr>
        <w:t>的时候，我会尽量减少超标消费，只要它符合我的预期标准，我就会毫不犹豫地付费—这正是我今天所讲述的话题的一个核心概念</w:t>
      </w:r>
      <w:r>
        <w:rPr>
          <w:sz w:val="32"/>
          <w:szCs w:val="32"/>
        </w:rPr>
        <w:t>&lt;/p&gt;&lt;p&gt;</w:t>
      </w:r>
      <w:r>
        <w:rPr>
          <w:sz w:val="32"/>
          <w:szCs w:val="32"/>
        </w:rPr>
        <w:t>第三，在实际操作阶段，我会尽量根据自身喜好去挑战不同的风格，无论是什么风格，只要我觉得它让我感到舒服并且让我感到尊严，就算它已经成功进入我的“收藏”列表中去了—这是我对于生活态度的一种坚持，让每一次消费都不只是为了满足欲望，也是一个展示我个性的机会</w:t>
      </w:r>
      <w:r>
        <w:rPr>
          <w:sz w:val="32"/>
          <w:szCs w:val="32"/>
        </w:rPr>
        <w:t>&lt;/p&gt;&lt;p&gt;</w:t>
      </w:r>
      <w:r>
        <w:rPr>
          <w:sz w:val="32"/>
          <w:szCs w:val="32"/>
        </w:rPr>
        <w:t>在什么场景下应用这些技巧更为明智？</w:t>
      </w:r>
      <w:r>
        <w:rPr>
          <w:sz w:val="32"/>
          <w:szCs w:val="32"/>
        </w:rPr>
        <w:t>&lt;/p&gt;&lt;p&gt;</w:t>
      </w:r>
      <w:r>
        <w:rPr>
          <w:sz w:val="32"/>
          <w:szCs w:val="32"/>
        </w:rPr>
        <w:t>若想在未来任何场合都能够驾驭得当，“忽而今夏</w:t>
      </w:r>
      <w:r>
        <w:rPr>
          <w:sz w:val="32"/>
          <w:szCs w:val="32"/>
        </w:rPr>
        <w:t>txt”</w:t>
      </w:r>
      <w:r>
        <w:rPr>
          <w:sz w:val="32"/>
          <w:szCs w:val="32"/>
        </w:rPr>
        <w:t>所包含的大量信息绝非虚设，其中蕴含着深厚文化背景及历史发展历程。当真正进入那个盛名四海但实则危险无限的地方—即商业界，你将发现这里面的秘密隐藏其中—</w:t>
      </w:r>
      <w:r>
        <w:rPr>
          <w:sz w:val="32"/>
          <w:szCs w:val="32"/>
        </w:rPr>
        <w:t>a place where people can be themselves, but also be someone else if they want to.&lt;/p&gt;&lt;p&gt;</w:t>
      </w:r>
      <w:r>
        <w:rPr>
          <w:sz w:val="32"/>
          <w:szCs w:val="32"/>
        </w:rPr>
        <w:t>然而，当涉及到真的假货问题的时候，请务必牢记以下原则：</w:t>
      </w:r>
      <w:r>
        <w:rPr>
          <w:sz w:val="32"/>
          <w:szCs w:val="32"/>
        </w:rPr>
        <w:t>&lt;/p&gt;&lt;p&gt;</w:t>
      </w:r>
      <w:r>
        <w:rPr>
          <w:sz w:val="32"/>
          <w:szCs w:val="32"/>
        </w:rPr>
        <w:t>首先，从品牌网站直接购买。</w:t>
      </w:r>
      <w:r>
        <w:rPr>
          <w:sz w:val="32"/>
          <w:szCs w:val="32"/>
        </w:rPr>
        <w:t>&lt;/p&gt;&lt;p&gt;</w:t>
      </w:r>
      <w:r>
        <w:rPr>
          <w:sz w:val="32"/>
          <w:szCs w:val="32"/>
        </w:rPr>
        <w:t>鉴别真伪通常由专业机构完成。</w:t>
      </w:r>
      <w:r>
        <w:rPr>
          <w:sz w:val="32"/>
          <w:szCs w:val="32"/>
        </w:rPr>
        <w:t>&lt;/p&gt;&lt;p&gt;</w:t>
      </w:r>
      <w:r>
        <w:rPr>
          <w:sz w:val="32"/>
          <w:szCs w:val="32"/>
        </w:rPr>
        <w:t>如果实在难以确定，可不要轻易相信貌似专业却缺乏良好信誉记录的人士。</w:t>
      </w:r>
      <w:r>
        <w:rPr>
          <w:sz w:val="32"/>
          <w:szCs w:val="32"/>
        </w:rPr>
        <w:t>&lt;/p&gt;&lt;p&gt;</w:t>
      </w:r>
      <w:r>
        <w:rPr>
          <w:sz w:val="32"/>
          <w:szCs w:val="32"/>
        </w:rPr>
        <w:t>总结一下，由此可见，无论是在公共场合还是私密空间里，每一次行动都应该始终基于事实真相，不能盲目追求外表迷惑，用聪明才智解锁每一个瞬间，把握正确方向，为自己的未来铺就一片辉煌道路。</w:t>
      </w:r>
      <w:r>
        <w:rPr>
          <w:sz w:val="32"/>
          <w:szCs w:val="32"/>
        </w:rPr>
        <w:t>&lt;/p&gt;&lt;p&gt;&lt;a href = "/doc/997925-</w:t>
      </w:r>
      <w:r>
        <w:rPr>
          <w:sz w:val="32"/>
          <w:szCs w:val="32"/>
        </w:rPr>
        <w:t>夏日时尚潮流夏季最新服饰搭配</w:t>
      </w:r>
      <w:r>
        <w:rPr>
          <w:sz w:val="32"/>
          <w:szCs w:val="32"/>
        </w:rPr>
        <w:t>.doc" rel="alternate" download="997925-</w:t>
      </w:r>
      <w:r>
        <w:rPr>
          <w:sz w:val="32"/>
          <w:szCs w:val="32"/>
        </w:rPr>
        <w:t>夏日时尚潮流夏季最新服饰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