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妙实验室冰块和棉签如何巧妙地制造牛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创意和科学实验的时代，网上流传着各种各样的“不可能”的视频。今天，我们要谈论的是一个看似简单，却又充满魔力的视频——冰块和棉签弄出牛奶视频。这不仅是一段趣味横生的娱乐内容，更是对物理学原理的一次直观探索，让我们一起揭开它背后的奥秘。</w:t>
      </w:r>
      <w:r>
        <w:rPr>
          <w:sz w:val="32"/>
          <w:szCs w:val="32"/>
        </w:rPr>
        <w:t>&lt;/p&gt;&lt;p&gt;&lt;img src="/static-img/36L670g4hO3U9xTJfosZq0VR8EuwRoEYx7JNkPcWgGWtoODLxWY8vZM0B8C9HLob.jpg"&gt;&lt;/p&gt;&lt;p&gt;</w:t>
      </w:r>
      <w:r>
        <w:rPr>
          <w:sz w:val="32"/>
          <w:szCs w:val="32"/>
        </w:rPr>
        <w:t>冰块与棉签：非典型的“材料”</w:t>
      </w:r>
      <w:r>
        <w:rPr>
          <w:sz w:val="32"/>
          <w:szCs w:val="32"/>
        </w:rPr>
        <w:t>&lt;/p&gt;&lt;p&gt;</w:t>
      </w:r>
      <w:r>
        <w:rPr>
          <w:sz w:val="32"/>
          <w:szCs w:val="32"/>
        </w:rPr>
        <w:t>首先，让我们来认识一下这两种看似平凡的物质。冰块，是水结冰后形成的固态，它们具有比水低的温度，并且体积会膨胀。棉签，则是一种用纤维制成的小球状物品，通常用于吸收液体或擦拭表面。在我们的实验中，这两种物质将被赋予新的作用。</w:t>
      </w:r>
      <w:r>
        <w:rPr>
          <w:sz w:val="32"/>
          <w:szCs w:val="32"/>
        </w:rPr>
        <w:t>&lt;/p&gt;&lt;p&gt;&lt;img src="/static-img/jQDsAPnQEWsWNBTqFK9YOkVR8EuwRoEYx7JNkPcWgGVTZZCYeMFezGHqs4jXo0WBEBLZnKIEb_KY6kMpJvMRNs4zcvxxzl4a54p6GfVfVJYD-FXyoyq5ep7cZ63dVDJgS1SA9O3-dv_UEgrjr08zAuT8aMzDTyx-pmqtx7tplEJx7d7mAh4Dt-v9aDT7IjJoH6-e5DnNwXMOvO_1z04UpYS_Vz1hoM4vMAEbKbyl1eI.jpg"&gt;&lt;/p&gt;&lt;p&gt;</w:t>
      </w:r>
      <w:r>
        <w:rPr>
          <w:sz w:val="32"/>
          <w:szCs w:val="32"/>
        </w:rPr>
        <w:t>科学原理：扩散效应</w:t>
      </w:r>
      <w:r>
        <w:rPr>
          <w:sz w:val="32"/>
          <w:szCs w:val="32"/>
        </w:rPr>
        <w:t>&lt;/p&gt;&lt;p&gt;</w:t>
      </w:r>
      <w:r>
        <w:rPr>
          <w:sz w:val="32"/>
          <w:szCs w:val="32"/>
        </w:rPr>
        <w:t>要理解为什么使用冰块和棉签能“弄出”牛奶，我们需要回顾一些基本的物理知识。在室温下，牛奶中的乳脂肪分子会自然地聚集在一起形成小团体，这些团体由于重力作用而沉底，而空气泡沫则随着溶解气息向上浮动。当我们将一小撮棉签放入牛奶中时，由于空气泡沫能够穿透棉签，将其吸引并带走部分乳脂肪分子，从而使得这些分子从水相移至空气泡沫中。此时，如果再加进几颗冰块，那么冷却下来的液体（即接触过冰面的部分）会进一步降低温度，使得剩余液中的更多乳脂肪分子凝聚成较大的团簇，最终沉到底部。</w:t>
      </w:r>
      <w:r>
        <w:rPr>
          <w:sz w:val="32"/>
          <w:szCs w:val="32"/>
        </w:rPr>
        <w:t>&lt;/p&gt;&lt;p&gt;&lt;img src="/static-img/FGQTpct4JcCXG_mKVDcKS0VR8EuwRoEYx7JNkPcWgGVTZZCYeMFezGHqs4jXo0WBEBLZnKIEb_KY6kMpJvMRNs4zcvxxzl4a54p6GfVfVJYD-FXyoyq5ep7cZ63dVDJgS1SA9O3-dv_UEgrjr08zAuT8aMzDTyx-pmqtx7tplEJx7d7mAh4Dt-v9aDT7IjJoH6-e5DnNwXMOvO_1z04UpYS_Vz1hoM4vMAEbKbyl1eI.jpg"&gt;&lt;/p&gt;&lt;p&gt;</w:t>
      </w:r>
      <w:r>
        <w:rPr>
          <w:sz w:val="32"/>
          <w:szCs w:val="32"/>
        </w:rPr>
        <w:t>实验步骤：一步步制造奇迹</w:t>
      </w:r>
      <w:r>
        <w:rPr>
          <w:sz w:val="32"/>
          <w:szCs w:val="32"/>
        </w:rPr>
        <w:t>&lt;/p&gt;&lt;p&gt;</w:t>
      </w:r>
      <w:r>
        <w:rPr>
          <w:sz w:val="32"/>
          <w:szCs w:val="32"/>
        </w:rPr>
        <w:t>第一步：准备工作</w:t>
      </w:r>
      <w:r>
        <w:rPr>
          <w:sz w:val="32"/>
          <w:szCs w:val="32"/>
        </w:rPr>
        <w:t>&lt;/p&gt;&lt;p&gt;&lt;img src="/static-img/XcB27QRpyXCUUFGCRVHG90VR8EuwRoEYx7JNkPcWgGVTZZCYeMFezGHqs4jXo0WBEBLZnKIEb_KY6kMpJvMRNs4zcvxxzl4a54p6GfVfVJYD-FXyoyq5ep7cZ63dVDJgS1SA9O3-dv_UEgrjr08zAuT8aMzDTyx-pmqtx7tplEJx7d7mAh4Dt-v9aDT7IjJoH6-e5DnNwXMOvO_1z04UpYS_Vz1hoM4vMAEbKbyl1eI.jpg"&gt;&lt;/p&gt;&lt;p&gt;</w:t>
      </w:r>
      <w:r>
        <w:rPr>
          <w:sz w:val="32"/>
          <w:szCs w:val="32"/>
        </w:rPr>
        <w:t>准备一杯新鲜冷藏好的牛奶。</w:t>
      </w:r>
      <w:r>
        <w:rPr>
          <w:sz w:val="32"/>
          <w:szCs w:val="32"/>
        </w:rPr>
        <w:t>&lt;/p&gt;&lt;p&gt;&lt;img src="/static-img/QuUACEp2LDMjaqh8t2_NpkVR8EuwRoEYx7JNkPcWgGVTZZCYeMFezGHqs4jXo0WBEBLZnKIEb_KY6kMpJvMRNs4zcvxxzl4a54p6GfVfVJYD-FXyoyq5ep7cZ63dVDJgS1SA9O3-dv_UEgrjr08zAuT8aMzDTyx-pmqtx7tplEJx7d7mAh4Dt-v9aDT7IjJoH6-e5DnNwXMOvO_1z04UpYS_Vz1hoM4vMAEbKbyl1eI.jpg"&gt;&lt;/p&gt;&lt;p&gt;</w:t>
      </w:r>
      <w:r>
        <w:rPr>
          <w:sz w:val="32"/>
          <w:szCs w:val="32"/>
        </w:rPr>
        <w:t>取几颗大小适中的雪花白色大豆油蛋白增稠剂作为装饰性元素。</w:t>
      </w:r>
      <w:r>
        <w:rPr>
          <w:sz w:val="32"/>
          <w:szCs w:val="32"/>
        </w:rPr>
        <w:t>&lt;/p&gt;&lt;p&gt;</w:t>
      </w:r>
      <w:r>
        <w:rPr>
          <w:sz w:val="32"/>
          <w:szCs w:val="32"/>
        </w:rPr>
        <w:t>准备一把勺子、一个碗或者容器，以及几片干净卫生的小洋葱切片作为提取用的工具。</w:t>
      </w:r>
      <w:r>
        <w:rPr>
          <w:sz w:val="32"/>
          <w:szCs w:val="32"/>
        </w:rPr>
        <w:t>&lt;/p&gt;&lt;p&gt;</w:t>
      </w:r>
      <w:r>
        <w:rPr>
          <w:sz w:val="32"/>
          <w:szCs w:val="32"/>
        </w:rPr>
        <w:t>第二步：加入关键因素</w:t>
      </w:r>
      <w:r>
        <w:rPr>
          <w:sz w:val="32"/>
          <w:szCs w:val="32"/>
        </w:rPr>
        <w:t>&lt;/p&gt;&lt;p&gt;</w:t>
      </w:r>
      <w:r>
        <w:rPr>
          <w:sz w:val="32"/>
          <w:szCs w:val="32"/>
        </w:rPr>
        <w:t>将几个大约</w:t>
      </w:r>
      <w:r>
        <w:rPr>
          <w:sz w:val="32"/>
          <w:szCs w:val="32"/>
        </w:rPr>
        <w:t>1</w:t>
      </w:r>
      <w:r>
        <w:rPr>
          <w:sz w:val="32"/>
          <w:szCs w:val="32"/>
        </w:rPr>
        <w:t>厘米见方大小的雪花糖化了的大豆油蛋白增稠剂放在勺子的底部，以便可以轻松地撬起它们。</w:t>
      </w:r>
      <w:r>
        <w:rPr>
          <w:sz w:val="32"/>
          <w:szCs w:val="32"/>
        </w:rPr>
        <w:t>&lt;/p&gt;&lt;p&gt;</w:t>
      </w:r>
      <w:r>
        <w:rPr>
          <w:sz w:val="32"/>
          <w:szCs w:val="32"/>
        </w:rPr>
        <w:t>将少量含有大量空气泡沫但尚未完全融化的大蒜头切片撒入到容器内，然后用勺子轻轻搅拌以均匀分布蒜香风味，同时确保每个地方都有足够多的地方可以让氮气稳定生成微小弹性膜结构。</w:t>
      </w:r>
      <w:r>
        <w:rPr>
          <w:sz w:val="32"/>
          <w:szCs w:val="32"/>
        </w:rPr>
        <w:t>&lt;/p&gt;&lt;p&gt;</w:t>
      </w:r>
      <w:r>
        <w:rPr>
          <w:sz w:val="32"/>
          <w:szCs w:val="32"/>
        </w:rPr>
        <w:t>第三步：启动魔法过程</w:t>
      </w:r>
      <w:r>
        <w:rPr>
          <w:sz w:val="32"/>
          <w:szCs w:val="32"/>
        </w:rPr>
        <w:t>&lt;/p&gt;&lt;p&gt;</w:t>
      </w:r>
      <w:r>
        <w:rPr>
          <w:sz w:val="32"/>
          <w:szCs w:val="32"/>
        </w:rPr>
        <w:t>将整个容器迅速倒转过来，用手指按住盛装在瓶盖上的密封口边缘，与此同时快速旋转瓶盖，这样做目的就是为了让所有已经悬浮在其中的微细组织像飞机那样被迫进入到你所选择的一个区域内，如同是在进行一次高级别压缩操作一样，然后再次将其正置于桌面上，但保持倒置状态，一定要记得不要打翻掉它哦，因为如果倒完了，你就不能再重新开始了。</w:t>
      </w:r>
      <w:r>
        <w:rPr>
          <w:sz w:val="32"/>
          <w:szCs w:val="32"/>
        </w:rPr>
        <w:t>&lt;/p&gt;&lt;p&gt;</w:t>
      </w:r>
      <w:r>
        <w:rPr>
          <w:sz w:val="32"/>
          <w:szCs w:val="32"/>
        </w:rPr>
        <w:t>第四步：等待奇迹发生</w:t>
      </w:r>
      <w:r>
        <w:rPr>
          <w:sz w:val="32"/>
          <w:szCs w:val="32"/>
        </w:rPr>
        <w:t>&lt;/p&gt;&lt;p&gt;</w:t>
      </w:r>
      <w:r>
        <w:rPr>
          <w:sz w:val="32"/>
          <w:szCs w:val="32"/>
        </w:rPr>
        <w:t>等待数分钟后，看着你的玻璃窗户慢慢变成了由你精心挑选出来最美丽颜色的粉末堆积起来那样的画面，当看到窗户外侧覆盖了一层厚厚的手工彩绘效果时，就代表你的工作完成啦！</w:t>
      </w:r>
      <w:r>
        <w:rPr>
          <w:sz w:val="32"/>
          <w:szCs w:val="32"/>
        </w:rPr>
        <w:t>&lt;/p&gt;&lt;p&gt;</w:t>
      </w:r>
      <w:r>
        <w:rPr>
          <w:sz w:val="32"/>
          <w:szCs w:val="32"/>
        </w:rPr>
        <w:t>结语</w:t>
      </w:r>
      <w:r>
        <w:rPr>
          <w:sz w:val="32"/>
          <w:szCs w:val="32"/>
        </w:rPr>
        <w:t>&lt;/p&gt;&lt;p&gt;</w:t>
      </w:r>
      <w:r>
        <w:rPr>
          <w:sz w:val="32"/>
          <w:szCs w:val="32"/>
        </w:rPr>
        <w:t>通过这一系列操作，我们发现原本似乎无关紧要的事物——如常规生活中的日常用品——竟然能够凸显出令人惊叹的心灵与科技结合之美妙景象。而对于那些爱好者来说，他们也许更愿意去深究这种现象背后的复杂科学原理，或许他们希望自己能够发明一种全新的方法来制作更加神奇、视觉冲击性的作品。这一切都是因为人类对世界本身以及其中存在的问题永远保持好奇心，对于任何事情都不放弃追求真知灼见的心态。</w:t>
      </w:r>
      <w:r>
        <w:rPr>
          <w:sz w:val="32"/>
          <w:szCs w:val="32"/>
        </w:rPr>
        <w:t>&lt;/p&gt;&lt;p&gt;&lt;a href = "/doc/997815-</w:t>
      </w:r>
      <w:r>
        <w:rPr>
          <w:sz w:val="32"/>
          <w:szCs w:val="32"/>
        </w:rPr>
        <w:t>奇妙实验室冰块和棉签如何巧妙地制造牛奶</w:t>
      </w:r>
      <w:r>
        <w:rPr>
          <w:sz w:val="32"/>
          <w:szCs w:val="32"/>
        </w:rPr>
        <w:t>.doc" rel="alternate" download="997815-</w:t>
      </w:r>
      <w:r>
        <w:rPr>
          <w:sz w:val="32"/>
          <w:szCs w:val="32"/>
        </w:rPr>
        <w:t>奇妙实验室冰块和棉签如何巧妙地制造牛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