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的神秘课本揭秘有鬼的学术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VZAL6FbLkkgCHkp1dEqZDTF5ebz-4AA9xw-nPbH9UUG0DD6RMmCUjpQGXx8bGqBZ.jpg"&gt;&lt;/p&gt;&lt;p&gt;</w:t>
      </w:r>
      <w:r>
        <w:rPr>
          <w:sz w:val="32"/>
          <w:szCs w:val="32"/>
        </w:rPr>
        <w:t>在一个宁静的小镇上，一所普通的初级小学，竟然发生了一件让人不可思议的事情。据说一年级上册的教科书中，有一段神秘的课文，那是关于“鬼”的故事。在这个故事里，鬼不仅仅是一个传说中的存在，而是一个活生生的实体，它似乎能够穿越时空，与现实世界发生联系。这篇文章将探讨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课程内容与学生反应</w:t>
      </w:r>
      <w:r>
        <w:rPr>
          <w:sz w:val="32"/>
          <w:szCs w:val="32"/>
        </w:rPr>
        <w:t>&lt;/p&gt;&lt;p&gt;&lt;img src="/static-img/i_VRjFrqR0C7PBCRDkrgFDF5ebz-4AA9xw-nPbH9UUFX9xUpAGGGH_WWOdVzUCjG8KVv9ngKHWrBWFZ2adidieen4TTdSDSjHiPIQCQNhoCRED82zCYdOp96QaahJT1k1JOB96iReJ9ocn8hxNmzIuzAzJ_W_ADBx1STUXOZEVY.jpg"&gt;&lt;/p&gt;&lt;p&gt;</w:t>
      </w:r>
      <w:r>
        <w:rPr>
          <w:sz w:val="32"/>
          <w:szCs w:val="32"/>
        </w:rPr>
        <w:t xml:space="preserve">一年级上册《读写合一》这本教科书，从外观上看并没有什么特别之处，但当老师开始讲解那篇有关鬼的课文时， </w:t>
      </w:r>
      <w:r>
        <w:rPr>
          <w:sz w:val="32"/>
          <w:szCs w:val="32"/>
        </w:rPr>
        <w:t>classroom suddenly became a hub of excitement and curiosity. Students couldn&amp;#39;t help but ask questions, &amp;#34;Is it true that ghosts exist?&amp;#34; &amp;#34;Can we really see them?&amp;#34; The teacher&amp;#39;s answer was always the same: &amp;#34;Let&amp;#39;s wait and see.&amp;#34;&lt;/p&gt;&lt;p&gt;</w:t>
      </w:r>
      <w:r>
        <w:rPr>
          <w:sz w:val="32"/>
          <w:szCs w:val="32"/>
        </w:rPr>
        <w:t>第二节：学校内部调查</w:t>
      </w:r>
      <w:r>
        <w:rPr>
          <w:sz w:val="32"/>
          <w:szCs w:val="32"/>
        </w:rPr>
        <w:t>&lt;/p&gt;&lt;p&gt;&lt;img src="/static-img/ovWW46GrSL6FQxVQRZrHkTF5ebz-4AA9xw-nPbH9UUFX9xUpAGGGH_WWOdVzUCjG8KVv9ngKHWrBWFZ2adidieen4TTdSDSjHiPIQCQNhoCRED82zCYdOp96QaahJT1k1JOB96iReJ9ocn8hxNmzIuzAzJ_W_ADBx1STUXOZEVY.jpg"&gt;&lt;/p&gt;&lt;p&gt;</w:t>
      </w:r>
      <w:r>
        <w:rPr>
          <w:sz w:val="32"/>
          <w:szCs w:val="32"/>
        </w:rPr>
        <w:t>学校内部的人们对此事表示了出奇的关注。老师们和管理层决定进行一次深入调查，以确保孩子们安全，同时也为了了解这种现象是否有科学依据。他们发现，这个班级里有几个学生报告过一些奇怪的事情，比如看到墙角有个影子移动、听到低语声等。但这些都被认为是小孩好奇心和想象力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超自然事件记录</w:t>
      </w:r>
      <w:r>
        <w:rPr>
          <w:sz w:val="32"/>
          <w:szCs w:val="32"/>
        </w:rPr>
        <w:t>&lt;/p&gt;&lt;p&gt;&lt;img src="/static-img/c43_lf-AtGLeiiTJpmfP9DF5ebz-4AA9xw-nPbH9UUFX9xUpAGGGH_WWOdVzUCjG8KVv9ngKHWrBWFZ2adidieen4TTdSDSjHiPIQCQNhoCRED82zCYdOp96QaahJT1k1JOB96iReJ9ocn8hxNmzIuzAzJ_W_ADBx1STUXOZEVY.jpg"&gt;&lt;/p&gt;&lt;p&gt;</w:t>
      </w:r>
      <w:r>
        <w:rPr>
          <w:sz w:val="32"/>
          <w:szCs w:val="32"/>
        </w:rPr>
        <w:t>然而，不久后，又有一些更令人惊讶的事发生了。一位名叫李明的小男孩在放学后，在图书馆里独自阅读，他突然听到了一个声音告诉他去哪个角落找东西。他走过去一看，那地方就有人站在那里。这时候其他同学也注意到有些事情不对劲，他们开始录像拍照，但每次照片或视频里面都是空无一人，只留下了一些莫名其妙的声音和影子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科学解释与社会反响</w:t>
      </w:r>
      <w:r>
        <w:rPr>
          <w:sz w:val="32"/>
          <w:szCs w:val="32"/>
        </w:rPr>
        <w:t>&lt;/p&gt;&lt;p&gt;&lt;img src="/static-img/TzTShiwYynwEpyxUXpUCmTF5ebz-4AA9xw-nPbH9UUFX9xUpAGGGH_WWOdVzUCjG8KVv9ngKHWrBWFZ2adidieen4TTdSDSjHiPIQCQNhoCRED82zCYdOp96QaahJT1k1JOB96iReJ9ocn8hxNmzIuzAzJ_W_ADBx1STUXOZEVY.jpg"&gt;&lt;/p&gt;&lt;p&gt;</w:t>
      </w:r>
      <w:r>
        <w:rPr>
          <w:sz w:val="32"/>
          <w:szCs w:val="32"/>
        </w:rPr>
        <w:t>面对这些超自然事件，一部分人坚持认为这是某种未知力量在作祟。而另一部分人则提出了更加合理的解释。他们认为可能是一群聪明伶俐的小朋友串通一起进行了表演，或许还有心理作用导致大家都相信了这样一种幻觉。此外，也有人提出可能是一种集体误导或者甚至是一场恶作剧。但无论如何，这件事已经成为全镇乃至全市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尚未得到最终答案，但是它为我们提供了一次思考教育目的与方法的问题机遇。从某种程度来说，无论结果如何，这个事件都增加了学习过程中的乐趣，让孩子们感受到知识可以带来惊喜。而对于教师而言，它也提醒我们要多考虑学生的心理状态，以及如何更有效地激发他们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仍旧是一个谜团，我们可以从中学到很多关于人类认知、心理学以及教育哲学等方面的问题。不管真相是什么，这一切都成为了我们共同生活中不可忽视的一个细微变化点，对于那些涉及其中的人来说，无疑会成为记忆中永恒的一笔。如果未来能够揭开这幕神秘面纱，我们或许能从中学到更多关于生命奥秘的地方。</w:t>
      </w:r>
      <w:r>
        <w:rPr>
          <w:sz w:val="32"/>
          <w:szCs w:val="32"/>
        </w:rPr>
        <w:t>&lt;/p&gt;&lt;p&gt;&lt;a href = "/doc/997761-</w:t>
      </w:r>
      <w:r>
        <w:rPr>
          <w:sz w:val="32"/>
          <w:szCs w:val="32"/>
        </w:rPr>
        <w:t>一年级上册的神秘课本揭秘有鬼的学术奥秘</w:t>
      </w:r>
      <w:r>
        <w:rPr>
          <w:sz w:val="32"/>
          <w:szCs w:val="32"/>
        </w:rPr>
        <w:t>.doc" rel="alternate" download="997761-</w:t>
      </w:r>
      <w:r>
        <w:rPr>
          <w:sz w:val="32"/>
          <w:szCs w:val="32"/>
        </w:rPr>
        <w:t>一年级上册的神秘课本揭秘有鬼的学术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