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之美探索其独特颜色的艺术与文化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方的花海中，芙蓉以其优雅而典雅的形象，占据了不可动摇的地位。它不仅是园艺爱好者的梦想，更是诗人笔下的灵感源泉。今天，我们将深入探讨这朵花独有的颜色，以及它们在艺术和文化中的重要作用。</w:t>
      </w:r>
      <w:r>
        <w:rPr>
          <w:sz w:val="32"/>
          <w:szCs w:val="32"/>
        </w:rPr>
        <w:t>&lt;/p&gt;&lt;p&gt;&lt;img src="/static-img/zy3VOC7e2n0-4g63c0tClv2f3DT2hgVipwoKBisS_zFtJ3zjYk8fVqliyeiA4Rgq.jpeg"&gt;&lt;/p&gt;&lt;p&gt;</w:t>
      </w:r>
      <w:r>
        <w:rPr>
          <w:sz w:val="32"/>
          <w:szCs w:val="32"/>
        </w:rPr>
        <w:t>紫罗兰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人们所熟知的是紫罗兰色的芙蓉，它们如同夜空中最亮的星辰，将整个庭院染上一抹淡雅的神秘色彩。这不是偶然，它们在自然界中的存在反映了生命力与坚韧不拔。在中国传统画卷中，这种颜色常常用来代表忠诚、纯洁和高贵。</w:t>
      </w:r>
      <w:r>
        <w:rPr>
          <w:sz w:val="32"/>
          <w:szCs w:val="32"/>
        </w:rPr>
        <w:t>&lt;/p&gt;&lt;p&gt;&lt;img src="/static-img/MzZY-F1CxEh5RikpQBmB_P2f3DT2hgVipwoKBisS_zEr3KFqIoxyeETmOgzY-mYVJJnSLDMCLChK7wqpKOdxZdB-iFPQSWEeQD2E-73ICjALccldNIqwS1Sl0IVGbVlF3THq7d-eR-jDItLtX-7V-7rDCH3E3E7YwaGPQTf8Db4a80t0lQWpf3GMortJO6vJqxzI2uR7tGednhcQHWJRuw.jpeg"&gt;&lt;/p&gt;&lt;p&gt;</w:t>
      </w:r>
      <w:r>
        <w:rPr>
          <w:sz w:val="32"/>
          <w:szCs w:val="32"/>
        </w:rPr>
        <w:t>红艳欲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的芙蓉更像是春日里跳跃着的小女孩，他们的笑容仿佛能让所有的人都心情愉悦。这种颜色通常被视为活力与热情，是许多节庆活动必备的一员。在民间故事中，有关红芙蓉的情节总是那么引人入胜，让人忍不住想要去亲近那份热烈。</w:t>
      </w:r>
      <w:r>
        <w:rPr>
          <w:sz w:val="32"/>
          <w:szCs w:val="32"/>
        </w:rPr>
        <w:t>&lt;/p&gt;&lt;p&gt;&lt;img src="/static-img/4n4hGvIIPc9SyQJ4tuqtAv2f3DT2hgVipwoKBisS_zEr3KFqIoxyeETmOgzY-mYVJJnSLDMCLChK7wqpKOdxZdB-iFPQSWEeQD2E-73ICjALccldNIqwS1Sl0IVGbVlF3THq7d-eR-jDItLtX-7V-7rDCH3E3E7YwaGPQTf8Db4a80t0lQWpf3GMortJO6vJqxzI2uR7tGednhcQHWJRuw.jpeg"&gt;&lt;/p&gt;&lt;p&gt;</w:t>
      </w:r>
      <w:r>
        <w:rPr>
          <w:sz w:val="32"/>
          <w:szCs w:val="32"/>
        </w:rPr>
        <w:t>白雪纷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的芙蓉则像是一片静谧的大雪覆盖下的一切杂乱，如同诗人的清新心境给予世界一种宁静。如果你想要体验那种宁静，那么下载一份关于“白芙蓉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或许可以带给你一些启示。这些文本提供了关于如何培养这样的植物以及它们背后的文化意义，从而帮助你理解更多关于这个主题的事实。</w:t>
      </w:r>
      <w:r>
        <w:rPr>
          <w:sz w:val="32"/>
          <w:szCs w:val="32"/>
        </w:rPr>
        <w:t>&lt;/p&gt;&lt;p&gt;&lt;img src="/static-img/jWrt8XsFK-6HP0GEAL3P9P2f3DT2hgVipwoKBisS_zEr3KFqIoxyeETmOgzY-mYVJJnSLDMCLChK7wqpKOdxZdB-iFPQSWEeQD2E-73ICjALccldNIqwS1Sl0IVGbVlF3THq7d-eR-jDItLtX-7V-7rDCH3E3E7YwaGPQTf8Db4a80t0lQWpf3GMortJO6vJqxzI2uR7tGednhcQHWJRuw.jpeg"&gt;&lt;/p&gt;&lt;p&gt;</w:t>
      </w:r>
      <w:r>
        <w:rPr>
          <w:sz w:val="32"/>
          <w:szCs w:val="32"/>
        </w:rPr>
        <w:t>黄金灿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的芙蓉简直就是阳光，把整个空间照得明媚起来。这并不奇怪，因为它们成熟时正值夏季，正是天气最炎热的时候。而且，在古代汉语里，“黄”字含有丰富多彩、壮丽非凡的意思，因此黄色芙蓉也常常被用来比喻成功或荣耀。</w:t>
      </w:r>
      <w:r>
        <w:rPr>
          <w:sz w:val="32"/>
          <w:szCs w:val="32"/>
        </w:rPr>
        <w:t>&lt;/p&gt;&lt;p&gt;&lt;img src="/static-img/juMpVuEdSBd8OcWso4ZWR_2f3DT2hgVipwoKBisS_zEr3KFqIoxyeETmOgzY-mYVJJnSLDMCLChK7wqpKOdxZdB-iFPQSWEeQD2E-73ICjALccldNIqwS1Sl0IVGbVlF3THq7d-eR-jDItLtX-7V-7rDCH3E3E7YwaGPQTf8Db4a80t0lQWpf3GMortJO6vJqxzI2uR7tGednhcQHWJRuw.jpeg"&gt;&lt;/p&gt;&lt;p&gt;</w:t>
      </w:r>
      <w:r>
        <w:rPr>
          <w:sz w:val="32"/>
          <w:szCs w:val="32"/>
        </w:rPr>
        <w:t>蓝波荡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色的芙蓉虽然较少见，但当它们出现在画布或园林时，却总能吸引目光，就像蓝天下落下的第一滴雨水那样令人期待。在文学作品中，这种鲜明对比往往用于描绘人物内心深处的情感波动，使得作品更加生动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的都是初期开放或者即将盛开的那些，它们犹如地球母亲拥抱着我们，用她的温柔和力量提醒我们珍惜这片蓝球上的每一个角落。不论是在诗歌还是现代设计领域，都有人试图捕捉这一刻，并通过文字或图片告诉世人这份简单却又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以上六个点可以看出，每一种不同于其他般华丽不同的颜色，都有其独特的声音在传递着不同的信息，无论是在艺术作品还是日常生活中的使用，都充满了无限可能。而对于那些追求更深层次了解的人来说，下载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也许会成为他们学习此类知识的一个小小开始。但愿我们的探索能够让你们对这个世界更加认识，对这个主题更加敏锐地观察到每一个细微变化。</w:t>
      </w:r>
      <w:r>
        <w:rPr>
          <w:sz w:val="32"/>
          <w:szCs w:val="32"/>
        </w:rPr>
        <w:t>&lt;/p&gt;&lt;p&gt;&lt;a href = "/doc/997755-</w:t>
      </w:r>
      <w:r>
        <w:rPr>
          <w:sz w:val="32"/>
          <w:szCs w:val="32"/>
        </w:rPr>
        <w:t>芙蓉之美探索其独特颜色的艺术与文化价值</w:t>
      </w:r>
      <w:r>
        <w:rPr>
          <w:sz w:val="32"/>
          <w:szCs w:val="32"/>
        </w:rPr>
        <w:t>.doc" rel="alternate" download="997755-</w:t>
      </w:r>
      <w:r>
        <w:rPr>
          <w:sz w:val="32"/>
          <w:szCs w:val="32"/>
        </w:rPr>
        <w:t>芙蓉之美探索其独特颜色的艺术与文化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