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国语经典神话故事中的女性魅力与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话中的诱惑者：夏娃的诱惑国语</w:t>
      </w:r>
      <w:r>
        <w:rPr>
          <w:sz w:val="32"/>
          <w:szCs w:val="32"/>
        </w:rPr>
        <w:t>&lt;/p&gt;&lt;p&gt;&lt;img src="/static-img/xLaFVnbdXIsYHln4r2UCAT5NjwMZkkvoby9VPm9doK_twpApLlSQkAgLcytE3LR4.png"&gt;&lt;/p&gt;&lt;p&gt;</w:t>
      </w:r>
      <w:r>
        <w:rPr>
          <w:sz w:val="32"/>
          <w:szCs w:val="32"/>
        </w:rPr>
        <w:t>是什么让夏娃成为神话中最具争议的女性？</w:t>
      </w:r>
      <w:r>
        <w:rPr>
          <w:sz w:val="32"/>
          <w:szCs w:val="32"/>
        </w:rPr>
        <w:t>&lt;/p&gt;&lt;p&gt;</w:t>
      </w:r>
      <w:r>
        <w:rPr>
          <w:sz w:val="32"/>
          <w:szCs w:val="32"/>
        </w:rPr>
        <w:t>在《圣经》中的创世纪故事中，夏娃被描述为上帝创造的人类第一位妻子，她与丈夫亚当共同生活在伊甸园。然而，随着时间的推移，人们开始探讨关于她的性格和行为，以及她对人类历史发展所扮演的角色。特别是，她如何通过智慧和美丽触动了蛇，并引导它去挑战上帝，这一事件被视为失宠之果。</w:t>
      </w:r>
      <w:r>
        <w:rPr>
          <w:sz w:val="32"/>
          <w:szCs w:val="32"/>
        </w:rPr>
        <w:t>&lt;/p&gt;&lt;p&gt;&lt;img src="/static-img/O6o0P-B7xeEs5mPDmgHppz5NjwMZkkvoby9VPm9doK-7FjHYB47tR2OLhtqG0BmKvlQcszQQzGzsji_khRHbnxtiXoTHx5Jo8tpMi2jK_CbEdaIOujYpkZFYL_SCpfQVlkgm_5YNANKVOVfTkHUMBju6D-7yyQNjK1YwwSLvT9ACm68s9C3WaSJ1y2kuhtV2MFIbGO-P63RuP8gj2BGJBW0BPC_eGD-BC1GkrthTbPA.png"&gt;&lt;/p&gt;&lt;p&gt;</w:t>
      </w:r>
      <w:r>
        <w:rPr>
          <w:sz w:val="32"/>
          <w:szCs w:val="32"/>
        </w:rPr>
        <w:t>夏娃与蛇之间的情感纽带</w:t>
      </w:r>
      <w:r>
        <w:rPr>
          <w:sz w:val="32"/>
          <w:szCs w:val="32"/>
        </w:rPr>
        <w:t>&lt;/p&gt;&lt;p&gt;</w:t>
      </w:r>
      <w:r>
        <w:rPr>
          <w:sz w:val="32"/>
          <w:szCs w:val="32"/>
        </w:rPr>
        <w:t>在这个故事中，蛇代表了知识、邪恶以及未来的隐秘力量，而夏娃则象征着纯真无知。在这场双方都深爱对方的情况下，他们相互吸引，最终导致了人类对于知识和自由的追求。这段情感纽带展现了人类内心深处对于自主选择和知识掌握欲望的一种强烈渴望。</w:t>
      </w:r>
      <w:r>
        <w:rPr>
          <w:sz w:val="32"/>
          <w:szCs w:val="32"/>
        </w:rPr>
        <w:t>&lt;/p&gt;&lt;p&gt;&lt;img src="/static-img/PHmpnDy5u8rW0jFUdRTVKD5NjwMZkkvoby9VPm9doK-7FjHYB47tR2OLhtqG0BmKvlQcszQQzGzsji_khRHbnxtiXoTHx5Jo8tpMi2jK_CbEdaIOujYpkZFYL_SCpfQVlkgm_5YNANKVOVfTkHUMBju6D-7yyQNjK1YwwSLvT9ACm68s9C3WaSJ1y2kuhtV2MFIbGO-P63RuP8gj2BGJBW0BPC_eGD-BC1GkrthTbPA.png"&gt;&lt;/p&gt;&lt;p&gt;</w:t>
      </w:r>
      <w:r>
        <w:rPr>
          <w:sz w:val="32"/>
          <w:szCs w:val="32"/>
        </w:rPr>
        <w:t>夏娃背后的文化象征</w:t>
      </w:r>
      <w:r>
        <w:rPr>
          <w:sz w:val="32"/>
          <w:szCs w:val="32"/>
        </w:rPr>
        <w:t>&lt;/p&gt;&lt;p&gt;</w:t>
      </w:r>
      <w:r>
        <w:rPr>
          <w:sz w:val="32"/>
          <w:szCs w:val="32"/>
        </w:rPr>
        <w:t>作为一个文化符号，夏娃不仅仅是一个虚构的人物。她代表了一切女性所承受的压力——既要保持纯洁，又要维持家庭稳定。同时，她也成了所有追求独立与自由的人们的情感共鸣点。在不同的社会背景下，对于她这一形象有着多种解读，从反叛到贬低，再到崇拜。</w:t>
      </w:r>
      <w:r>
        <w:rPr>
          <w:sz w:val="32"/>
          <w:szCs w:val="32"/>
        </w:rPr>
        <w:t>&lt;/p&gt;&lt;p&gt;&lt;img src="/static-img/P9INBMeQcH5iJUO6nJM_tz5NjwMZkkvoby9VPm9doK-7FjHYB47tR2OLhtqG0BmKvlQcszQQzGzsji_khRHbnxtiXoTHx5Jo8tpMi2jK_CbEdaIOujYpkZFYL_SCpfQVlkgm_5YNANKVOVfTkHUMBju6D-7yyQNjK1YwwSLvT9ACm68s9C3WaSJ1y2kuhtV2MFIbGO-P63RuP8gj2BGJBW0BPC_eGD-BC1GkrthTbPA.png"&gt;&lt;/p&gt;&lt;p&gt;</w:t>
      </w:r>
      <w:r>
        <w:rPr>
          <w:sz w:val="32"/>
          <w:szCs w:val="32"/>
        </w:rPr>
        <w:t>国语中的“诱惑”：文学作品中的翻案</w:t>
      </w:r>
      <w:r>
        <w:rPr>
          <w:sz w:val="32"/>
          <w:szCs w:val="32"/>
        </w:rPr>
        <w:t>&lt;/p&gt;&lt;p&gt;</w:t>
      </w:r>
      <w:r>
        <w:rPr>
          <w:sz w:val="32"/>
          <w:szCs w:val="32"/>
        </w:rPr>
        <w:t>国语文学作品中，也有许多著名作家试图从不同角度重新解读这个古老而复杂的问题，如鲁迅、曹雪芹等人，他们通过笔下的文字，将传统观念进行质疑并提出了新的思考。此外，在现代文学作品中，我们还可以找到对此主题进行深入探讨的手法，比如将其融入于更广泛的社会问题之中。</w:t>
      </w:r>
      <w:r>
        <w:rPr>
          <w:sz w:val="32"/>
          <w:szCs w:val="32"/>
        </w:rPr>
        <w:t>&lt;/p&gt;&lt;p&gt;&lt;img src="/static-img/yW22LjVtW2KqHYZuCXTGKT5NjwMZkkvoby9VPm9doK-7FjHYB47tR2OLhtqG0BmKvlQcszQQzGzsji_khRHbnxtiXoTHx5Jo8tpMi2jK_CbEdaIOujYpkZFYL_SCpfQVlkgm_5YNANKVOVfTkHUMBju6D-7yyQNjK1YwwSLvT9ACm68s9C3WaSJ1y2kuhtV2MFIbGO-P63RuP8gj2BGJBW0BPC_eGD-BC1GkrthTbPA.png"&gt;&lt;/p&gt;&lt;p&gt;</w:t>
      </w:r>
      <w:r>
        <w:rPr>
          <w:sz w:val="32"/>
          <w:szCs w:val="32"/>
        </w:rPr>
        <w:t>今日我们应该怎样看待“诱惑”？</w:t>
      </w:r>
      <w:r>
        <w:rPr>
          <w:sz w:val="32"/>
          <w:szCs w:val="32"/>
        </w:rPr>
        <w:t>&lt;/p&gt;&lt;p&gt;</w:t>
      </w:r>
      <w:r>
        <w:rPr>
          <w:sz w:val="32"/>
          <w:szCs w:val="32"/>
        </w:rPr>
        <w:t>面对这样的历史人物，我们是否应该继续以一种审判性的态度来看待她的行为？或者，我们可以尝试理解那时那个时代人们是如何看待这种“诱惑”的？这些问题促使我们思考的是，不同时代下人的价值观念是多么地迥异。同时，它也是一个关于道德标准变化的一个窗口，让我们反思自己的立场与判断。</w:t>
      </w:r>
      <w:r>
        <w:rPr>
          <w:sz w:val="32"/>
          <w:szCs w:val="32"/>
        </w:rPr>
        <w:t>&lt;/p&gt;&lt;p&gt;“Summer of Love”</w:t>
      </w:r>
      <w:r>
        <w:rPr>
          <w:sz w:val="32"/>
          <w:szCs w:val="32"/>
        </w:rPr>
        <w:t>：</w:t>
      </w:r>
      <w:r>
        <w:rPr>
          <w:sz w:val="32"/>
          <w:szCs w:val="32"/>
        </w:rPr>
        <w:t>21</w:t>
      </w:r>
      <w:r>
        <w:rPr>
          <w:sz w:val="32"/>
          <w:szCs w:val="32"/>
        </w:rPr>
        <w:t>世纪新解释</w:t>
      </w:r>
      <w:r>
        <w:rPr>
          <w:sz w:val="32"/>
          <w:szCs w:val="32"/>
        </w:rPr>
        <w:t>&lt;/p&gt;&lt;p&gt;</w:t>
      </w:r>
      <w:r>
        <w:rPr>
          <w:sz w:val="32"/>
          <w:szCs w:val="32"/>
        </w:rPr>
        <w:t>在</w:t>
      </w:r>
      <w:r>
        <w:rPr>
          <w:sz w:val="32"/>
          <w:szCs w:val="32"/>
        </w:rPr>
        <w:t>21</w:t>
      </w:r>
      <w:r>
        <w:rPr>
          <w:sz w:val="32"/>
          <w:szCs w:val="32"/>
        </w:rPr>
        <w:t>世纪，这个故事被重新包装成了一部艺术片《禁忌之恋》，讲述了一段跨越两千年间爱情悲剧。这部电影提供了一个全新的视角，让观众能够从更接近现代人的角度去理解这段古老神话背后的真实意义。而且，这样的重置也让我们的脑海里浮现出更多关于自由意志、个人责任以及爱情本质的问题。</w:t>
      </w:r>
      <w:r>
        <w:rPr>
          <w:sz w:val="32"/>
          <w:szCs w:val="32"/>
        </w:rPr>
        <w:t>&lt;/p&gt;&lt;p&gt;&lt;a href = "/doc/997738-</w:t>
      </w:r>
      <w:r>
        <w:rPr>
          <w:sz w:val="32"/>
          <w:szCs w:val="32"/>
        </w:rPr>
        <w:t>夏娃的诱惑国语经典神话故事中的女性魅力与禁忌</w:t>
      </w:r>
      <w:r>
        <w:rPr>
          <w:sz w:val="32"/>
          <w:szCs w:val="32"/>
        </w:rPr>
        <w:t>.doc" rel="alternate" download="997738-</w:t>
      </w:r>
      <w:r>
        <w:rPr>
          <w:sz w:val="32"/>
          <w:szCs w:val="32"/>
        </w:rPr>
        <w:t>夏娃的诱惑国语经典神话故事中的女性魅力与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