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特工嫡女冰山情深暗杀天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特工嫡女：冰山情深，暗杀天涯</w:t>
      </w:r>
      <w:r>
        <w:rPr>
          <w:sz w:val="32"/>
          <w:szCs w:val="32"/>
        </w:rPr>
        <w:t>&lt;/p&gt;&lt;p&gt;&lt;img src="/static-img/rszpvWBcl9zS05KHbmCX7j0yL4Zp7YdeyPSY5vll9GwmTx0CXY5saT-La5yQw3kM.jpg"&gt;&lt;/p&gt;&lt;p&gt;</w:t>
      </w:r>
      <w:r>
        <w:rPr>
          <w:sz w:val="32"/>
          <w:szCs w:val="32"/>
        </w:rPr>
        <w:t>在一个被阴影笼罩的世界里，有一位女孩，她拥有着不凡的命运和非凡的能力。她的名字叫做李萌，是一个家族中最受宠爱的小女儿，但她并没有享受过平静的一天，因为她的家人是国家级别的大企业集团，而这个集团背后隐藏着复杂的人脉与权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萌从小就表现出了超人的记忆力和战斗技巧，这让她成为了家族中的宝贝。但在一次意外事件中，她失去了自己的生命，转眼间便重生到了自己之前的生活里。然而，这次不同的命运让她意识到，原来自己是一个被派遣来完成某个任务的人物——特工嫡女。</w:t>
      </w:r>
      <w:r>
        <w:rPr>
          <w:sz w:val="32"/>
          <w:szCs w:val="32"/>
        </w:rPr>
        <w:t>&lt;/p&gt;&lt;p&gt;&lt;img src="/static-img/uooPQYUMgsr-w3jO-TOHZj0yL4Zp7YdeyPSY5vll9GxhblHZfzitShZ457gCN2O2Z5k2CSNi2OX5AI-HOhkjpEQmsEQnYMOvALid3fRQtdWKkHQhzMqmAUCAfOtdfgCm2rXdh8FbLo9n-6TT0y71_uDebgGK1cwxUTbVRxYK5cO_xEF8ZqzCto9TwGp-UG9vgZfXJFWzvaGhl1WDX3OCiA.jpg"&gt;&lt;/p&gt;&lt;p&gt;</w:t>
      </w:r>
      <w:r>
        <w:rPr>
          <w:sz w:val="32"/>
          <w:szCs w:val="32"/>
        </w:rPr>
        <w:t>【新生的使命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萌意识到这一切，并且决定利用这次机会来改变自己的未来。她开始接受专业训练，学习各种技能，从而成为了一名高效能的特工。在这个过程中，她发现了许多关于家族背后的秘密，也认识到了身边人的真面目。</w:t>
      </w:r>
      <w:r>
        <w:rPr>
          <w:sz w:val="32"/>
          <w:szCs w:val="32"/>
        </w:rPr>
        <w:t>&lt;/p&gt;&lt;p&gt;&lt;img src="/static-img/oKD-zcKjbcSJ4GsFqvL2uz0yL4Zp7YdeyPSY5vll9GxhblHZfzitShZ457gCN2O2Z5k2CSNi2OX5AI-HOhkjpEQmsEQnYMOvALid3fRQtdWKkHQhzMqmAUCAfOtdfgCm2rXdh8FbLo9n-6TT0y71_uDebgGK1cwxUTbVRxYK5cO_xEF8ZqzCto9TwGp-UG9vgZfXJFWzvaGhl1WDX3OCiA.jpg"&gt;&lt;/p&gt;&lt;p&gt;</w:t>
      </w:r>
      <w:r>
        <w:rPr>
          <w:sz w:val="32"/>
          <w:szCs w:val="32"/>
        </w:rPr>
        <w:t>【冰山情深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表冷漠、自信，但李萌内心却充满了柔软。她对待每一个任务都非常认真，对待每一个人都有着独到的理解。这份冰山般的心态，让她在复杂的人际关系中游刃有余，即便是在黑暗之城也能找到光明前方的小径。</w:t>
      </w:r>
      <w:r>
        <w:rPr>
          <w:sz w:val="32"/>
          <w:szCs w:val="32"/>
        </w:rPr>
        <w:t>&lt;/p&gt;&lt;p&gt;&lt;img src="/static-img/yYK2YyUe4twTTuE_UJTfvz0yL4Zp7YdeyPSY5vll9GxhblHZfzitShZ457gCN2O2Z5k2CSNi2OX5AI-HOhkjpEQmsEQnYMOvALid3fRQtdWKkHQhzMqmAUCAfOtdfgCm2rXdh8FbLo9n-6TT0y71_uDebgGK1cwxUTbVRxYK5cO_xEF8ZqzCto9TwGp-UG9vgZfXJFWzvaGhl1WDX3OCiA.jpg"&gt;&lt;/p&gt;&lt;p&gt;</w:t>
      </w:r>
      <w:r>
        <w:rPr>
          <w:sz w:val="32"/>
          <w:szCs w:val="32"/>
        </w:rPr>
        <w:t>【暗杀天涯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萌逐渐展现出惊人的潜力和无可匹敌的实力。虽然她的目标似乎只是完成任务，但是实际上，每一步都是为更大的计划铺设基础。她学会了如何利用各种资源，无论是金钱还是人脉，都成了她的利器。</w:t>
      </w:r>
      <w:r>
        <w:rPr>
          <w:sz w:val="32"/>
          <w:szCs w:val="32"/>
        </w:rPr>
        <w:t>&lt;/p&gt;&lt;p&gt;&lt;img src="/static-img/eW5HW0etjFVW-J2u6Q7_ZT0yL4Zp7YdeyPSY5vll9GxhblHZfzitShZ457gCN2O2Z5k2CSNi2OX5AI-HOhkjpEQmsEQnYMOvALid3fRQtdWKkHQhzMqmAUCAfOtdfgCm2rXdh8FbLo9n-6TT0y71_uDebgGK1cwxUTbVRxYK5cO_xEF8ZqzCto9TwGp-UG9vgZfXJFWzvaGhl1WDX3OCiA.jpg"&gt;&lt;/p&gt;&lt;p&gt;</w:t>
      </w:r>
      <w:r>
        <w:rPr>
          <w:sz w:val="32"/>
          <w:szCs w:val="32"/>
        </w:rPr>
        <w:t>【危机四伏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就在一切看似顺利的时候，一场突如其来的风暴打破了平静。有一些势力开始怀疑家族背后的动机，他们想要揭开所有隐秘。而这些势力的追查正朝向李萌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而来。在这种情况下，只有极端的手段才能保住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逆袭路途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的情节变化，最终揭示出的是一种更为宏大的画面。一群追求正义的人们联合起来，用他们各自所掌握的情报网络，为公众揭露了那些曾经被压抑的声音。而作为家庭内部唯一知情者之一的李萌，在关键时刻站出来，不仅保护了自己，更重要的是，她帮助整个社会走上了正确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重生之特工嫡女》是一部关于勇气与智慧相结合、勇于挑战既定规则、用行动去塑造未来的故事。在这部作品中，我们看到了一位从弱变强，从普通变特殊，从简单变得复杂又精彩的小人物，以及她的旅程所带给我们的一切教训和启示。</w:t>
      </w:r>
      <w:r>
        <w:rPr>
          <w:sz w:val="32"/>
          <w:szCs w:val="32"/>
        </w:rPr>
        <w:t>&lt;/p&gt;&lt;p&gt;&lt;a href = "/doc/997727-</w:t>
      </w:r>
      <w:r>
        <w:rPr>
          <w:sz w:val="32"/>
          <w:szCs w:val="32"/>
        </w:rPr>
        <w:t>重生之特工嫡女冰山情深暗杀天涯</w:t>
      </w:r>
      <w:r>
        <w:rPr>
          <w:sz w:val="32"/>
          <w:szCs w:val="32"/>
        </w:rPr>
        <w:t>.doc" rel="alternate" download="997727-</w:t>
      </w:r>
      <w:r>
        <w:rPr>
          <w:sz w:val="32"/>
          <w:szCs w:val="32"/>
        </w:rPr>
        <w:t>重生之特工嫡女冰山情深暗杀天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