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探索道德与甜蜜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探索道德与甜蜜之间的微妙平衡</w:t>
      </w:r>
      <w:r>
        <w:rPr>
          <w:sz w:val="32"/>
          <w:szCs w:val="32"/>
        </w:rPr>
        <w:t>&lt;/p&gt;&lt;p&gt;&lt;img src="/static-img/MIgVDCCOisKV7WZCclU00X5-Wjw0Mimx4flB4FgwB1lvaiIWrr8cBAhBvyNlYPp1.jpg"&gt;&lt;/p&gt;&lt;p&gt;</w:t>
      </w:r>
      <w:r>
        <w:rPr>
          <w:sz w:val="32"/>
          <w:szCs w:val="32"/>
        </w:rPr>
        <w:t>在这个充满争议和复杂性的话题中，美国伦理小樱桃不仅是关于一种新颖的水果，更是一个跨越文化、经济、健康和环境等多个层面的讨论。它挑战了我们对食物来源、消费习惯以及社会责任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生产链</w:t>
      </w:r>
      <w:r>
        <w:rPr>
          <w:sz w:val="32"/>
          <w:szCs w:val="32"/>
        </w:rPr>
        <w:t>&lt;/p&gt;&lt;p&gt;&lt;img src="/static-img/_EGmLjRE7Bjvktoi3S3x-X5-Wjw0Mimx4flB4FgwB1nKgGrqfGoLz9GGJQ4eKE30UGQjLHWtT8AaKwb3Tx_6DN5DqkgJrC7CdRrzQj65tuMq2K0LRgRVU-_zuEROCy_2xuXKAjvEdG_4izwJjMNrXhRXTsEMVlJvDhZDJ5zAz3BMhOzq5mPYjzR0sEQibzH600o7KxwHayNnmkBhBbcOtz93xNqmhimPa90R4Xi7zDg.jpg"&gt;&lt;/p&gt;&lt;p&gt;</w:t>
      </w:r>
      <w:r>
        <w:rPr>
          <w:sz w:val="32"/>
          <w:szCs w:val="32"/>
        </w:rPr>
        <w:t>美国伦理小樱桃代表了一种新的生产方式，它追求的是更为透明和可持续的农场管理。这意味着农民需要遵守严格的人权标准，确保劳动条件安全，并且保护环境。这种道德生产链有助于提高消费者对产品背后故事的关注度，同时也促进了农业行业内正当利益与可持续发展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健康</w:t>
      </w:r>
      <w:r>
        <w:rPr>
          <w:sz w:val="32"/>
          <w:szCs w:val="32"/>
        </w:rPr>
        <w:t>&lt;/p&gt;&lt;p&gt;&lt;img src="/static-img/V0asurP74C01_8Y6SsBEX35-Wjw0Mimx4flB4FgwB1nKgGrqfGoLz9GGJQ4eKE30UGQjLHWtT8AaKwb3Tx_6DN5DqkgJrC7CdRrzQj65tuMq2K0LRgRVU-_zuEROCy_2xuXKAjvEdG_4izwJjMNrXhRXTsEMVlJvDhZDJ5zAz3BMhOzq5mPYjzR0sEQibzH600o7KxwHayNnmkBhBbcOtz93xNqmhimPa90R4Xi7zDg.jpg"&gt;&lt;/p&gt;&lt;p&gt;</w:t>
      </w:r>
      <w:r>
        <w:rPr>
          <w:sz w:val="32"/>
          <w:szCs w:val="32"/>
        </w:rPr>
        <w:t>作为一种新兴水果，小樱桃因其低糖、高纤维特点而受到市场青睐。它们不仅可以作为零卡路里零糖分的小零食，而且还能提供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，对身体健康有益。但同时，也存在过量摄入可能导致热量增加的问题，因此在享受美味时仍需保持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应</w:t>
      </w:r>
      <w:r>
        <w:rPr>
          <w:sz w:val="32"/>
          <w:szCs w:val="32"/>
        </w:rPr>
        <w:t>&lt;/p&gt;&lt;p&gt;&lt;img src="/static-img/VWyyFZLu-PIkU0uordgd2n5-Wjw0Mimx4flB4FgwB1nKgGrqfGoLz9GGJQ4eKE30UGQjLHWtT8AaKwb3Tx_6DN5DqkgJrC7CdRrzQj65tuMq2K0LRgRVU-_zuEROCy_2xuXKAjvEdG_4izwJjMNrXhRXTsEMVlJvDhZDJ5zAz3BMhOzq5mPYjzR0sEQibzH600o7KxwHayNnmkBhBbcOtz93xNqmhimPa90R4Xi7zDg.jpg"&gt;&lt;/p&gt;&lt;p&gt;</w:t>
      </w:r>
      <w:r>
        <w:rPr>
          <w:sz w:val="32"/>
          <w:szCs w:val="32"/>
        </w:rPr>
        <w:t>小樱桃产业给当地经济带来了显著增长，其直接就业机会尤其重要，这对于偏远地区来说尤为关键。在这些地区，小规模农场主能够通过高价销售他们产出的优质品来改善生活水平，从而促进了区域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&lt;img src="/static-img/ycSrZnxgfUQ1oXrgaNiUZH5-Wjw0Mimx4flB4FgwB1nKgGrqfGoLz9GGJQ4eKE30UGQjLHWtT8AaKwb3Tx_6DN5DqkgJrC7CdRrzQj65tuMq2K0LRgRVU-_zuEROCy_2xuXKAjvEdG_4izwJjMNrXhRXTsEMVlJvDhZDJ5zAz3BMhOzq5mPYjzR0sEQibzH600o7KxwHayNnmkBhBbcOtz93xNqmhimPa90R4Xi7zDg.jpg"&gt;&lt;/p&gt;&lt;p&gt;</w:t>
      </w:r>
      <w:r>
        <w:rPr>
          <w:sz w:val="32"/>
          <w:szCs w:val="32"/>
        </w:rPr>
        <w:t>虽然美国伦理小樢子的种植过程相较传统农业更加环保，但其需求同样会对自然资源产生影响，比如土地使用、水资源消耗及废物处理等方面都需要得到妥善解决。此外，为了减少运输成本并提高食品安全性，还有一些企业选择采用本土种植模式，这进一步降低了温室气体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贸易网络不断扩展，小樢子成为不同文化背景下人们共享喜悦的一种方式。它融合了欧洲早期园艺技术与美洲原住民知识，为现代世界带来了独特风味，让不同国家人民共同体验到这一自然之珍品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生产到销售，再到最终消费者手中，小樢子的每一个环节都提出了社会责任问题。这包括如何确保所有参与者都能获得公平待遇，以及如何利用这份力量推动更广泛的人口健康运动，从而提升整个人类福祉。</w:t>
      </w:r>
      <w:r>
        <w:rPr>
          <w:sz w:val="32"/>
          <w:szCs w:val="32"/>
        </w:rPr>
        <w:t>&lt;/p&gt;&lt;p&gt;&lt;a href = "/doc/997703-</w:t>
      </w:r>
      <w:r>
        <w:rPr>
          <w:sz w:val="32"/>
          <w:szCs w:val="32"/>
        </w:rPr>
        <w:t>美国伦理小樱桃探索道德与甜蜜之间的微妙平衡</w:t>
      </w:r>
      <w:r>
        <w:rPr>
          <w:sz w:val="32"/>
          <w:szCs w:val="32"/>
        </w:rPr>
        <w:t>.doc" rel="alternate" download="997703-</w:t>
      </w:r>
      <w:r>
        <w:rPr>
          <w:sz w:val="32"/>
          <w:szCs w:val="32"/>
        </w:rPr>
        <w:t>美国伦理小樱桃探索道德与甜蜜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