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一段宁静与魔法相结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可儿的秘密花园：一段宁静与魔法相结合的旅程》中，我们可以发现一个充满想象和奇幻元素的故事。这个秘密花园不仅是一个普通的自然景观，它是主人公可儿心灵世界中的反映，是她内心深处的情感、梦想和希望的体现。</w:t>
      </w:r>
      <w:r>
        <w:rPr>
          <w:sz w:val="32"/>
          <w:szCs w:val="32"/>
        </w:rPr>
        <w:t>&lt;/p&gt;&lt;p&gt;&lt;img src="/static-img/KKwywfQEca525QrTb9jQfP1Q9cVvNG4-szmPv6w3ghe7Ay0QAQ5tSvdU_X0BFLC9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发现了一个隐藏在森林深处的小径，通往一个神秘而美丽的地方。这条小径就像生活中的转机点，每一次选择都可能开启新的篇章。她的勇气和好奇心让她决定走进这片未知区域，开始了一段关于自我探索和成长的旅程。</w:t>
      </w:r>
      <w:r>
        <w:rPr>
          <w:sz w:val="32"/>
          <w:szCs w:val="32"/>
        </w:rPr>
        <w:t>&lt;/p&gt;&lt;p&gt;&lt;img src="/static-img/VikD0iPZ-YHsMf3i5zPIQf1Q9cVvNG4-szmPv6w3ghdYL2KjHjRXGgMinS-H55K8no1B9O6-UyFYA1gerGg240hmwxS--ZaGZbE3Hymfdo3rjwDfit3iTAoUuki8B_trmwXJZPWAb0j20pQhu7Qqt4sTukxZurLl8mpX54ll1uqu_vI3ZWugT-WFwzQ5NDLAB6p5vnYRV4QQUjIEXkME_Q.jpg"&gt;&lt;/p&gt;&lt;p&gt;</w:t>
      </w:r>
      <w:r>
        <w:rPr>
          <w:sz w:val="32"/>
          <w:szCs w:val="32"/>
        </w:rPr>
        <w:t>魔法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种植着各种各样的植物，它们似乎拥有自己的生命力，有些甚至能够说话或改变形状。在这里，可儿学会了与自然界对话，并且学会了如何以一种更加谦逊和尊重大自然的方式来理解世界。</w:t>
      </w:r>
      <w:r>
        <w:rPr>
          <w:sz w:val="32"/>
          <w:szCs w:val="32"/>
        </w:rPr>
        <w:t>&lt;/p&gt;&lt;p&gt;&lt;img src="/static-img/fZvTB_OOOnFpMZ_4ILSwIf1Q9cVvNG4-szmPv6w3ghdYL2KjHjRXGgMinS-H55K8no1B9O6-UyFYA1gerGg240hmwxS--ZaGZbE3Hymfdo3rjwDfit3iTAoUuki8B_trmwXJZPWAb0j20pQhu7Qqt4sTukxZurLl8mpX54ll1uqu_vI3ZWugT-WFwzQ5NDLAB6p5vnYRV4QQUjIEXkME_Q.jpg"&gt;&lt;/p&gt;&lt;p&gt;</w:t>
      </w:r>
      <w:r>
        <w:rPr>
          <w:sz w:val="32"/>
          <w:szCs w:val="32"/>
        </w:rPr>
        <w:t>动物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里，动物们并非只是简单的地球生物，而是有其特定任务或能力的人物化身。它们教会可儿如何处理困难时期，以及何去何从才能达到目标。而这些动物朋友也成为可儿最坚实的心灵支持者。</w:t>
      </w:r>
      <w:r>
        <w:rPr>
          <w:sz w:val="32"/>
          <w:szCs w:val="32"/>
        </w:rPr>
        <w:t>&lt;/p&gt;&lt;p&gt;&lt;img src="/static-img/6j90WND8wTrZsMjCzjfSPP1Q9cVvNG4-szmPv6w3ghdYL2KjHjRXGgMinS-H55K8no1B9O6-UyFYA1gerGg240hmwxS--ZaGZbE3Hymfdo3rjwDfit3iTAoUuki8B_trmwXJZPWAb0j20pQhu7Qqt4sTukxZurLl8mpX54ll1uqu_vI3ZWugT-WFwzQ5NDLAB6p5vnYRV4QQUjIEXkME_Q.jpg"&gt;&lt;/p&gt;&lt;p&gt;</w:t>
      </w:r>
      <w:r>
        <w:rPr>
          <w:sz w:val="32"/>
          <w:szCs w:val="32"/>
        </w:rPr>
        <w:t>迷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有许多迷宫，每个迷宫都代表着不同的人生挑战。通过克服这些障碍，可儿学习到了解决问题、坚持不懈以及智慧思考等重要技能。她逐渐意识到，无论生活给予多大的考验，只要保持乐观的心态，就能找到前进的道路。</w:t>
      </w:r>
      <w:r>
        <w:rPr>
          <w:sz w:val="32"/>
          <w:szCs w:val="32"/>
        </w:rPr>
        <w:t>&lt;/p&gt;&lt;p&gt;&lt;img src="/static-img/dtvuvFagI4VzRCZJi5jLZv1Q9cVvNG4-szmPv6w3ghdYL2KjHjRXGgMinS-H55K8no1B9O6-UyFYA1gerGg240hmwxS--ZaGZbE3Hymfdo3rjwDfit3iTAoUuki8B_trmwXJZPWAb0j20pQhu7Qqt4sTukxZurLl8mpX54ll1uqu_vI3ZWugT-WFwzQ5NDLAB6p5vnYRV4QQUjIEXkME_Q.jpg"&gt;&lt;/p&gt;&lt;p&gt;</w:t>
      </w:r>
      <w:r>
        <w:rPr>
          <w:sz w:val="32"/>
          <w:szCs w:val="32"/>
        </w:rPr>
        <w:t>魔法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水源不是普通的泉水，而是一股流动着力量、知识和智慧之源。每当可兒需要寻求指引时，她都会回到这股清澈见底的情感河流中汲取力量，这就是她不断前行动力的来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可兒会站在高高的大树下仰望星空，那些闪烁如织的小光点仿佛是在向她传递无尽的话语。她明白，在茫茫宇宙间，她并不孤单，也永远不会失去方向，因为那些星辰总是在那里，为她的未来指引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秘密花园，不仅是一个童话般美好的场所，更是一次精神上的旅行，让我们了解到真正意义上的成长必须经过自我探索、面对挑战以及内心平静。而对于年轻的心灵来说，这份经历将成为他们人生旅途中宝贵的一课。</w:t>
      </w:r>
      <w:r>
        <w:rPr>
          <w:sz w:val="32"/>
          <w:szCs w:val="32"/>
        </w:rPr>
        <w:t>&lt;/p&gt;&lt;p&gt;&lt;a href = "/doc/997673-</w:t>
      </w:r>
      <w:r>
        <w:rPr>
          <w:sz w:val="32"/>
          <w:szCs w:val="32"/>
        </w:rPr>
        <w:t>可儿的秘密花园一段宁静与魔法相结合的旅程</w:t>
      </w:r>
      <w:r>
        <w:rPr>
          <w:sz w:val="32"/>
          <w:szCs w:val="32"/>
        </w:rPr>
        <w:t>.doc" rel="alternate" download="997673-</w:t>
      </w:r>
      <w:r>
        <w:rPr>
          <w:sz w:val="32"/>
          <w:szCs w:val="32"/>
        </w:rPr>
        <w:t>可儿的秘密花园一段宁静与魔法相结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