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金属之谜揭秘那些充满金属的浓密毛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住着一位名叫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人。她的名字听起来像是一串奇异的数字，但对这个小镇的人来说，她更像是传说中的仙女。在这里，人们谈论的是她那令人震惊的长发，而这不仅仅是普通人的头发，它们似乎蕴含着某种神秘力量。</w:t>
      </w:r>
      <w:r>
        <w:rPr>
          <w:sz w:val="32"/>
          <w:szCs w:val="32"/>
        </w:rPr>
        <w:t>&lt;/p&gt;&lt;p&gt;&lt;img src="/static-img/9i5WXjWu0j1mJ5F-A06B5SpsAlzC2B3NMlV30Jm8gktaGDXLF2PLmcLkJYyjmdky.jpg"&gt;&lt;/p&gt;&lt;p&gt;</w:t>
      </w:r>
      <w:r>
        <w:rPr>
          <w:sz w:val="32"/>
          <w:szCs w:val="32"/>
        </w:rPr>
        <w:t>那些闪烁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照射在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头顶上的金色长发时，它们就散发出耀眼夺目的光芒。这不是一般人的发丝所能达到的效果，因为它们似乎融入了金属质感。这些闪烁的光芒让人联想到了宝石或黄金，这使得她的外貌显得格外引人注目。</w:t>
      </w:r>
      <w:r>
        <w:rPr>
          <w:sz w:val="32"/>
          <w:szCs w:val="32"/>
        </w:rPr>
        <w:t>&lt;/p&gt;&lt;p&gt;&lt;img src="/static-img/96hVhDR_ZPfnVVlRjqlbUSpsAlzC2B3NMlV30Jm8gkuR2o36xrEywTCZuQ-_R63VXCK4DqHDit7gHR1IVdnAWVOwIBaXQRK5zETjxNkZ7p4A6XcFBla2zIFFUlRGTl61erzs7o_RefWAbjszDs-vV6CC2jxQvV6ACPV0LBQA2yrA7hpu5hQ0vWJaDELVk_4P.jpg"&gt;&lt;/p&gt;&lt;p&gt;</w:t>
      </w:r>
      <w:r>
        <w:rPr>
          <w:sz w:val="32"/>
          <w:szCs w:val="32"/>
        </w:rPr>
        <w:t>金属般柔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长发中蕴含有金属质感，但它们却保持着极其柔软且细腻的一面。当风轻轻吹过，她的大片银白色秀发随波逐流，如同水中的鱼儿一般优雅地舞动。这种感觉既迷惑又诱人，让很多人都想要触碰一下那座由千万根丝线构成的地球之冠。</w:t>
      </w:r>
      <w:r>
        <w:rPr>
          <w:sz w:val="32"/>
          <w:szCs w:val="32"/>
        </w:rPr>
        <w:t>&lt;/p&gt;&lt;p&gt;&lt;img src="/static-img/9Eu13CxQrSok5ihzS6z54CpsAlzC2B3NMlV30Jm8gkuR2o36xrEywTCZuQ-_R63VXCK4DqHDit7gHR1IVdnAWVOwIBaXQRK5zETjxNkZ7p4A6XcFBla2zIFFUlRGTl61erzs7o_RefWAbjszDs-vV6CC2jxQvV6ACPV0LBQA2yrA7hpu5hQ0vWJaDELVk_4P.jpg"&gt;&lt;/p&gt;&lt;p&gt;</w:t>
      </w:r>
      <w:r>
        <w:rPr>
          <w:sz w:val="32"/>
          <w:szCs w:val="32"/>
        </w:rPr>
        <w:t>晶莹剔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头发，你会发现它不仅只是简单地反射光线而已，它们好像内心深处藏有一股生命力。这种生命力使得每一缕银白色的毛发生出了独特的活力，仿佛能够穿透任何阻碍，让所有看到的人都无法抗拒那种强烈的情感吸引。</w:t>
      </w:r>
      <w:r>
        <w:rPr>
          <w:sz w:val="32"/>
          <w:szCs w:val="32"/>
        </w:rPr>
        <w:t>&lt;/p&gt;&lt;p&gt;&lt;img src="/static-img/Q1CJkjHaWjBgrqKy1urPsCpsAlzC2B3NMlV30Jm8gkuR2o36xrEywTCZuQ-_R63VXCK4DqHDit7gHR1IVdnAWVOwIBaXQRK5zETjxNkZ7p4A6XcFBla2zIFFUlRGTl61erzs7o_RefWAbjszDs-vV6CC2jxQvV6ACPV0LBQA2yrA7hpu5hQ0vWJaDELVk_4P.png"&gt;&lt;/p&gt;&lt;p&gt;</w:t>
      </w:r>
      <w:r>
        <w:rPr>
          <w:sz w:val="32"/>
          <w:szCs w:val="32"/>
        </w:rPr>
        <w:t>长久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并没有给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 太带来变化。她那浓密而且金属般的手臂上的毛发始终保持着与众不同的魅力，即便是在最恶劣天气条件下，也不会出现分叉、断裂的情况。而对于那些寻求永恒美丽和健康肌肤的人来说，这简直是一个奇迹般的事情。</w:t>
      </w:r>
      <w:r>
        <w:rPr>
          <w:sz w:val="32"/>
          <w:szCs w:val="32"/>
        </w:rPr>
        <w:t>&lt;/p&gt;&lt;p&gt;&lt;img src="/static-img/jzADONy5KBttvAOtwdUeRypsAlzC2B3NMlV30Jm8gkuR2o36xrEywTCZuQ-_R63VXCK4DqHDit7gHR1IVdnAWVOwIBaXQRK5zETjxNkZ7p4A6XcFBla2zIFFUlRGTl61erzs7o_RefWAbjszDs-vV6CC2jxQvV6ACPV0LBQA2yrA7hpu5hQ0vWJaDELVk_4P.jpg"&gt;&lt;/p&gt;&lt;p&gt;</w:t>
      </w:r>
      <w:r>
        <w:rPr>
          <w:sz w:val="32"/>
          <w:szCs w:val="32"/>
        </w:rPr>
        <w:t>传说中的护肤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使用过一次来自于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家的护肤品，那么你的皮肤就会变得更加滋润和亮泽，就像她的银白色秀发一样，从此告别干燥和粗糙。一时间，在小镇上，一种新的护肤潮流席卷而来，每个人都希望自己也能拥有一头如同她这样的神奇长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如何解开那个充满金属秀髮背后真正原因，小镇上的居民依旧感到好奇。不知从何时起，有一种传言开始流传，说这是一个家族遗传的问题，是他们祖先与某个古代文明交流留下的遗产。但是，没有一个人知道真相，只有不断探索这一神秘现象，并期待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关于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的“毛多多”、“金属”以及它背后的神秘力量，无疑成为了一段传奇式的话题。而对于那些渴望拥有如她一样珍贵长须者来说，无疑是件难以忘怀的事情。此刻，不管你身处何方，只要提起这个名字，就仿佛能听到远方小镇上民众对这位传奇人物无尽赞叹的声音，以及他们对未来的无限憧憬。</w:t>
      </w:r>
      <w:r>
        <w:rPr>
          <w:sz w:val="32"/>
          <w:szCs w:val="32"/>
        </w:rPr>
        <w:t>&lt;/p&gt;&lt;p&gt;&lt;a href = "/doc/997654-</w:t>
      </w:r>
      <w:r>
        <w:rPr>
          <w:sz w:val="32"/>
          <w:szCs w:val="32"/>
        </w:rPr>
        <w:t>老太太的金属之谜揭秘那些充满金属的浓密毛发</w:t>
      </w:r>
      <w:r>
        <w:rPr>
          <w:sz w:val="32"/>
          <w:szCs w:val="32"/>
        </w:rPr>
        <w:t>.doc" rel="alternate" download="997654-</w:t>
      </w:r>
      <w:r>
        <w:rPr>
          <w:sz w:val="32"/>
          <w:szCs w:val="32"/>
        </w:rPr>
        <w:t>老太太的金属之谜揭秘那些充满金属的浓密毛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